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ulesze Kościelne dnia 07.04.2016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    </w:t>
        <w:tab/>
        <w:tab/>
      </w:r>
    </w:p>
    <w:p>
      <w:pPr>
        <w:pStyle w:val="Normal"/>
        <w:ind w:left="244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271.1.2016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IADOMI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</w:rPr>
        <w:t>WYBORZ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OFERTY NAJKORZYSTNIEJSZ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Na podstawie art. 92 ustawy z dnia 29 stycznia 2004r. Prawo zamówień publicznych (Dz. U. z 2015 r.  poz. 2164 z póź. zm) zawiadamiam, iż w postępowaniu o udzielenie zamówienia publicznego na zadanie pn.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 dostawa żwiru do naprawy dróg zlokalizowanych na terenie gminy Kulesze Kościeln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„ </w:t>
      </w:r>
      <w:r>
        <w:rPr>
          <w:rFonts w:cs="Arial" w:ascii="Arial" w:hAnsi="Arial"/>
          <w:color w:val="000000"/>
          <w:sz w:val="22"/>
          <w:szCs w:val="22"/>
        </w:rPr>
        <w:t>została wybrana oferta najkorzystniejsza dostawcy  Firma Usługi Budowlano-Drogowo Mostowe i Sprzętowo Transportowe Kazimierz Zdrodowski   ul. Słowackiego 38 ,18-200 Wysokie Mazowiecki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Wy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kaz, ocena i porównanie złożonych ofe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50" w:type="dxa"/>
        <w:jc w:val="left"/>
        <w:tblInd w:w="3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3604"/>
        <w:gridCol w:w="1695"/>
        <w:gridCol w:w="1560"/>
        <w:gridCol w:w="1935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/adre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 zł/1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 dostarczenia żwir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czna punktacja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Usługowo Handlowe PIKAR Dariusz Pruszyński, Piotr Pruszyński s.c 15-793 Białystok ul. Jarzębinowa 2A lok.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95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4 dn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</w:t>
            </w:r>
          </w:p>
        </w:tc>
      </w:tr>
      <w:tr>
        <w:trPr>
          <w:trHeight w:val="764" w:hRule="atLeast"/>
        </w:trPr>
        <w:tc>
          <w:tcPr>
            <w:tcW w:w="4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sługi Transportowe Kopalnia Kruszywa Rutki II, Arkadiusz Kotowski , 18-300 Zambrów ul. Białostocka 57a</w:t>
            </w:r>
          </w:p>
          <w:p>
            <w:pPr>
              <w:pStyle w:val="Zawartotabeli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50 z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dni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26</w:t>
            </w:r>
          </w:p>
        </w:tc>
      </w:tr>
      <w:tr>
        <w:trPr>
          <w:trHeight w:val="1153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Kaczanowski Usługi Transportowe Kaczanowski Jarosław, 17-100 Bielsk Podlaski ul. Kilińskiego 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1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d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9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ługi Budowlano-Drogowo Mostowe i Sprzętowo Transportowe Kazimierz Zdrodowski , 18-200 Wysokie Mazowieckie ul. Słowackiego 38,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21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d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 Samochodowy Usługi Koparką Ryszard Zysk ,18-200 Wysokie Mazowieckie ul. Reja 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7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dn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17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ROBERT” Przedsiębiorstwo Transportowo-Handlowo-Budowlane Kunicki Piotr, 17-120 Brańsk ul. Klonowa 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3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 dni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58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Wybrana oferta spełnia wszystkie warunki określone przez Zamawiającego w treści specyfikacji istotnych warunków zamówienia, uzyskała najwyższą liczbę punktów, przyznanych wg kryterium oceny ofert –  cena 99%, termin dostarczenia żwiru 1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Zgodnie z art. 94 ust. 1 pkt 2 ustawy Prawo zamówień publicznych, umowa w sprawie zamówienia publicznego może zostać zawarta w terminie nie krótszym,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O terminie podpisania umowy Zamawiający powiadomi dostawcę   odrębnym pism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Z poważaniem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ójt Gmi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ózef Grochowski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ują 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rzedsiębiorstwo Usługowo Handlowe PIKAR Dariusz Pruszyński, Piotr Pruszyński , 15-793 Białystok ul. Jarzębinowa 2A lok.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Usługi Transportowe Kopalnia Kruszywa Rutki II Arkadiusz Kotowski , 18-300  Zambrów ul. Białostocka 57a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Firma Kaczanowski Usługi Transportowe Kaczanowski Jarosław , 17-100 Bielsk Podlaski ul. Kilińskiego 18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Usługi Budowlano-Drogowo Mostowe i Sprzętowo Transportowe Kazimierz Zdrodowski ,18-200 Wysokie Mazowieckie ul. Słowackiego 3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ransport Samochodowy Usługi Koparką Ryszard Zysk zam. Wysokie Mazowieckie ul. Reja 5.</w:t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„ROBERT” Przedsiębiorstwo Transportowo Handlowo-Budowlane Kunicki Piotr, 17-100 Brańsk ul. Klonowa 6.</w:t>
      </w:r>
    </w:p>
    <w:p>
      <w:pPr>
        <w:pStyle w:val="Normal"/>
        <w:tabs>
          <w:tab w:val="clear" w:pos="709"/>
          <w:tab w:val="left" w:pos="-390" w:leader="none"/>
        </w:tabs>
        <w:autoSpaceDE w:val="false"/>
        <w:spacing w:lineRule="auto" w:line="360"/>
        <w:ind w:left="-15" w:hanging="0"/>
        <w:jc w:val="both"/>
        <w:rPr>
          <w:rFonts w:ascii="Arial" w:hAnsi="Arial" w:eastAsia="Univers-PL;Arial" w:cs="Univers-PL;Arial"/>
          <w:b/>
          <w:b/>
          <w:bCs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90" w:leader="none"/>
        </w:tabs>
        <w:autoSpaceDE w:val="false"/>
        <w:spacing w:lineRule="auto" w:line="360"/>
        <w:ind w:left="-15" w:hanging="0"/>
        <w:jc w:val="center"/>
        <w:rPr>
          <w:rFonts w:ascii="Arial" w:hAnsi="Arial" w:eastAsia="Univers-PL;Arial" w:cs="Univers-P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Univers-PL;Arial" w:cs="Univers-PL;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Univers-PL;Arial" w:cs="Univers-PL;Arial" w:ascii="Arial" w:hAnsi="Arial"/>
          <w:b/>
          <w:bCs/>
          <w:i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8:00Z</dcterms:created>
  <dc:creator>Radosław Pankiewicz</dc:creator>
  <dc:description/>
  <cp:keywords/>
  <dc:language>en-US</dc:language>
  <cp:lastModifiedBy>Helena Uszyńska</cp:lastModifiedBy>
  <cp:lastPrinted>2015-04-13T09:31:00Z</cp:lastPrinted>
  <dcterms:modified xsi:type="dcterms:W3CDTF">2016-04-06T12:21:00Z</dcterms:modified>
  <cp:revision>59</cp:revision>
  <dc:subject/>
  <dc:title>                                                                                                  Kulesze Kościelne dnia 25</dc:title>
</cp:coreProperties>
</file>