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esze Kościelne dnia  24.04.2018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ind w:left="24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5.201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(Dz. U. z 2017 r.  poz. 1579 z póź. zm) zawiadamiam, iż w postępowaniu o udzielenie zamówienia publicznego na zadanie pn.: </w:t>
      </w:r>
      <w:r>
        <w:rPr>
          <w:rFonts w:cs="Arial" w:ascii="Arial" w:hAnsi="Arial"/>
          <w:b/>
          <w:color w:val="000000"/>
          <w:sz w:val="22"/>
          <w:szCs w:val="22"/>
        </w:rPr>
        <w:t>„Zagospodarowanie placu w centrum miejscowości Kulesze Kościelne na cele rekreacyj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dostawcy  Firma Kraina Zieleni Robert Żebrowski Osipy Lepertowizna 3, 18-200 Wysokie Mazowieck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4 została odrzucona. Zamawiający wyklucza wykonawcę z postępowania w trybie  art.24 ust.1 pkt.12 ustawy P.z.p. Jednocześnie zgodnie z art. 24 ust. 4 p.z.p. ofertę wykonawcy wykluczonego uznaje się za odrzucon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50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04"/>
        <w:gridCol w:w="1695"/>
        <w:gridCol w:w="1560"/>
        <w:gridCol w:w="1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 gwarancji jak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UM Sp. z o.o , spółka komandytowa ul. Bolesława Chrobrego 1, 12-100 Szczyt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5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Zieleni Robert Żebrowski 18-200 Wysokie Mazowieckie, Osipy Lepertowizna 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 000,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UK Barbara Mściwujewska, 18-400 Łomża, Siemień Nadrzeczny 16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 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9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YAL PLAY Łukasz Piotrowski 07-320 Małkinia Górna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dszkolna 4/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Ogólnobudowlana MAGBUD Uszyńska Teresa ul. Dobkowska 1, Jabłoń Kościelna 18-212 Nowe Pieku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 0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5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Z</w:t>
      </w:r>
      <w:r>
        <w:rPr>
          <w:rFonts w:cs="Arial" w:ascii="Arial" w:hAnsi="Arial"/>
          <w:b/>
          <w:bCs/>
          <w:color w:val="000000"/>
          <w:sz w:val="22"/>
          <w:szCs w:val="22"/>
        </w:rPr>
        <w:t>ASADNI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brana oferta spełnia wszystkie warunki określone przez Zamawiającego w treści specyfikacji istotnych warunków zamówienia, uzyskała najwyższą liczbę punktów, przyznanych wg kryterium oceny ofert –  cena 60%, termin gwarancji jakości  40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mowa w sprawie przedmiotowego zamówienia publicznego nie może być zawarta przed upływem 5 dni od dnia przesłania niniejszego zawiadomienia o wyborze najkorzystniejszej oferty (art. 94 ust. 1 pkt 2 pzp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UM spółka z o.o spółka komandytow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olesława Chrobrego 1, 12-100 Szczyt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ina Zieleni Robert Żebrowsk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200 Wysokie Mazowieckie, Osipy Lepertowizna 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BUK Barbara Mściwujewsk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400 Łomża, Siemień Nadrzeczny 16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YAL PLAY Łukasz Piotrowsk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-320 Małkinia Górna ul. Przedszkolna 4/3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Ogólnobudowlana MAGBUD Uszyńska Teres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obkowska 1, Jabłoń Kościelna, 18-212 Nowe Pieku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572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Radosław Pankiewicz</dc:creator>
  <dc:description/>
  <cp:keywords/>
  <dc:language>en-US</dc:language>
  <cp:lastModifiedBy>admin</cp:lastModifiedBy>
  <cp:lastPrinted>2018-04-23T12:07:00Z</cp:lastPrinted>
  <dcterms:modified xsi:type="dcterms:W3CDTF">2018-04-24T06:50:00Z</dcterms:modified>
  <cp:revision>36</cp:revision>
  <dc:subject/>
  <dc:title>Kulesze Kościelne dnia 25</dc:title>
</cp:coreProperties>
</file>