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17.11.2015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ind w:left="24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9.2015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</w:rPr>
        <w:t>WYBOR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ERTY NAJKORZYSTNIEJS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awy z dnia 29 stycznia 2004r. Prawo zamówień publicznych  (tj. Dz.U. z 2013 r. poz. 907 z późn. zm) zawiadamiam, iż w postępowaniu o udzielenie zamówienia publicznego na zadanie pn. : </w:t>
      </w:r>
      <w:r>
        <w:rPr>
          <w:rFonts w:cs="Arial" w:ascii="Arial" w:hAnsi="Arial"/>
          <w:b/>
          <w:color w:val="000000"/>
          <w:sz w:val="22"/>
          <w:szCs w:val="22"/>
        </w:rPr>
        <w:t>„ dostawa energii elektrycznej w ilości 293 692 MW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a potrzeby gminy Kulesze Kościelne </w:t>
      </w:r>
      <w:r>
        <w:rPr>
          <w:rFonts w:cs="Arial" w:ascii="Arial" w:hAnsi="Arial"/>
          <w:color w:val="000000"/>
          <w:sz w:val="22"/>
          <w:szCs w:val="22"/>
        </w:rPr>
        <w:t xml:space="preserve">została wybrana oferta najkorzystniejsza dostawcy  –. PGE Obrót Spółka Akcyjna ,35-959 Rzeszów ul. 8-go Marca 6,Oddział  z siedzibą w Białymstoku ul. Świętojańska 12, 15-082 Białystok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z, ocena i porównanie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50" w:type="dxa"/>
        <w:jc w:val="left"/>
        <w:tblInd w:w="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604"/>
        <w:gridCol w:w="1695"/>
        <w:gridCol w:w="1560"/>
        <w:gridCol w:w="1935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/adre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zł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okres od 01.01.2016r. do 31.12.2016r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ęp do Infolinii Wykonawc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punktacja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a Obrót SA ul. Al. Grunwaldzka 472, 80-309 Gdańsk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 349,81 z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7</w:t>
            </w:r>
          </w:p>
        </w:tc>
      </w:tr>
      <w:tr>
        <w:trPr>
          <w:trHeight w:val="764" w:hRule="atLeast"/>
        </w:trPr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Obrót S.A. 35-959 Rzeszów, ul.8-go Marca 6, z siedzibą w Białymstoku ul. Świętojańska 12, 15-082 Białystok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 208,71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brana oferta spełnia wszystkie warunki określone przez Zamawiającego w treści specyfikacji istotnych warunków zamówienia, uzyskała najwyższą liczbę punktów, przyznanych wg kryterium oceny ofer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godnie z art. 94 ust. 1 pkt 2 ustawy Prawo zamówień publicznych, umowa w sprawie zamówienia publicznego może zostać zawarta w terminie nie krótszym,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terminie podpisania umowy Zamawiający powiadomi dostawcę   odrębnym pismem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poważaniem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ózef Grochowsk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ują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Energa Obrót SA ul. Al. Grunwaldzka 472, 80-309 Gdańs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PGE Obrót S.A.Oddział</w:t>
      </w:r>
      <w:r>
        <w:rPr>
          <w:rFonts w:cs="Arial" w:ascii="Arial" w:hAnsi="Arial"/>
          <w:color w:val="000000"/>
          <w:sz w:val="22"/>
          <w:szCs w:val="22"/>
        </w:rPr>
        <w:t xml:space="preserve"> z siedzibą w Białymstoku ul. Świętojańska   12, 15-082 Białystok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9:00Z</dcterms:created>
  <dc:creator>Radosław Pankiewicz</dc:creator>
  <dc:description/>
  <cp:keywords/>
  <dc:language>en-US</dc:language>
  <cp:lastModifiedBy>Helena Uszyńska</cp:lastModifiedBy>
  <cp:lastPrinted>2015-11-17T07:55:00Z</cp:lastPrinted>
  <dcterms:modified xsi:type="dcterms:W3CDTF">2015-11-17T07:29:00Z</dcterms:modified>
  <cp:revision>23</cp:revision>
  <dc:subject/>
  <dc:title>Kulesze Kościelne dnia 25</dc:title>
</cp:coreProperties>
</file>