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 03.11.2016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ind w:left="24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9.2016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</w:rPr>
        <w:t>WYBORZ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FERTY NAJKORZYSTNIEJS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awy z dnia 29 stycznia 2004r. Prawo zamówień publicznych  (tj. Dz.U. z 2015 r. poz. 2164) zawiadamiam, iż w postępowaniu o udzielenie zamówienia publicznego na zadanie pn.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 dostawa energii elektrycznej do obiektów Urzędu Gm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ulesze Kościelne, Zespołu Szkół w Kuleszach Kościelnych  </w:t>
      </w:r>
      <w:r>
        <w:rPr>
          <w:rFonts w:cs="Arial" w:ascii="Arial" w:hAnsi="Arial"/>
          <w:color w:val="000000"/>
          <w:sz w:val="22"/>
          <w:szCs w:val="22"/>
        </w:rPr>
        <w:t xml:space="preserve">została wybrana oferta najkorzystniejsza dostawcy  –. PGE Obrót Spółka Akcyjna ,35-959 Rzeszów ul. 8-go Marca 6,Oddział  z siedzibą w Białymstoku ul. Świętojańska 12, 15-082 Białystok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z, ocena i porównanie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50" w:type="dxa"/>
        <w:jc w:val="left"/>
        <w:tblInd w:w="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604"/>
        <w:gridCol w:w="1695"/>
        <w:gridCol w:w="1560"/>
        <w:gridCol w:w="1935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/adre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zł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okres od 01.01.2017r. do 31.12.2018r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ęp do Infolinii Wykonawc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punktacja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Obrót S.A. 35-959 Rzeszów, ul.8-go Marca 6, z siedzibą w Białymstoku ul. Świętojańska 12, 15-082 Białystok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5 466,69 z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ybrana oferta spełnia wszystkie warunki określone przez Zamawiającego w treści specyfikacji istotnych warunków zamówienia, uzyskała najwyższą liczbę punktów, przyznanych wg kryterium oceny ofer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godnie z art. 94 ust. 2 pkt 1 lit.a ustawy Prawo zamówień publicznych, umowa w sprawie zamówienia publicznego może zostać zawarta przed upływem terminów, o którym mowa w ust. 1 jeżeli : w przypadku trybu przetargu nieograniczonego złożono tylko jedną ofert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terminie podpisania umowy Zamawiający powiadomi dostawcę   odrębnym pismem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poważaniem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ózef Grochowsk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ują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GE Obrót S.A. Oddział</w:t>
      </w:r>
      <w:r>
        <w:rPr>
          <w:rFonts w:cs="Arial" w:ascii="Arial" w:hAnsi="Arial"/>
          <w:color w:val="000000"/>
          <w:sz w:val="22"/>
          <w:szCs w:val="22"/>
        </w:rPr>
        <w:t xml:space="preserve"> z siedzibą w Białymstoku ul. Świętojańska 12, 15-082 Białystok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7:00Z</dcterms:created>
  <dc:creator>Radosław Pankiewicz</dc:creator>
  <dc:description/>
  <cp:keywords/>
  <dc:language>en-US</dc:language>
  <cp:lastModifiedBy>admin</cp:lastModifiedBy>
  <cp:lastPrinted>2016-11-03T13:32:00Z</cp:lastPrinted>
  <dcterms:modified xsi:type="dcterms:W3CDTF">2016-11-03T12:32:00Z</dcterms:modified>
  <cp:revision>12</cp:revision>
  <dc:subject/>
  <dc:title>Kulesze Kościelne dnia 25</dc:title>
</cp:coreProperties>
</file>