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ulesze Kościelne dnia 17 .04.2018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</w:t>
        <w:tab/>
        <w:tab/>
      </w:r>
    </w:p>
    <w:p>
      <w:pPr>
        <w:pStyle w:val="Normal"/>
        <w:ind w:left="24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271.3.2018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</w:t>
      </w:r>
      <w:r>
        <w:rPr>
          <w:b/>
          <w:bCs/>
        </w:rPr>
        <w:t>WYBORZ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FERTY NAJKORZYSTNIEJSZ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a podstawie art. 92 ustawy z dnia 29 stycznia 2004r. Prawo zamówień publicznych (Dz. U. z 2017 r.  poz. 1579 z póź. zm) zawiadamiam, iż w postępowaniu o udzielenie zamówienia publicznego na zadanie pn.: </w:t>
      </w:r>
      <w:r>
        <w:rPr>
          <w:rFonts w:cs="Arial" w:ascii="Arial" w:hAnsi="Arial"/>
          <w:b/>
          <w:color w:val="000000"/>
          <w:sz w:val="22"/>
          <w:szCs w:val="22"/>
        </w:rPr>
        <w:t>„Dostawa żwiru do naprawy dróg zlokalizowanych na terenie gminy Kulesze Kościel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color w:val="000000"/>
          <w:sz w:val="22"/>
          <w:szCs w:val="22"/>
        </w:rPr>
        <w:t>została wybrana oferta najkorzystniejsza dostawcy Firma Usługi Budowlano-Drogowo Mostowe i Sprzętowo Transportowe Kazimierz Zdrodowski   ul. Słowackiego 38 ,18-200 Wysokie Mazowieck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nr 2 została odrzucona.  Zamawiający wyklucza wykonawcę z postępowania w trybie art. 24 ust. 1 pkt 12 p.z.p. Jednocześnie, zgodnie z art. 24 ust. 4 p.z.p. ofertę wykonawcy wykluczonego uznaje się za odrzuconą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Wy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az, ocena i porównanie złożonych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50" w:type="dxa"/>
        <w:jc w:val="left"/>
        <w:tblInd w:w="3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3604"/>
        <w:gridCol w:w="1695"/>
        <w:gridCol w:w="1560"/>
        <w:gridCol w:w="1935"/>
      </w:tblGrid>
      <w:tr>
        <w:trPr>
          <w:trHeight w:val="652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wca/adres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zł/1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 płatności faktury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punktacja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ST Tadeusz Wacław Dzieniszewski Transport Drogowy Towarów, Szlasy Lipno 14, 18-312 Rutki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74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dni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11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Transportowe Kopalnia Kruszywa Rutki II, Arkadiusz Kotowski, 18-300 Zambrów ul. Białostocka 57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ferta odrzucon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odrzucon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odrzucona</w:t>
            </w:r>
          </w:p>
        </w:tc>
      </w:tr>
      <w:tr>
        <w:trPr>
          <w:trHeight w:val="764" w:hRule="atLeast"/>
        </w:trPr>
        <w:tc>
          <w:tcPr>
            <w:tcW w:w="4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Budowlano –Drogowo- Mostowe i Sprzętowo Transportowe Kazimierz Zdrodowski, 18-200 Wysokie Mazowieckie ul. Słowackiego 38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3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dni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ZASADNIENI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ybrana oferta spełnia wszystkie warunki określone przez Zamawiającego w treści specyfikacji istotnych warunków zamówienia, uzyskała najwyższą liczbę punktów, przyznanych wg kryterium oceny ofert –  cena 60%, termin płatności faktur  40%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Zgodnie z art. 94 ust. 1 pkt 2 ustawy Prawo zamówień publicznych, umowa w sprawie zamówienia publicznego może zostać zawarta w terminie nie krótszym, niż 10 dni od dnia przesłania zawiadomienia o wyborze oferty najkorzystniejsz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terminie podpisania umowy Zamawiający powiadomi dostawcę odrębnym pisme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 poważaniem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ózef Grochowski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rzymują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ST Tadeusz Wacław Dzieniszewski Transport Drogowy Towarów, Szlasy Lipno 14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-312 Rut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ługi Transportowe Kopalnia Kruszywa Rutki II Arkadiusz Kotowski , 18-300  Zambrów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ul.  Białostocka 57a.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i Budowlano-Drogowo Mostowe i Sprzętowo Transportowe Kazimierz Zdrodowski 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18-200 Wysokie Mazowieckie ul. Słowackiego 38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7:00Z</dcterms:created>
  <dc:creator>Radosław Pankiewicz</dc:creator>
  <dc:description/>
  <cp:keywords/>
  <dc:language>en-US</dc:language>
  <cp:lastModifiedBy>admin</cp:lastModifiedBy>
  <cp:lastPrinted>2018-04-17T09:18:00Z</cp:lastPrinted>
  <dcterms:modified xsi:type="dcterms:W3CDTF">2018-04-17T07:21:00Z</dcterms:modified>
  <cp:revision>27</cp:revision>
  <dc:subject/>
  <dc:title>Kulesze Kościelne dnia 25</dc:title>
</cp:coreProperties>
</file>