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13. 05.2015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4.2015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 (tekst jednolity Dz. U. z 2013 r.  poz. 907 z późn. zm. ) zawiadamiam, iż w postępowaniu o udzielenie zamówienia publicznego na zadanie pn.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 przebudowa drogi gminnej Nr 106315B Stypułki Giemzino na odcinku łączącym drogę powiatową Nr.2041B Stypułki Giemzino – Kulesze Kościelne – Sokoł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„ </w:t>
      </w:r>
      <w:r>
        <w:rPr>
          <w:rFonts w:cs="Arial" w:ascii="Arial" w:hAnsi="Arial"/>
          <w:color w:val="000000"/>
          <w:sz w:val="22"/>
          <w:szCs w:val="22"/>
        </w:rPr>
        <w:t>została wybrana oferta najkorzystniejsza  Wykonawcy  Przedsiębiorstwo Robót Drogowo – Mostowych „TRAKT” sp. z o.o ul. 1-go Maja 8  ,18-200 Wysokie Mazowiecki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072"/>
        <w:gridCol w:w="2180"/>
        <w:gridCol w:w="1701"/>
        <w:gridCol w:w="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/adr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gwara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punktacj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Budowy Dróg „BITUM” sp. z o.o ul. Sitarska 1, 18-300 Zambrów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 151,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STRABAG”  sp. z o.o ul. Parzniewska 10, 05-800 Pruszków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 160,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l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zedsiębiorstwo Robót Drogowo – Mostowych „TRAKT” ul.1-go Maja 8, 18-200 Wysokie Mazowieckie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7 063,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 lat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brana oferta spełnia wszystkie warunki określone przez Zamawiającego w treści specyfikacji istotnych warunków zamówienia, uzyskała najwyższą liczbę punktów, przyznanych wg kryterium oceny ofert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godnie z art. 94 ust. 1 pkt 2 ustawy Prawo zamówień publicznych, umowa w sprawie zamówienia publicznego może zostać zawarta w terminie nie krótszym,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terminie podpisania umowy Zamawiający powiadomi Wykonawcę   odrębnym pismem.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Z poważaniem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Przedsiębiorstwo Budowy Dróg „BITUM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l. Sitarska 1, 18-300  Zambr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TRABAG sp. z o.o  Hryniewicze 75/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5-213 Białysto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Przedsiębiorstwo Robót Drogowo-Mostowych „TRAKT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l. 1-go Maja 8, 18-200 Wysokie Mazowieckie</w:t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kuleszek.pl/strona.php?str=przetargi_pokaz&amp;id=2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2:00Z</dcterms:created>
  <dc:creator>Radosław Pankiewicz</dc:creator>
  <dc:description/>
  <cp:keywords/>
  <dc:language>en-US</dc:language>
  <cp:lastModifiedBy>Helena Uszyńska</cp:lastModifiedBy>
  <cp:lastPrinted>2015-05-12T12:47:00Z</cp:lastPrinted>
  <dcterms:modified xsi:type="dcterms:W3CDTF">2015-05-12T10:48:00Z</dcterms:modified>
  <cp:revision>14</cp:revision>
  <dc:subject/>
  <dc:title>                                                                                                  Kulesze Kościelne dnia 25</dc:title>
</cp:coreProperties>
</file>