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271.5.2017                                               Kulesze Kościelne  2017.03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pytanie cenow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Postępowanie prowadzone w oparciu o art.4 pkt.8 ustawy z dnia 29 stycznia 2004r. Prawo zamówień publicznych (t. jedn. Dz. U. 2015 poz. 2164 z późn. z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: </w:t>
      </w:r>
    </w:p>
    <w:p>
      <w:pPr>
        <w:pStyle w:val="Normal"/>
        <w:jc w:val="both"/>
        <w:rPr/>
      </w:pPr>
      <w:r>
        <w:rPr/>
        <w:t>Gmina Kulesze Kościelne  ul. Główna 6 , 18-208 Kulesze Kościelne</w:t>
      </w:r>
    </w:p>
    <w:p>
      <w:pPr>
        <w:pStyle w:val="Normal"/>
        <w:jc w:val="both"/>
        <w:rPr/>
      </w:pPr>
      <w:r>
        <w:rPr/>
        <w:t>NIP 722 161 23 43 zaprasza do złożenia oferty cen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Przedmiot zamówienia: Zakup i dostawa sprzętu komputerowego.</w:t>
      </w:r>
    </w:p>
    <w:p>
      <w:pPr>
        <w:pStyle w:val="Normal"/>
        <w:ind w:left="709" w:hanging="0"/>
        <w:jc w:val="both"/>
        <w:rPr/>
      </w:pPr>
      <w:r>
        <w:rPr/>
        <w:t>Szczegółowy opis przedmiotu zamówienia zawierający specyfikację techniczną sprzętu określono w Załączniku nr 2 – Minimalne wymagania dla dostarczanego sprzętu i oprogramowania.</w:t>
      </w:r>
    </w:p>
    <w:p>
      <w:pPr>
        <w:pStyle w:val="Normal"/>
        <w:ind w:left="709" w:hanging="0"/>
        <w:jc w:val="both"/>
        <w:rPr>
          <w:iCs/>
        </w:rPr>
      </w:pPr>
      <w:r>
        <w:rPr>
          <w:iCs/>
        </w:rPr>
        <w:t>Wykonawca obowiązany jest przygotować ofertę w sposób opisany w niniejszym zamówieniu - przedłożyć wszystkie opisane zamówieniem załączniki - oraz przedłożyć wraz z ofertą:</w:t>
      </w:r>
    </w:p>
    <w:p>
      <w:pPr>
        <w:pStyle w:val="Normal"/>
        <w:ind w:left="709" w:hanging="0"/>
        <w:jc w:val="both"/>
        <w:rPr/>
      </w:pPr>
      <w:r>
        <w:rPr>
          <w:iCs/>
        </w:rPr>
        <w:t>- opis oferowanych urządzeń wraz z ich pełną specyfikacją techniczną,</w:t>
      </w:r>
    </w:p>
    <w:p>
      <w:pPr>
        <w:pStyle w:val="Normal"/>
        <w:ind w:left="709" w:hanging="0"/>
        <w:jc w:val="both"/>
        <w:rPr/>
      </w:pPr>
      <w:r>
        <w:rPr>
          <w:iCs/>
        </w:rPr>
        <w:t>-  materiały informacyjne oraz certyfikaty urządzeń (CE),</w:t>
      </w:r>
    </w:p>
    <w:p>
      <w:pPr>
        <w:pStyle w:val="Normal"/>
        <w:ind w:left="709" w:hanging="0"/>
        <w:jc w:val="both"/>
        <w:rPr>
          <w:iCs/>
        </w:rPr>
      </w:pPr>
      <w:r>
        <w:rPr>
          <w:iCs/>
        </w:rPr>
        <w:t>-  kartę gwarancyjną lub wzór karty gwarancyjn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realizacji zamówienia do 21.04.2017 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yterium oceny ofert  - Cena 100 % . Cena ofertowa ustalona przez Wykonawcę musi zawierać wszystkie koszty związane z realizacją zamówienia, zgodnie z opisem przedmiotu zamówienia oraz warunkami wynikającymi z niniejszej zapytania ofertowego, w tym dostawę przedmiotu zamówienia pod wskazany adresy dostawy.</w:t>
      </w:r>
    </w:p>
    <w:p>
      <w:pPr>
        <w:pStyle w:val="Normal"/>
        <w:ind w:left="720" w:hanging="0"/>
        <w:jc w:val="both"/>
        <w:rPr/>
      </w:pPr>
      <w:r>
        <w:rPr/>
        <w:t>Cena może być tylko jedna w zakresie zamówienia.</w:t>
      </w:r>
    </w:p>
    <w:p>
      <w:pPr>
        <w:pStyle w:val="Normal"/>
        <w:ind w:left="720" w:hanging="0"/>
        <w:jc w:val="both"/>
        <w:rPr/>
      </w:pPr>
      <w:r>
        <w:rPr/>
        <w:t>Nie dopuszcza się wariantowości cen.</w:t>
      </w:r>
    </w:p>
    <w:p>
      <w:pPr>
        <w:pStyle w:val="Normal"/>
        <w:ind w:left="720" w:hanging="0"/>
        <w:jc w:val="both"/>
        <w:rPr/>
      </w:pPr>
      <w:r>
        <w:rPr/>
        <w:t>Cena ofertowa musi być wyrażona w złotych polskich i zaokrąglona do dwóch miejsc po przecin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posób przygotowania oferty: Wykonawca winien podać ceny brutto za wykonanie przedmiotu zamówienia zgodnie z formularzem cenowym– załącznik nr 1.  Oferty należy składać w terminie do dnia 07.04.2017 r. do godz. 10.00 w zaklejonych kopertach z dopiskiem „Dostawa sprzętu komputerowego” na adres: Urząd Gminy Kulesze Kościelne, ul. Główna 6, 18 – 208 Kulesze Kościelne. Wybór najkorzystniejszej oferty zostanie ogłoszony na stronie internetowej pod adresem www.kuleszek.pl w zakładce zamówienia publiczne. Osoba do kontaktu: Paweł Milewski – </w:t>
      </w:r>
      <w:hyperlink r:id="rId2">
        <w:r>
          <w:rPr>
            <w:rStyle w:val="InternetLink"/>
          </w:rPr>
          <w:t>informatyk@kuleszek.pl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oferty należy dołączyć następując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ełniony i podpisany formularz ofertowy – załącznik nr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fowany wzór umowy- załącznik nr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z właściwego rejestru lub z centralnej ewidencji informacji                        o działalności gospodarczej potwierdzające dopuszczenie wykonawcy do obrotu prawnego w zakresie objętym zamówien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celu potwierdzenia, że oferowana dostawa odpowiada wymaganiom określonym przez Zamawiającego, należy przedłożyć dokument, z którego będą wynikały wszystkie parametry oferowanego urządzenia wskazane w opisie przedmiotu zamówienia: karta katalogowa urządzenia, oświadczenie producenta lub oświadczenie autoryzowanego przedstawiciela producent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 wybranym Wykonawcą zostanie podpisana umowa na zasadach określonych                           w formularzu stanowiącym załącznik nr 3 do niniejszego zapyta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zastrzega sobie prawo do unieważnienia niniejszego postępowania                                                   w każdej chwili, bez podania przyczy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łącznik nr 1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pieczęć adresowa Wykonawcy)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NIP**): 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REGON**):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tel.**): 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fax**): 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adres e – mail**): 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>FORMULARZ CENOWY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Gmina Kulesze Kościeln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18-208 Kulesze Kościelne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ul. Główna 6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odpowiedzi na zapytanie cenowe z dnia 29.03.2017 r. prowadzone w oparciu o art. 4 pkt. 8 Ustawy z dnia 29 stycznia 2004 r. Prawo zamówień publicznych /Dz. U. z 2015 r. poz. 2164                           z późn.zm./ na: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Zakup i dostawa sprzętu komputerowego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/My, niżej podpisany/i ,działając w imieniu i na rzecz: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ferujemy wykonanie przedmiotu zamówienia za kwotę: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tto:………………………………………………zł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słownie złotych:………………………………………………………………………………………...…)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rutto: …………………………………………… zł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słownie złotych:………………………………………………………………………………………...…)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tym podatek VAT w wysokości ……………% tj……………………………………………. zł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wyższa cena obejmuje wszystkie składniki kosztowe zamówienia (w tym transport, dostawa)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Przedmiot zamówienia wykonamy w terminie do …………………………………….… 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Oświadczamy, iż uważamy się za związanych niniejszą ofertą przez okres 30 dni licząc od daty wyznaczonej na składanie ofert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Oświadczamy, że zapoznaliśmy się z postanowieniami zawartymi w projekcie umowy                                              i zobowiązujemy się, w przypadku wyboru naszej oferty jako najkorzystniejszej, do zawarcia umowy               w terminie i miejscu wyznaczonym przez Zamawiającego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                                                                       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Miejscowość i data                                                                       Podpis i pieczęć osoby upoważnionej do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Times New Roman" w:ascii="Calibri" w:hAnsi="Calibri"/>
          <w:b w:val="false"/>
          <w:bCs w:val="false"/>
          <w:color w:val="000000"/>
          <w:sz w:val="22"/>
          <w:szCs w:val="22"/>
          <w:lang w:val="pl-PL" w:eastAsia="en-US"/>
        </w:rPr>
        <w:t>podpisywania ofert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right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łącznik nr 3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eastAsia="Calibri" w:cs="Calibri Light"/>
          <w:b/>
          <w:b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z w:val="28"/>
          <w:szCs w:val="28"/>
          <w:lang w:eastAsia="en-US"/>
        </w:rPr>
        <w:t>Wzór umowy</w:t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eastAsia="Calibri" w:cs="Calibri Light"/>
          <w:b/>
          <w:b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MOWA Nr  ……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awarta w dniu ……………………..w Kuleszach Kościelnych pomiędzy Gminą Kulesze Kościelne, z siedzibą w Kuleszach Kościelnych przy ul. Głównej 6 NIP: 722-161-23-43, płatnik Urząd Gminy w Kuleszach Kościelnych zwanym dalej  „ Zamawiającym”, którego reprezentuje  Józef Grochowski –  Wójt Gminy Kulesze Kościelne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rzy kontrasygnacie Skarbnika Gminy – Ewa Klewinowska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  firmą: ………………………………….zwany dalej   Wykonawcą o następującej treści :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1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niejszą umowę zawarto bez stosowania przepisów ustawy z dnia 29 stycznia 2004 r. Prawo zamówień publicznych, na podstawie art. 4 pkt 8 cytowanej ustawy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2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zamawia a Wykonawca przyjmuje do wykonania zamówienie na zakup i dostawę sprzętu komputerowego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3</w:t>
      </w:r>
    </w:p>
    <w:p>
      <w:pPr>
        <w:pStyle w:val="Normal"/>
        <w:shd w:fill="FFFFFF" w:val="clear"/>
        <w:spacing w:lineRule="atLeast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zobowiązuje się do wykonania przedmiotu umowy zgodnie ze złożoną ofertą stanowiącą integralną część Umowy, specyfikacją z obowiązującymi przepisami, wymogami technicznymi, a także na warunkach określonych w Umowie. Wykonawca oświadcza, że posiada kwalifikacje, wiedzę i doświadczenie niezbędne do prawidłowej i terminowej realizacji Przedmiotu umowy. </w:t>
      </w:r>
    </w:p>
    <w:p>
      <w:pPr>
        <w:pStyle w:val="Normal"/>
        <w:shd w:fill="FFFFFF" w:val="clear"/>
        <w:spacing w:lineRule="atLeast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312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4</w:t>
      </w:r>
    </w:p>
    <w:p>
      <w:pPr>
        <w:pStyle w:val="Normal"/>
        <w:shd w:fill="FFFFFF" w:val="clear"/>
        <w:spacing w:lineRule="atLeast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gwarantuje Zamawiającemu, że dostarczony przedmiot umowy jest fabrycznie nowy, wolny od wad oraz zgodny z przedmiotem zamówienia. Po stwierdzeniu przez Zamawiającego kompletności dostawy przedmiotu zamówienia zostanie sporządzony protokół odbioru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5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rmin realizacji Przedmiotu umowy do dnia 21 kwietnia 2017 r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6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wykonanie przedmiotu zamówienia Zamawiający zapłaci Wykonawcy wynagrodzenie w wysokości ……………………………………………..zł netto + Vat …………………% tj……………………………………zł, łącznie brutto………………………………………………. zł  (słownie   ………………………………………………………..   złotych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7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nagrodzenie płatne będzie przelewem, na wskazany przez Wykonawcę rachunek bankowy, w ciągu 14 dni od daty otrzymania przez Zamawiającego prawidłowo wystawionej faktur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nieterminowe opłacanie rachunku Zamawiający za każdy dzień zwłoki zapłaci karę umowną w wysokości 0,1% wartości rachunku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8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zapłaci Zamawiającemu kary umowne w przypadku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włoki w wykonaniu przedmiotu umowy w wysokości 0,1% wartości brutto przedmiotu umowy, za każdy dzień zwłoki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włoki w usunięciu wad przedmiotu umowy w wysokości 0,1% wartości brutto przedmiotu umowy, za każdy dzień zwłoki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9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miany umowy wymagają formy pisemnej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1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sprawach nieuregulowanych niniejszą umową mają zastosowanie przepisy kodeksu cywilnego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11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mowę sporządzono w dwóch jednobrzmiących egzemplarzach , po 1 dla każdej ze stron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                                                                 …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podpis Wykonawcy                                                                                       podpis Zamawiającego</w:t>
      </w:r>
    </w:p>
    <w:p>
      <w:pPr>
        <w:pStyle w:val="Normal"/>
        <w:rPr>
          <w:rFonts w:ascii="Calibri Light" w:hAnsi="Calibri Light" w:eastAsia="Calibri" w:cs="Calibri Light"/>
          <w:b/>
          <w:b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lang w:eastAsia="en-US"/>
        </w:rPr>
      </w:pPr>
      <w:r>
        <w:rPr>
          <w:rFonts w:eastAsia="Calibri" w:cs="Calibri" w:ascii="Calibri" w:hAnsi="Calibri"/>
          <w:b w:val="false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OpenSymbol"/>
      <w:sz w:val="20"/>
      <w:szCs w:val="20"/>
      <w:lang w:val="en-U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color w:val="000000"/>
      <w:sz w:val="32"/>
      <w:szCs w:val="32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 w:val="24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eastAsia="Calibri"/>
      <w:lang w:val="en-US" w:eastAsia="en-US"/>
    </w:rPr>
  </w:style>
  <w:style w:type="paragraph" w:styleId="WWTekstpodstawowy3">
    <w:name w:val="WW-Tekst podstawowy 3"/>
    <w:basedOn w:val="Normal"/>
    <w:qFormat/>
    <w:pPr>
      <w:autoSpaceDE w:val="false"/>
    </w:pPr>
    <w:rPr>
      <w:rFonts w:eastAsia="Calibri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yk@kulesz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6:00Z</dcterms:created>
  <dc:creator>Urząd Gminy</dc:creator>
  <dc:description/>
  <cp:keywords/>
  <dc:language>en-US</dc:language>
  <cp:lastModifiedBy>admin</cp:lastModifiedBy>
  <cp:lastPrinted>2017-03-29T13:00:00Z</cp:lastPrinted>
  <dcterms:modified xsi:type="dcterms:W3CDTF">2017-03-29T11:00:00Z</dcterms:modified>
  <cp:revision>7</cp:revision>
  <dc:subject/>
  <dc:title>Znak sprawy : DG</dc:title>
</cp:coreProperties>
</file>