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12.2016                                               Kulesze Kościelne  2016.1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t. jedn. Dz. U. 2015 poz. 2164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jc w:val="both"/>
        <w:rPr/>
      </w:pPr>
      <w:r>
        <w:rPr/>
        <w:t>Urząd Gminy Kulesze Kościelne  ul. Główna 6 , 18-208 Kulesze Kościelne</w:t>
      </w:r>
    </w:p>
    <w:p>
      <w:pPr>
        <w:pStyle w:val="Normal"/>
        <w:jc w:val="both"/>
        <w:rPr/>
      </w:pPr>
      <w:r>
        <w:rPr/>
        <w:t>NIP 722-127-43-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 zamówienia: Dostawa 10 ozdób świątecznych oświetleniowych w technologii LED, instalowanych na słupach oświetleniowych.  Dekoracje LED wymiarach min. wys. 150, szer. 80 cm wraz z przewodami przyłączeniowymi i elementami montażowymi. Zamawiający zastrzega sobie dowolność wyboru rodzajowego z przedstawionych przez oferentów. Wraz z ofertą należy złożyć kartę katalogową produktu oraz atest na wykorzystane materi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 ofercie określi okres gwarancji na dostarczony towar. Oczekiwany przez Zamawiającego okres to min. 36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realizacji zamówienia 05.12.2016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um oceny ofert  - Cena 100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przygotowania oferty: Wykonawca winien podać ceny brutto za wykonanie przedmiotu zamówienia zgodnie z formularzem cenowym– załącznik nr 1.  Zaproponowana przez Wykonawcę cena powinna zawierać wszelkie koszty wykonania zadania wraz z transportem. Oferty należy składać w terminie do dnia 30.11.2016 r. do godz. 14.00 w zaklejonych kopertach z dopiskiem „Dostawa ozdób świątecznych oświetleniowych” na adres: Urząd Gminy Kulesze Kościelne, ul. Główna 6, 18 – 208 Kulesze Kościelne. Wybór najkorzystniejszej oferty zostanie ogłoszony na stronie internetowej pod adresem www.kuleszek.pl w zakładce zamówienia publiczne. Osoba do kontaktu: Marta Kulesza, Tel. 86 4765 67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ferty należy do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lub z centralnej ewidencji informacji                        o działalności gospodarczej potwierdzające dopuszczenie wykonawcy do obrotu prawnego w zakresie objętym zamów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wybranym Wykonawcą zostanie podpisana umowa na zasadach określonych                           w formularzu stanowiącym załącznik nr 2 do niniejszego zapyt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rząd Gminy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l. Główna 6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IP 722-127-43-4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zapytanie cenowe z dnia 28.11.2016 r. prowadzone w oparciu o art. 4 pkt. 8 Ustawy z dnia 29 stycznia 2004 r. Prawo zamówień publicznych /Dz. U. z 2015 r. poz. 2164                           z późn.zm./ na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 Dostawa 10 ozdób świątecznych oświetleniowych w technologii LED, instalowanych na słupach oświetleniowych.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sza cena obejmuje wszystkie składniki kosztowe zamówienia (w tym transport i dostawa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Przedmiot zamówienia wykonamy w terminie do …………………………………….…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s gwarancji 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Oświadczamy, iż uważamy się za związanych niniejszą ofertą przez okres 30 dni licząc od daty wyznaczonej na składanie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świadczamy, że zapoznaliśmy się z postanowieniami zawartymi w projekcie umowy                                              i zobowiązujemy się, w przypadku wyboru naszej oferty jako najkorzystniejszej, do zawarcia umowy               w terminie i miejscu wyznaczonym przez Zamawiająceg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                             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 i data                                                                       Podpis i pieczęć osoby upoważnionej d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>podpisywania ofert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 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warta w dniu ……………………..w Kuleszach Kościelnych pomiędzy Urzędem Gminy z siedzibą                   w Kuleszach Kościelnych ul. Główna 6 zwanym dalej Zamawiającym reprezentowanym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Wójta Gminy  - Józefa Grochowski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y kontrasygnacie Skarbnika Gminy – Ewy Klewinowskiej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firmą …………………………………………………………………………………………………………………………………………..  zwanym dalej Wykonawcą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awia a Wykonawca przyjmuje do wykonania zamówienie na: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stawa 10 ozdób świątecznych oświetleniowych w technologii LED, instalowanych na słupach oświetleniow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do wykonania Przedmiotu umowy zgodnie ze złożoną ofertą stanowiącą integralną część Umowy, z obowiązującymi przepisami, wymogami technicznymi, a także na warunkach określonych w Umowie. Wykonawca oświadcza, że posiada kwalifikacje, wiedzę i doświadczenie niezbędne do prawidłowej i terminowej realizacji Przedmiotu umowy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realizacji Przedmiotu umowy do dnia 5 grudnia 2016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zamówienia Zamawiający zapłaci Wykonawcy wynagrodzenie w wysokości ……………………………………………..zł netto + Vat …………………% tj……………………………………zł, łącznie brutto………………………………………………. zł  (słownie   ………………………………………………………..   złotych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łatne będzie przelewem, na wskazany przez Wykonawcę rachunek bankowy, w ciągu 14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ieterminowe opłacanie rachunku Zamawiający za każdy dzień zwłoki zapłaci karę umowną w wysokości 0,1% wartości rachunk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 w przypadk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wykonaniu przedmiotu umowy w wysokości 0,1% wartości brutto przedmiotu umowy, za każdy dzień zwłok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usunięciu wad przedmiotu umowy w wysokości 0,1% wartości brutto przedmiotu umowy, za każdy dzień zwłok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umowy wymagają formy pisem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, po 1 dla każdej ze stro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Wykonawcy                                                                                       podpis Zamawiającego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8:00Z</dcterms:created>
  <dc:creator>Urząd Gminy</dc:creator>
  <dc:description/>
  <cp:keywords/>
  <dc:language>en-US</dc:language>
  <cp:lastModifiedBy>admin</cp:lastModifiedBy>
  <cp:lastPrinted>2016-11-28T09:08:00Z</cp:lastPrinted>
  <dcterms:modified xsi:type="dcterms:W3CDTF">2016-11-28T08:16:00Z</dcterms:modified>
  <cp:revision>5</cp:revision>
  <dc:subject/>
  <dc:title>Znak sprawy : DG</dc:title>
</cp:coreProperties>
</file>