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>Znak sprawy: 271.11.2019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jc w:val="center"/>
        <w:rPr>
          <w:rFonts w:ascii="Tahoma" w:hAnsi="Tahoma" w:cs="Tahoma"/>
          <w:spacing w:val="-1"/>
        </w:rPr>
      </w:pPr>
      <w:r>
        <w:rPr>
          <w:rFonts w:eastAsia="Tahoma" w:cs="Tahoma" w:ascii="Tahoma" w:hAnsi="Tahoma"/>
          <w:spacing w:val="-1"/>
        </w:rPr>
        <w:t xml:space="preserve">                                                             </w:t>
      </w:r>
      <w:r>
        <w:rPr>
          <w:rFonts w:cs="Tahoma" w:ascii="Tahoma" w:hAnsi="Tahoma"/>
          <w:spacing w:val="-1"/>
        </w:rPr>
        <w:t>Kulesze Kościelne dnia 2019.05.22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jc w:val="center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pacing w:val="-1"/>
        </w:rPr>
      </w:pPr>
      <w:r>
        <w:rPr>
          <w:rFonts w:cs="Tahoma" w:ascii="Tahoma" w:hAnsi="Tahoma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-1"/>
        </w:rPr>
        <w:t>Z</w:t>
      </w:r>
      <w:r>
        <w:rPr>
          <w:rFonts w:cs="Tahoma" w:ascii="Tahoma" w:hAnsi="Tahoma"/>
          <w:b/>
          <w:bCs/>
        </w:rPr>
        <w:t>apytanie cenowe</w:t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 xml:space="preserve">Postępowanie prowadzone w oparciu o art. 4 pkt. 8 ustawy z dnia 29 stycznia 2004 r. </w:t>
        <w:br/>
        <w:t xml:space="preserve">Prawo zamówień publicznych  (t.j. Dz. U. z 2018 r., poz. 1986 ze zm.) </w:t>
      </w:r>
    </w:p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9" w:hanging="0"/>
        <w:rPr>
          <w:rFonts w:ascii="Tahoma" w:hAnsi="Tahoma" w:cs="Tahoma"/>
        </w:rPr>
      </w:pPr>
      <w:r>
        <w:rPr>
          <w:rFonts w:cs="Tahoma" w:ascii="Tahoma" w:hAnsi="Tahoma"/>
        </w:rPr>
        <w:t>I. Zamawiający:  Gmina Kulesze Kościelne NIP 722-161-23-43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 Kulesze Kościelne ul. Główna 6 18-208 Kulesze Kościelne e-mail: </w:t>
      </w:r>
      <w:hyperlink r:id="rId2">
        <w:r>
          <w:rPr>
            <w:rStyle w:val="InternetLink"/>
            <w:rFonts w:cs="Tahoma" w:ascii="Tahoma" w:hAnsi="Tahoma"/>
          </w:rPr>
          <w:t>sekretariat@kuleszek.pl</w:t>
        </w:r>
      </w:hyperlink>
      <w:r>
        <w:rPr>
          <w:rFonts w:cs="Tahoma" w:ascii="Tahoma" w:hAnsi="Tahoma"/>
        </w:rPr>
        <w:t xml:space="preserve"> , faks 86 4769 013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rPr/>
      </w:pPr>
      <w:r>
        <w:rPr>
          <w:rFonts w:cs="Tahoma" w:ascii="Tahoma" w:hAnsi="Tahoma"/>
          <w:spacing w:val="-3"/>
        </w:rPr>
        <w:t>Zaprasza do złożenia ofert cenowych na:</w:t>
      </w:r>
      <w:r>
        <w:rPr>
          <w:rFonts w:cs="Tahoma" w:ascii="Tahoma" w:hAnsi="Tahoma"/>
          <w:b/>
          <w:bCs/>
          <w:spacing w:val="-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Konserwację urządzeń oświetlenia ulicznego na terenie Gminy Kulesze Kościelne w roku 2019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mawiający zastrzega sobie prawo do ograniczenia bądź zwiększenia zakresu zleconego do wykonywania prac zgodnie z bieżącymi potrzebam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mawiający zastrzega sobie prawo do unieważnienia postępowania bez podania przyczyn. Z tego tytułu Wykonawcy nie przysługują żadne roszczenia. Zamawiający zastrzega sobie prawo zmiany treści niniejszego ogłoszenia (w tym zmiany terminu składania ofert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</w:rPr>
        <w:t xml:space="preserve">Przedmiotem zamówienia jest konserwacja oświetlenia ulicznego polegająca na utrzymaniu </w:t>
        <w:br/>
        <w:t>w sprawności technicznej ok. 475 szt. opraw oświetlenia ulicznego oraz ok. 35 szt. szafek sterowania, przy czym liczba ta może ulec zmianie w zależności od faktycznej liczby punktów świetlnych utrzymywanych w okresie rozliczeniowym. Zakres zamówienia obejmuje w szczególności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ahoma" w:ascii="Tahoma" w:hAnsi="Tahoma"/>
        </w:rPr>
        <w:t>utrzymanie w stanie sprawności ok. 475 szt. opraw oświetleniowych oraz ok. 35 szt. szafek sterowania znajdujących się na terenie Gminy Kulesze Kościeln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Calibri" w:cs="Tahoma" w:ascii="Tahoma" w:hAnsi="Tahoma"/>
          <w:color w:val="000000"/>
        </w:rPr>
        <w:t>wymianę zużytych źródeł światła i naprawę elementów opraw oświetleni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mianę uszkodzonych zegarów astronomicznych lub przekaźników zmierzchowych sterujących oświetleniem, wymiana pozostałych urządzeń sterownicz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regulację położenia źródeł światła względem kloszy i odbłyśnik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trzymanie obiektów konserwowanych w należytym stanie technicznym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kazywanie zużytych źródeł światła podmiotowi posiadającemu stosowne zezwolenie  do prowadzenia takiej działal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cinkę gałęzi zasłaniających oprawy oświetleniowe oraz nad liniami powodujących zwarc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nne usługi które są niezbędne do prawidłowego funkcjonowania oświetlenia uliczn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szystkie zgłoszenia i reklamacje dotyczące konserwacji muszą być wykonane przez wykonawcę w ciągu 48 godzin, natomiast wyłączenia świecących lamp w ciągu dnia wykonania zobowiązuje się dokonać w ciągu 24 godzin od momentu zgłoszenia przez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 xml:space="preserve">konserwujący urządzenia musi zapoznać się oraz spełniać wymagania zawarte </w:t>
        <w:br/>
        <w:t xml:space="preserve">w Instrukcji Współpracy Pomiędzy PGE Dystrybucja S.A. Oddział Białystok </w:t>
        <w:br/>
        <w:t>a Samorządem w Zakresie Konserwacji Oświetlenia Drog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Calibri" w:cs="Tahoma" w:ascii="Tahoma" w:hAnsi="Tahoma"/>
        </w:rPr>
        <w:t>inne szczególne warunki, którym podlega realizacja zamówieni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mówienie będzie realizowane zgodnie z praw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materiały muszą spełniać wymagania określone w aktualnie obowiązujących norm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  <w:t>Cena obejmuje całkowity koszt materiałów oraz koszt prac związanych z prawidłowym funkcjonowaniem oświetlenia uliczn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u w:val="single"/>
        </w:rPr>
      </w:pPr>
      <w:r>
        <w:rPr>
          <w:rFonts w:eastAsia="Calibri" w:cs="Tahoma" w:ascii="Tahoma" w:hAnsi="Tahoma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Termin realizacji zamówienia – od dnia 1 czerwca 2019 roku do dnia 31 grudnia 2019 roku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</w:rPr>
        <w:t>II.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</w:rPr>
        <w:t>Dokumenty, jakie Wykonawca powinien załączyć do oferty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Zamawiający wymaga, aby każda oferta zawierała  wypełniony i podpisany przez Wykonawcę formularz  cenowo - ofertowy – wg. załączonego wzoru. Kryteria wyboru oferty: Cena brutto w złotych – 100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3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siada uprawnienia do wykonywania tej działalności oraz dysponuje co najmniej dwiema osobami posiadającymi świadectwo i kwalifikacje uprawniające do zajmowania się eksploatacją urządzeń, instalacji i sieci na stanowisku dozoru i eksploatacji w zakresie: obsługi, konserwacji, remontów, montażu, kontrolno – pomiarowym dla urządzeń, instalacji i sieci elektroenergetycznych o napięciu co najmniej do 1 kV i sieci elektrycznego oświetlenia ulicznego oraz posiadającym uprawnienia do prac pod napięciem na urządzeniach elektroenergetycznych PPN (Prace pod Napięciem); dysponuje lub będzie dysponować podnośnikiem samochodowym z koszem izolowanym dopuszczonym do prac pod napięciem, zgodnie z wymaganiami instrukcji PPN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3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I. Osoby po stronie Zamawiającego uprawnione do porozumiewania się z Wykonawcami i udzielania wyjaśnień dotyczących postępowania jest: Łukasz Kalinowski, tel. 86 4769 010 w.22, </w:t>
      </w:r>
      <w:hyperlink r:id="rId3">
        <w:r>
          <w:rPr>
            <w:rStyle w:val="InternetLink"/>
            <w:rFonts w:cs="Tahoma" w:ascii="Tahoma" w:hAnsi="Tahoma"/>
          </w:rPr>
          <w:t>lukasz.kalinowski@kuleszek.pl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9" w:hanging="0"/>
        <w:jc w:val="both"/>
        <w:rPr/>
      </w:pPr>
      <w:r>
        <w:rPr>
          <w:rFonts w:cs="Tahoma" w:ascii="Tahoma" w:hAnsi="Tahoma"/>
        </w:rPr>
        <w:t>IV. Miejsce składania ofert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</w:rPr>
        <w:t xml:space="preserve">Ofertę cenową należy złożyć w siedzibie zamawiającego w zamkniętej kopercie z dopiskiem </w:t>
      </w:r>
      <w:r>
        <w:rPr>
          <w:rFonts w:cs="Tahoma" w:ascii="Tahoma" w:hAnsi="Tahoma"/>
          <w:i/>
          <w:iCs/>
        </w:rPr>
        <w:t>„</w:t>
      </w:r>
      <w:r>
        <w:rPr>
          <w:rFonts w:cs="Tahoma" w:ascii="Tahoma" w:hAnsi="Tahoma"/>
          <w:iCs/>
        </w:rPr>
        <w:t xml:space="preserve">Konserwację urządzeń oświetlenia ulicznego na terenie Gminy Kulesze Kościelne w roku 2019”  </w:t>
      </w:r>
      <w:r>
        <w:rPr>
          <w:rFonts w:cs="Tahoma" w:ascii="Tahoma" w:hAnsi="Tahoma"/>
          <w:b/>
        </w:rPr>
        <w:t>do dnia 29.05.2019 r. do godz. 10.</w:t>
      </w:r>
      <w:r>
        <w:rPr>
          <w:rFonts w:cs="Tahoma" w:ascii="Tahoma" w:hAnsi="Tahoma"/>
          <w:b/>
          <w:vertAlign w:val="superscript"/>
        </w:rPr>
        <w:t xml:space="preserve">00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ofert nastąpi dnia 29.05.2019 r. o  godz.10.10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. </w:t>
      </w:r>
      <w:r>
        <w:rPr>
          <w:rFonts w:cs="Tahoma" w:ascii="Tahoma" w:hAnsi="Tahoma"/>
          <w:lang w:eastAsia="pl-PL"/>
        </w:rPr>
        <w:t xml:space="preserve">Zgodnie z art. 13 ust. 1 i 2 </w:t>
      </w:r>
      <w:r>
        <w:rPr>
          <w:rFonts w:eastAsia="Calibri" w:cs="Tahoma" w:ascii="Tahoma" w:hAnsi="Tahom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ahoma" w:ascii="Tahoma" w:hAnsi="Tahoma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jest </w:t>
      </w:r>
      <w:r>
        <w:rPr>
          <w:rFonts w:cs="Tahoma" w:ascii="Tahoma" w:hAnsi="Tahoma"/>
          <w:i/>
          <w:lang w:eastAsia="pl-PL"/>
        </w:rPr>
        <w:t xml:space="preserve">Wójt Gminy Kulesze Kościelne z siedzibą w Kuleszach Kościelnych, 18-208, ul. Główna 6, kontakt </w:t>
      </w:r>
      <w:hyperlink r:id="rId4">
        <w:r>
          <w:rPr>
            <w:rStyle w:val="InternetLink"/>
            <w:rFonts w:cs="Tahoma" w:ascii="Tahoma" w:hAnsi="Tahoma"/>
            <w:i/>
            <w:color w:val="0563C1"/>
            <w:u w:val="single"/>
            <w:lang w:eastAsia="pl-PL"/>
          </w:rPr>
          <w:t>ado@kuleszek.pl</w:t>
        </w:r>
      </w:hyperlink>
      <w:r>
        <w:rPr>
          <w:rFonts w:cs="Tahoma" w:ascii="Tahoma" w:hAnsi="Tahoma"/>
          <w:i/>
          <w:lang w:eastAsia="pl-PL"/>
        </w:rPr>
        <w:t xml:space="preserve"> lub tel. 86 2744 027</w:t>
      </w:r>
      <w:r>
        <w:rPr>
          <w:rFonts w:eastAsia="Calibri" w:cs="Tahoma" w:ascii="Tahoma" w:hAnsi="Tahoma"/>
          <w:i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lang w:eastAsia="pl-PL"/>
        </w:rPr>
        <w:t xml:space="preserve">kontakt z inspektorem ochrony danych osobowych jest możliwy pod adresem e-mail: </w:t>
      </w:r>
      <w:hyperlink r:id="rId5">
        <w:r>
          <w:rPr>
            <w:rStyle w:val="InternetLink"/>
            <w:rFonts w:cs="Tahoma" w:ascii="Tahoma" w:hAnsi="Tahoma"/>
            <w:color w:val="0563C1"/>
            <w:u w:val="single"/>
            <w:lang w:eastAsia="pl-PL"/>
          </w:rPr>
          <w:t>iod@kuleszek.pl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RODO w celu </w:t>
      </w:r>
      <w:r>
        <w:rPr>
          <w:rFonts w:eastAsia="Calibri" w:cs="Tahoma" w:ascii="Tahoma" w:hAnsi="Tahoma"/>
        </w:rPr>
        <w:t xml:space="preserve">związanym z postępowaniem o udzielenie zamówienia publicznego pn. </w:t>
      </w:r>
      <w:r>
        <w:rPr>
          <w:rFonts w:eastAsia="Calibri" w:cs="Tahoma" w:ascii="Tahoma" w:hAnsi="Tahoma"/>
          <w:i/>
        </w:rPr>
        <w:t xml:space="preserve">Konserwacja urządzeń oświetlenia ulicznego na terenie Gminy Kulesze Kościelne w roku 2019, </w:t>
      </w:r>
      <w:r>
        <w:rPr>
          <w:rFonts w:eastAsia="Calibri" w:cs="Tahoma" w:ascii="Tahoma" w:hAnsi="Tahoma"/>
        </w:rPr>
        <w:t>prowadzonym w trybie zapytania cenowego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color w:val="00B0F0"/>
          <w:lang w:eastAsia="pl-PL"/>
        </w:rPr>
      </w:pPr>
      <w:r>
        <w:rPr>
          <w:rFonts w:cs="Tahoma" w:ascii="Tahoma" w:hAnsi="Tahoma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.j. Dz. U. z 2018 r., poz. 1986 ze zm.), dalej „ustawa Pzp”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B0F0"/>
          <w:lang w:eastAsia="pl-PL"/>
        </w:rPr>
      </w:pPr>
      <w:r>
        <w:rPr>
          <w:rFonts w:cs="Tahoma" w:ascii="Tahoma" w:hAnsi="Tahom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color w:val="00B0F0"/>
          <w:lang w:eastAsia="pl-PL"/>
        </w:rPr>
      </w:pPr>
      <w:r>
        <w:rPr>
          <w:rFonts w:cs="Tahoma" w:ascii="Tahoma" w:hAnsi="Tahoma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color w:val="00B0F0"/>
          <w:lang w:eastAsia="pl-PL"/>
        </w:rPr>
      </w:pPr>
      <w:r>
        <w:rPr>
          <w:rFonts w:cs="Tahoma" w:ascii="Tahoma" w:hAnsi="Tahoma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ahoma" w:ascii="Tahoma" w:hAnsi="Tahoma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vertAlign w:val="superscript"/>
          <w:lang w:eastAsia="pl-PL"/>
        </w:rPr>
        <w:t>**</w:t>
      </w:r>
      <w:r>
        <w:rPr>
          <w:rFonts w:cs="Tahoma" w:ascii="Tahoma" w:hAnsi="Tahoma"/>
          <w:lang w:eastAsia="pl-PL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nie przysługuje Pani/Pan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lang w:eastAsia="pl-PL"/>
        </w:rPr>
        <w:t>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ofertowo-cenow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1" w:leader="underscore"/>
        </w:tabs>
        <w:autoSpaceDE w:val="false"/>
        <w:spacing w:lineRule="auto" w:line="240" w:before="0" w:after="0"/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hanging="357"/>
        <w:rPr>
          <w:rFonts w:ascii="Tahoma" w:hAnsi="Tahoma" w:cs="Tahoma"/>
        </w:rPr>
      </w:pPr>
      <w:r>
        <w:rPr>
          <w:rFonts w:cs="Tahoma" w:ascii="Tahoma" w:hAnsi="Tahoma"/>
        </w:rPr>
        <w:t>Wzór umowy</w:t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ind w:left="7080" w:hanging="0"/>
        <w:jc w:val="right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9" w:hanging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ieczęć adresowa Wykonawcy)</w:t>
      </w:r>
    </w:p>
    <w:p>
      <w:pPr>
        <w:pStyle w:val="Heading3"/>
        <w:ind w:left="0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GON**):...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dres e – mail**): .....................................</w:t>
        <w:tab/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FORMULARZ CENOWO - OFERTOWY </w:t>
      </w:r>
    </w:p>
    <w:p>
      <w:pPr>
        <w:pStyle w:val="WWTekstpodstawowy3"/>
        <w:ind w:firstLine="144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>Gmina Kulesze Kościelne</w:t>
      </w:r>
    </w:p>
    <w:p>
      <w:pPr>
        <w:pStyle w:val="WWTekstpodstawowy3"/>
        <w:ind w:left="4932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18-208  Kulesze Kościelne</w:t>
      </w:r>
    </w:p>
    <w:p>
      <w:pPr>
        <w:pStyle w:val="WWTekstpodstawowy3"/>
        <w:ind w:left="4248" w:firstLine="708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ul. Główna 6</w:t>
      </w:r>
    </w:p>
    <w:p>
      <w:pPr>
        <w:pStyle w:val="WWTekstpodstawowy3"/>
        <w:ind w:left="4248" w:firstLine="708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WWTekstpodstawowy3"/>
        <w:ind w:firstLine="1440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  </w:t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 xml:space="preserve">W odpowiedzi na zapytanie cenowe z dnia 22.05.2019 r.  prowadzone w oparciu o art. 4 pkt. 8 </w:t>
      </w:r>
      <w:r>
        <w:rPr>
          <w:rFonts w:cs="Tahoma" w:ascii="Tahoma" w:hAnsi="Tahoma"/>
          <w:spacing w:val="-8"/>
        </w:rPr>
        <w:t xml:space="preserve">Ustawy z dnia 29 stycznia 2004 r.  Prawo zamówień publicznych /t.j. Dz. U. z 2018 r., poz. 1986 ze zm./ na: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Konserwację urządzeń oświetlenia ulicznego na terenie Gminy Kulesze Kościelne w roku 2019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a/My, niżej podpisany/i ,działając w imieniu i na rzecz: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eastAsia="Calibri" w:cs="Tahoma" w:ascii="Tahoma" w:hAnsi="Tahoma"/>
        </w:rPr>
        <w:t>..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ferujemy wykonanie przedmiotu zamówienia za kwot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ena ryczałtowa za 1 miesiąc konserwacji urządzeń oświetlenia ulicznego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brutto…………………………….…zł (słownie:………………………………………………………..………………..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tym kwota netto………………………, podatek VAT……………………………..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b w:val="false"/>
          <w:bCs w:val="false"/>
        </w:rPr>
        <w:t>Przedmiot zamówienia wykonamy w terminie do …………………………………….… .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Oświadczamy,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Oświadczamy, że zapoznaliśmy się z postanowieniami zawartymi w projekcie umowy i zobowiązujemy się, w przypadku wyboru naszej oferty jako najkorzystniejszej, do zawarcia umowy w miejscu i terminie wyznaczonym przez Zamawiająceg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eastAsia="pl-PL"/>
        </w:rPr>
        <w:t>………………</w:t>
      </w:r>
      <w:r>
        <w:rPr>
          <w:rFonts w:cs="Tahoma" w:ascii="Tahoma" w:hAnsi="Tahoma"/>
          <w:color w:val="000000"/>
        </w:rPr>
        <w:t>...................                                       ...............................................          (miejscowość, data)                                                 (</w:t>
      </w:r>
      <w:r>
        <w:rPr>
          <w:rFonts w:cs="Tahoma" w:ascii="Tahoma" w:hAnsi="Tahoma"/>
        </w:rPr>
        <w:t>Podpis i pieczęć osoby upoważnionej</w:t>
        <w:br/>
        <w:t xml:space="preserve"> </w:t>
        <w:tab/>
        <w:tab/>
        <w:tab/>
        <w:tab/>
        <w:tab/>
        <w:tab/>
        <w:tab/>
        <w:tab/>
        <w:tab/>
        <w:t>do podpisywania ofert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cs="Tahoma"/>
          <w:b/>
          <w:b/>
          <w:color w:val="000000"/>
          <w:lang w:eastAsia="pl-PL"/>
        </w:rPr>
      </w:pPr>
      <w:r>
        <w:rPr>
          <w:rFonts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8" w:hanging="424"/>
        <w:jc w:val="right"/>
        <w:rPr>
          <w:rFonts w:ascii="Tahoma" w:hAnsi="Tahoma" w:eastAsia="SimSun;宋体" w:cs="Tahoma"/>
          <w:b/>
          <w:b/>
          <w:i/>
          <w:i/>
          <w:color w:val="000000"/>
          <w:lang w:eastAsia="ar-SA"/>
        </w:rPr>
      </w:pPr>
      <w:r>
        <w:rPr>
          <w:rFonts w:eastAsia="SimSun;宋体" w:cs="Tahoma" w:ascii="Tahoma" w:hAnsi="Tahoma"/>
          <w:b/>
          <w:i/>
          <w:color w:val="00000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ŚWIADCZENIE O SPEŁNIENIU WARUNKÓW UDZIAŁU W POSTĘPOWANI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zystępując do postępowania o udzielenie zamówienia na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</w:rPr>
        <w:t>„</w:t>
      </w:r>
      <w:r>
        <w:rPr>
          <w:rFonts w:eastAsia="Calibri" w:cs="Times New Roman" w:ascii="Times New Roman" w:hAnsi="Times New Roman"/>
          <w:b/>
          <w:color w:val="000000"/>
          <w:sz w:val="24"/>
        </w:rPr>
        <w:t>Konserwacja urządzeń oświetlenia ulicznego na terenie Gminy Kulesze Koście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</w:rPr>
        <w:t>w roku 2019”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 imieni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nazwa Wykonawcy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świadczam, że spełniam warunki dotyczące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osiadania niezbędnej wiedzy i doświadczenia,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ysponowania odpowiedniego potencjału technicznego oraz osób zdolnych do wykonania zamówienia: </w:t>
      </w:r>
    </w:p>
    <w:p>
      <w:pPr>
        <w:pStyle w:val="Normal"/>
        <w:spacing w:before="0" w:after="0"/>
        <w:ind w:left="1276" w:hanging="42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- dysponują co najmniej dwiema osobami posiadającymi świadectwo </w:t>
        <w:br/>
        <w:t xml:space="preserve">i kwalifikacje uprawniające do zajmowania się eksploatacją urządzeń, instalacji </w:t>
        <w:br/>
        <w:t>i sieci na stanowisku dozoru i eksploatacji w zakresie: obsługi, konserwacji, remontów, montażu, kontrolno – pomiarowym dla urządzeń, instalacji i sieci elektroenergetycznych o napięciu co najmniej do 1 kV i sieci elektrycznego oświetlenia ulicznego oraz posiadającym uprawnienia do prac pod napięciem na urządzeniach elektroenergetycznych PPN (Prace pod Napięciem).</w:t>
      </w:r>
    </w:p>
    <w:p>
      <w:pPr>
        <w:pStyle w:val="Normal"/>
        <w:spacing w:before="0" w:after="0"/>
        <w:ind w:left="1276" w:hanging="283"/>
        <w:jc w:val="both"/>
        <w:rPr/>
      </w:pPr>
      <w:r>
        <w:rPr>
          <w:rFonts w:eastAsia="Calibri" w:cs="Times New Roman" w:ascii="Times New Roman" w:hAnsi="Times New Roman"/>
          <w:sz w:val="24"/>
        </w:rPr>
        <w:t>- dysponują podnośnikiem samochodowym z koszem izolowanym dopuszczonym do prac pod napięciem, zgodnie z wymaganiami instrukcji PPN.</w:t>
      </w:r>
    </w:p>
    <w:p>
      <w:pPr>
        <w:pStyle w:val="Normal"/>
        <w:numPr>
          <w:ilvl w:val="0"/>
          <w:numId w:val="10"/>
        </w:numPr>
        <w:spacing w:lineRule="auto" w:line="256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obrej sytuacji ekonomicznej i finansowej zapewniającej realizację niniejszego zamówieni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………………………………………………</w:t>
      </w:r>
      <w:r>
        <w:rPr>
          <w:rFonts w:eastAsia="Calibri"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(Podpis osoby uprawnionej do reprezentacji Wykonawcy)</w:t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Calibri" w:cs="Tahoma"/>
          <w:lang w:eastAsia="pl-PL"/>
        </w:rPr>
      </w:pPr>
      <w:r>
        <w:rPr>
          <w:rFonts w:eastAsia="Calibri"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MOWA..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>W dniu…………2019 roku  w Kuleszach Kościelnych pomiędzy  Gminą Kulesze Kościelne, z siedzibą w Kuleszach Kościelnych przy ul. Głównej 6 NIP:</w:t>
      </w:r>
      <w:r>
        <w:rPr>
          <w:rFonts w:cs="Tahoma" w:ascii="Tahoma" w:hAnsi="Tahoma"/>
          <w:color w:val="0000FF"/>
        </w:rPr>
        <w:t xml:space="preserve"> 722-161-23-43</w:t>
      </w:r>
      <w:r>
        <w:rPr>
          <w:rFonts w:cs="Tahoma" w:ascii="Tahoma" w:hAnsi="Tahoma"/>
        </w:rPr>
        <w:t xml:space="preserve"> zwaną dalej  „Zamawiającym”, którego reprezentu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a) Stefan Grodzki –  Wójt Gminy Kulesze Kościeln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zy kontrasygnacie Skarbnika Gminy – Ewa Klewinowsk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a  firmą</w:t>
      </w:r>
      <w:r>
        <w:rPr>
          <w:rFonts w:cs="Tahoma" w:ascii="Tahoma" w:hAnsi="Tahoma"/>
          <w:b/>
          <w:bCs/>
        </w:rPr>
        <w:t>: …………………………………………………………………………….</w:t>
      </w:r>
      <w:r>
        <w:rPr>
          <w:rFonts w:cs="Tahoma" w:ascii="Tahoma" w:hAnsi="Tahoma"/>
        </w:rPr>
        <w:t xml:space="preserve"> zwaną dalej   Wykonawcą o następującej treści :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Zamawiający zleca, a Wykonawca przyjmuje do wykonania konserwację urządzeń oświetlenia ulicznego na terenie Gminy Kulesze Kościelne zgodnie z zapytaniem cenowym oraz złożoną ofert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posiada niezbędne umiejętności, doświadczenie, środki, wiedzę i uprawnienia do wykonywania niniejszej umowy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kres konserwacji oświetlenia, o którym mowa w ust. 1, obejmuje w szczególności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utrzymanie ciągłości palenia się lamp oświetleniowych w wyznaczonych terminach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usuwanie usterek i awarii oświetlenia w możliwie najkrótszym czasie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kontrolę i utrzymanie właściwego stanu technicznego sieci zasilającej urządzenia oświetleniowe, tak aby zapewniona była prawidłowa praca tych urządzeń i bezpieczeństwo osób postronnych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zapewnienie przez Wykonawcę na jego koszt materiałów koniecznych do realizacji niniejszej umowy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ahoma" w:ascii="Tahoma" w:hAnsi="Tahoma"/>
        </w:rPr>
        <w:t xml:space="preserve">Umowa obowiązuje w okresie od 01 czerwca 2019 r. do 31 grudnia 2019 r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obowiązków Wykonawcy należy w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utrzymanie w stanie sprawności ok. 475 szt. opraw oświetleniowych oraz ok. 35 szt. szafek sterowania znajdujących się na terenie Gminy Kulesze Kościeln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ę zużytych źródeł światła i naprawa elementów opraw oświetleniow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ę uszkodzonych zegarów astronomicznych lub przekaźników zmierzchowych sterujących oświetleniem, wymiana pozostałych urządzeń sterowniczych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cję położenia źródeł światła względem kloszy i odbłyśników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rzymanie obiektów konserwowanych w należytym stanie technicznym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ywanie zużytych źródeł światła podmiotowi posiadającemu stosowne zezwolenie  do prowadzenia takiej działalnośc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nkę gałęzi zasłaniających oprawy oświetleniowe oraz nad liniami powodujących zwarcia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e usługi które są niezbędne do prawidłowego funkcjonowania oświetlenia ulicz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zgłoszenia i reklamacje dotyczące konserwacji muszą być wykonane przez wykonawcę w ciągu 48 godzin, natomiast wyłączenia świecących lamp w ciągu dnia wykonania zobowiązuje się dokonać w ciągu 24 godzin od momentu zgłoszenia przez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nserwujący urządzenia Wykonawca musi zapoznać się oraz realizować i spełniać wymagania zawarte w Instrukcji Współpracy Pomiędzy PGE Dystrybucja S.A. Oddział Białystok a Zamawiający w Zakresie Konserwacji Oświetlenia Drogow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ne szczególne warunki, którym podlega realizacja zamówienia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będzie realizowane zgodnie z prawem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teriały muszą spełniać wymagania określone w aktualnie obowiązujących normach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ykona obowiązki wymienione w § 1-3 przy użyciu własnych materiałów</w:t>
        <w:br/>
        <w:t>i własnego sprzęt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użycia dopuszcza się tylko te materiały, które posiadają certyfikat lub atest wskazujący, że zapewniono zgodność z kryteriami technicznymi na podstawie Polskich Norm, aprobat techn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ały, które nie spełniają tych wymagań będą odrzucone, a Wykonawca zobowiązany będzie do ich zastąpienia materiałami spełniającymi warunki określone w ust. 1, pod rygorem natychmiastowego rozwiązania umowy przez Zamawiającego, uprawnieniem Zamawiającego do zlecenia zastępczego wykonania umowy oraz obowiązku Wykonawcy pokrycia kosztów wynikłych z wykonania zastępczego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zrealizować przedmiot umowy samodzielnie oraz nie zleci wykonania przedmiotu umowy podwykonawcom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prawi uszkodzenia i wymieni wadliwe elementy oświetlenia w terminie do 48 godzin od chwili otrzymania zgłoszenia od Zamawiającego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.</w:t>
      </w:r>
    </w:p>
    <w:p>
      <w:pPr>
        <w:pStyle w:val="Normal"/>
        <w:spacing w:lineRule="auto" w:line="240" w:before="0" w:after="0"/>
        <w:ind w:left="283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1. Wynagrodzenie Wykonawcy, w oparciu o złożoną ofertę, ustalone zostało jako wynagrodzenie ryczałtowe za jeden miesiąc konserwacji urządzeń oświetlenia ulicznego w wysokości brutto</w:t>
      </w:r>
      <w:r>
        <w:rPr>
          <w:rFonts w:cs="Tahoma" w:ascii="Tahoma" w:hAnsi="Tahoma"/>
          <w:bCs/>
        </w:rPr>
        <w:t xml:space="preserve">  ............................ </w:t>
      </w:r>
      <w:r>
        <w:rPr>
          <w:rFonts w:cs="Tahoma" w:ascii="Tahoma" w:hAnsi="Tahoma"/>
        </w:rPr>
        <w:t>zł (słownie</w:t>
      </w:r>
      <w:r>
        <w:rPr>
          <w:rFonts w:cs="Tahoma" w:ascii="Tahoma" w:hAnsi="Tahoma"/>
          <w:bCs/>
        </w:rPr>
        <w:t>:...............................................................</w:t>
      </w:r>
      <w:r>
        <w:rPr>
          <w:rFonts w:cs="Tahoma" w:ascii="Tahoma" w:hAnsi="Tahoma"/>
        </w:rPr>
        <w:t xml:space="preserve">)            w tym kwota netto </w:t>
      </w:r>
      <w:r>
        <w:rPr>
          <w:rFonts w:cs="Tahoma" w:ascii="Tahoma" w:hAnsi="Tahoma"/>
          <w:bCs/>
        </w:rPr>
        <w:t>..................................</w:t>
      </w:r>
      <w:r>
        <w:rPr>
          <w:rFonts w:cs="Tahoma" w:ascii="Tahoma" w:hAnsi="Tahoma"/>
        </w:rPr>
        <w:t xml:space="preserve"> oraz podatek VAT </w:t>
      </w:r>
      <w:r>
        <w:rPr>
          <w:rFonts w:cs="Tahoma" w:ascii="Tahoma" w:hAnsi="Tahoma"/>
          <w:bCs/>
        </w:rPr>
        <w:t>...........................................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, o którym mowa w ust. 1, obejmuje całkowity koszt materiałów oraz koszt prac związanych z prawidłowym funkcjonowaniem oświetlenia uliczn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Wynagrodzenie umowne Wykonawcy, po prawidłowym wykonaniu przedmiotu umowy,  będzie wypłacane na podstawie faktury przedkładanej Zamawiającemu za każdy miesiąc, w terminie 14 dni od daty przedłożenia prawidłowej faktury wraz</w:t>
      </w:r>
      <w:r>
        <w:rPr>
          <w:rFonts w:cs="Tahoma" w:ascii="Tahoma" w:hAnsi="Tahoma"/>
          <w:b/>
        </w:rPr>
        <w:t xml:space="preserve"> z załączonym zestawieniem wykonywanych konserwacji oświetlenia i użytych materiałów                 </w:t>
      </w:r>
      <w:r>
        <w:rPr>
          <w:rFonts w:cs="Tahoma" w:ascii="Tahoma" w:hAnsi="Tahoma"/>
        </w:rPr>
        <w:t xml:space="preserve">w miesiącu, którego dotyczy faktura na konto nr ………..…………………………………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datę zapłaty faktury uważać się będzie datę obciążenia rachunku bankowego Zamawiającego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bez pisemnej zgody Zamawiającego, pod rygorem nieważności, przenosić wierzytelności wynikającej z niniejszej umowy na osobę trzeci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awiane przez Wykonawcę faktury powinny zawierać następujące da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b/>
        </w:rPr>
        <w:t>Nabywca</w:t>
      </w:r>
      <w:r>
        <w:rPr>
          <w:rFonts w:cs="Tahoma" w:ascii="Tahoma" w:hAnsi="Tahoma"/>
        </w:rPr>
        <w:t>: Gmina Kulesze Kościelne, ul. Główna 6, 18 – 208 Kulesze Kościelne, NIP: 7221612343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dbiorca</w:t>
      </w:r>
      <w:r>
        <w:rPr>
          <w:rFonts w:cs="Tahoma" w:ascii="Tahoma" w:hAnsi="Tahoma"/>
        </w:rPr>
        <w:t>: Urząd Gminy Kulesze Kościelne, ul. Główna 6, 18 – 208 Kulesze Kościeln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iż wykonywana usługa wchodzi w zakres prowadzonej przez niego działalności gospodarczej, o której mowa w art. 10 ust. 1 pkt 3 ustawy o podatku dochodowym od osób fizycznych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onawca zobowiązuje się do obsługi sprzętu zgodnie z wymogami technicznymi </w:t>
        <w:br/>
        <w:t>i zasadami BHP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ahoma" w:ascii="Tahoma" w:hAnsi="Tahoma"/>
          <w:bCs/>
        </w:rPr>
        <w:t>2. Wykonawca ponosi pełną odpowiedzialność za szkody wynikłe z wykonywania umowy, w tym wobec osób trzecich, a także z tytułu niewykonywania lub nieterminowego i nienależytego wykonywania przedmiotu umowy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wykonać odpowiednie oznakowanie i zabezpieczenie zgodnie </w:t>
        <w:br/>
        <w:t>z obowiązującymi przepisami terenu prowadzonych robót, a także zapewnić warunki bezpieczeństwa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9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asie realizacji robót Wykonawca będzie utrzymywał teren robót konserwacji oświetlenia, o którym mowa w § 1, w stanie powodującym minimalne przeszkody komunikacyjne. Po zakończeniu robót Wykonawca zobowiązany jest uporządkować teren robót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0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mawiający ma prawo natychmiastowego odstąpienia od umowy w formie pisemnej, gdy stwierdzi, że obowiązki wynikające z umowy nie są realizowane lub są realizowane niezgodnie z postanowieniami niniejszej umowy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y zastrzega sobie prawo do naliczenia kar umownych w następujących przypadkach, a w szczególności w przypadku przeprowadzenia wyrywkowych kontroli świecenia opraw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za odstąpienie od umowy przez Zamawiającego z przyczyn leżących po stronie Wykonawcy lub odstąpienie od umowy przez Wykonawcę, Wykonawca zobowiązany będzie do zapłaty kary w wysokości 10 000,00 zł ;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ahoma" w:ascii="Tahoma" w:hAnsi="Tahoma"/>
        </w:rPr>
        <w:t>2) w przypadku przekroczenia terminów napraw oświetlenia zgłaszanych Wykonawcy nieprawidłowości w działaniu urządzeń oświetleniowych ponad 24 godziny, Zamawiający obciąży Wykonawcę karą umowną w wysokości 200 zł brutto za każde takie przekroczenie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Kara umowna powinna być zapłacona przez Wykonawcę w terminie 21 dni od daty żądania zapłaty przez Zamawiającego lub zostanie potrącona z wynagrodzenia Wykonawcy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konawca wyraża zgodę na pokrycie kar umownych ze swoich należności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Jeżeli wysokość szkody poniesionej przez Zamawiającego przewyższy kwotę kar umownych, Zamawiający może dochodzić odszkodowania uzupełniającego na zasadach ogólnych Kodeksu cywilnego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iekolwiek zmiany i uzupełnienia w niniejszej umowie wymagają pisemnej zgody obu stron pod rygorem nieważności. Zmiany takowe mogą być dokonywane jedynie w formie aneksów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niniejszą umową mają zastosowanie przepisy Kodeksu cywilnego, prawa energetycznego oraz inne przepisy prawa obowiąz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łe w związku z realizacją umowy rozstrzygane będą, przez właściwy rzeczowo sąd dla siedziby Zamawiającego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3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trzech jednobrzmiących, z których jeden egzemplarz otrzymuje Wykonawca, dwa egzemplarze Zamawiający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ykonawca</w:t>
        <w:tab/>
        <w:tab/>
        <w:tab/>
        <w:tab/>
        <w:t xml:space="preserve">                                    Zamawiający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uleszek.pl" TargetMode="External"/><Relationship Id="rId3" Type="http://schemas.openxmlformats.org/officeDocument/2006/relationships/hyperlink" Target="mailto:lukasz.kalinowski@kuleszek.pl" TargetMode="External"/><Relationship Id="rId4" Type="http://schemas.openxmlformats.org/officeDocument/2006/relationships/hyperlink" Target="mailto:ado@kuleszek.pl" TargetMode="External"/><Relationship Id="rId5" Type="http://schemas.openxmlformats.org/officeDocument/2006/relationships/hyperlink" Target="mailto:iod@kulesz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6:00Z</dcterms:created>
  <dc:creator>Urząd Gminy</dc:creator>
  <dc:description/>
  <cp:keywords/>
  <dc:language>en-US</dc:language>
  <cp:lastModifiedBy>admin</cp:lastModifiedBy>
  <cp:lastPrinted>2019-05-22T08:22:00Z</cp:lastPrinted>
  <dcterms:modified xsi:type="dcterms:W3CDTF">2019-05-22T08:50:00Z</dcterms:modified>
  <cp:revision>5</cp:revision>
  <dc:subject/>
  <dc:title>Znak sprawy: 7226</dc:title>
</cp:coreProperties>
</file>