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 : 271.3.2017                                                 Kulesze Kościelne 06.0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ytanie cenow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Postępowanie prowadzone w oparciu o art.4 pkt.8 ustawy z dnia 29 stycznia 2004r. Prawo zamówień publicznych (Dz. U. z 2015 r. poz. 21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Zamawiając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mina Kulesze Kościelne  ul. Główna 6 , 18-208 Kulesze Kościelne  NIP 722 161 23 43</w:t>
      </w:r>
    </w:p>
    <w:p>
      <w:pPr>
        <w:pStyle w:val="Normal"/>
        <w:rPr/>
      </w:pPr>
      <w:r>
        <w:rPr/>
        <w:t xml:space="preserve">   </w:t>
      </w:r>
      <w:r>
        <w:rPr/>
        <w:t>Zaprasza do złożenia oferty cenowej 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 wykonanie zamówienia publicznego pn : dostawa kruszywa drogowego frakcji 4-31 z przeznaczeniem na wykonanie remontu nieutwardzonych dróg gminnych i rozplantowanie kruszywa za pomocą równiarki drogowej lub koparko-ładowarki na terenie gminy Kulesze Kościelne w  roku 2017 w ilości około 1000 ton.</w:t>
      </w:r>
    </w:p>
    <w:p>
      <w:pPr>
        <w:pStyle w:val="Normal"/>
        <w:rPr>
          <w:b/>
          <w:b/>
        </w:rPr>
      </w:pPr>
      <w:r>
        <w:rPr>
          <w:b/>
        </w:rPr>
        <w:t>Oferta powinna zawierać cenę jednostkową tj : 1 tony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ę cenową należy złożyć w siedzibie zamawiającego do dnia  16. 03.2017 roku. do godz. 12.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6:00Z</dcterms:created>
  <dc:creator>Urząd Gminy</dc:creator>
  <dc:description/>
  <cp:keywords/>
  <dc:language>en-US</dc:language>
  <cp:lastModifiedBy>admin</cp:lastModifiedBy>
  <cp:lastPrinted>2017-03-06T07:48:00Z</cp:lastPrinted>
  <dcterms:modified xsi:type="dcterms:W3CDTF">2017-03-06T06:48:00Z</dcterms:modified>
  <cp:revision>10</cp:revision>
  <dc:subject/>
  <dc:title>Znak sprawy : DG</dc:title>
</cp:coreProperties>
</file>