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271.10.2016                                                Kulesze Kościelne 2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 U z 2015r.  poz.2164 z póź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rząd Gminy Kulesze Kościelne  ul. Główna 6 , 18-208 Kulesze Kościelne  NIP 722-127-43-43</w:t>
      </w:r>
    </w:p>
    <w:p>
      <w:pPr>
        <w:pStyle w:val="Normal"/>
        <w:rPr/>
      </w:pPr>
      <w:r>
        <w:rPr/>
        <w:t xml:space="preserve">   </w:t>
      </w:r>
      <w:r>
        <w:rPr/>
        <w:t>Zaprasza do złożenia oferty cenowej  :</w:t>
      </w:r>
    </w:p>
    <w:p>
      <w:pPr>
        <w:pStyle w:val="Normal"/>
        <w:rPr>
          <w:b/>
          <w:b/>
        </w:rPr>
      </w:pPr>
      <w:r>
        <w:rPr>
          <w:b/>
        </w:rPr>
        <w:t>1. Przedmiot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wykonanie  usługi zimowego utrzymania w zakresie  odśnieżania dróg gminnych  na terenie gminy Kulesze Kościelne w okresie zimowym 2016/2017.</w:t>
      </w:r>
    </w:p>
    <w:p>
      <w:pPr>
        <w:pStyle w:val="Normal"/>
        <w:rPr>
          <w:b/>
          <w:b/>
        </w:rPr>
      </w:pPr>
      <w:r>
        <w:rPr/>
        <w:t>1. Drogi do odśnieżania zostały podzielone na trzy rejony , Wykonawca może składać ofertę na jeden rejon</w:t>
      </w:r>
      <w:r>
        <w:rPr>
          <w:b/>
        </w:rPr>
        <w:t>, powinien prowadzić działalność gospodarczą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Realizacja zamówienia odbywać się będzie niezwłocznie w ciągu 1 godziny po zgłoszeniu telefonicznym przez pracownika Zamawiającego lub Wójta Gminy.</w:t>
      </w:r>
    </w:p>
    <w:p>
      <w:pPr>
        <w:pStyle w:val="Normal"/>
        <w:jc w:val="both"/>
        <w:rPr/>
      </w:pPr>
      <w:r>
        <w:rPr/>
        <w:t>3.Czas pracy będzie liczony od miejsca wykonania usługi , a nie od miejsca garażowania sprzętu.</w:t>
      </w:r>
    </w:p>
    <w:p>
      <w:pPr>
        <w:pStyle w:val="Normal"/>
        <w:jc w:val="both"/>
        <w:rPr/>
      </w:pPr>
      <w:r>
        <w:rPr/>
        <w:t>4. Rozliczenie usługi będzie następować na koniec każdego miesiąca , w którym była świadczona i potwierdzona usługa przez sołtysa wsi (data i godziny odśnieżania ).</w:t>
      </w:r>
    </w:p>
    <w:p>
      <w:pPr>
        <w:pStyle w:val="Normal"/>
        <w:jc w:val="both"/>
        <w:rPr/>
      </w:pPr>
      <w:r>
        <w:rPr/>
        <w:t>5. Za jakość wykonanych usług odpowiedzialny jest Wykonawca. Zamawiający będzie kontrolował wykonanie prac, natomiast organizacja i sposób prowadzenia prac należeć będzie do wybranego Wykonawcy przy uwzględnieniu ewentualnych zaleceń Zamawiającego nie naruszających warunków umowy.</w:t>
      </w:r>
    </w:p>
    <w:p>
      <w:pPr>
        <w:pStyle w:val="Normal"/>
        <w:jc w:val="both"/>
        <w:rPr/>
      </w:pPr>
      <w:r>
        <w:rPr/>
        <w:t>6. Zamawiający nie bierze  odpowiedzialności z tytułu uszkodzeń mienia wskutek działań w ramach akcji zimowego utrzymania dróg, takich jak np. : odpryski lakieru na samochodach wskutek działania maszyn odśnieżających , uszkodzenia ogrodzeń i innych obiektów bądź elementów  zabudowy wskutek działania pługów.</w:t>
      </w:r>
    </w:p>
    <w:p>
      <w:pPr>
        <w:pStyle w:val="Normal"/>
        <w:jc w:val="both"/>
        <w:rPr>
          <w:b/>
          <w:b/>
        </w:rPr>
      </w:pPr>
      <w:r>
        <w:rPr/>
        <w:t xml:space="preserve">7. W celu udziału w postępowaniu Wykonawca musi  być właścicielem co najmniej ciągnika z pługiem  do odśnieżania czołowym lub tylnym o mocy min. 100 KM lub samochodu ciężarowego z pługiem  lub innego sprzętu wyposażonego w pług (dotyczy jednego rejonu). </w:t>
      </w:r>
      <w:r>
        <w:rPr>
          <w:b/>
        </w:rPr>
        <w:t>Jeżeli będzie korzystał  z maszyn do odśnieżania innej osoby – to należy do oferty dołączyć pisemne użyczenie powyższych maszyn.</w:t>
      </w:r>
    </w:p>
    <w:p>
      <w:pPr>
        <w:pStyle w:val="Normal"/>
        <w:jc w:val="both"/>
        <w:rPr/>
      </w:pPr>
      <w:r>
        <w:rPr/>
        <w:t>8. Pojazdy wykorzystywane do wykonywania prac przy odśnieżaniu dróg muszą być wyposażone w ostrzegawczy sygnał świetlny błyskowy barwy żół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Termin wykonania usługi 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wiązanie terminem realizacji zamówienia określa się od dnia wystąpienia pierwszych     opadów śniegu do zakończenia okresu zim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yterium wyboru oferty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0% 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robót składa ofertę cenową podając cenę brutto za 1 roboczogodzinę odśnież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druk oferty,</w:t>
      </w:r>
    </w:p>
    <w:p>
      <w:pPr>
        <w:pStyle w:val="Normal"/>
        <w:rPr/>
      </w:pPr>
      <w:r>
        <w:rPr/>
        <w:t xml:space="preserve">    </w:t>
      </w:r>
      <w:r>
        <w:rPr/>
        <w:t>- wpis do działalności gospodarczej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ę cenową należy złożyć w siedzibie zamawiającego do dnia 07.11.2016 roku. do godz.15.00  , osoba do kontaktu  Helena Uszyńska tel. 86 4763-510 w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uk oferty,</w:t>
      </w:r>
    </w:p>
    <w:p>
      <w:pPr>
        <w:pStyle w:val="Normal"/>
        <w:rPr/>
      </w:pPr>
      <w:r>
        <w:rPr/>
        <w:t>- projekt umowy,</w:t>
      </w:r>
    </w:p>
    <w:p>
      <w:pPr>
        <w:pStyle w:val="Normal"/>
        <w:rPr/>
      </w:pPr>
      <w:r>
        <w:rPr/>
        <w:t xml:space="preserve">- wykaz d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6:00Z</dcterms:created>
  <dc:creator>Urząd Gminy</dc:creator>
  <dc:description/>
  <cp:keywords/>
  <dc:language>en-US</dc:language>
  <cp:lastModifiedBy>admin</cp:lastModifiedBy>
  <cp:lastPrinted>2016-10-18T07:42:00Z</cp:lastPrinted>
  <dcterms:modified xsi:type="dcterms:W3CDTF">2016-10-18T05:42:00Z</dcterms:modified>
  <cp:revision>62</cp:revision>
  <dc:subject/>
  <dc:title>Znak sprawy : DG</dc:title>
</cp:coreProperties>
</file>