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271.5.2016                                               Kulesze Kościelne  2016.07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t. jedn. Dz. U. 2015 poz. 21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: </w:t>
      </w:r>
    </w:p>
    <w:p>
      <w:pPr>
        <w:pStyle w:val="Normal"/>
        <w:jc w:val="both"/>
        <w:rPr/>
      </w:pPr>
      <w:r>
        <w:rPr/>
        <w:t>Urząd Gminy Kulesze Kościelne  ul. Główna 6 , 18-208 Kulesze Kościelne</w:t>
      </w:r>
    </w:p>
    <w:p>
      <w:pPr>
        <w:pStyle w:val="Normal"/>
        <w:jc w:val="both"/>
        <w:rPr/>
      </w:pPr>
      <w:r>
        <w:rPr/>
        <w:t>NIP 722-127-43- 43 zaprasza do złożenia oferty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zedmiot zamówienia: Dostawa i montaż klimatyzatora do pomieszczenia serwerowni.</w:t>
      </w:r>
    </w:p>
    <w:p>
      <w:pPr>
        <w:pStyle w:val="Normal"/>
        <w:ind w:left="720" w:hanging="0"/>
        <w:jc w:val="both"/>
        <w:rPr/>
      </w:pPr>
      <w:r>
        <w:rPr/>
        <w:t>Pomieszczenie:</w:t>
      </w:r>
    </w:p>
    <w:p>
      <w:pPr>
        <w:pStyle w:val="Normal"/>
        <w:ind w:left="720" w:hanging="0"/>
        <w:jc w:val="both"/>
        <w:rPr/>
      </w:pPr>
      <w:r>
        <w:rPr/>
        <w:t>- Wymiary: 3 x 2, 1 x 2,65 m, lokalizacja na parterze,</w:t>
      </w:r>
    </w:p>
    <w:p>
      <w:pPr>
        <w:pStyle w:val="Normal"/>
        <w:ind w:left="720" w:hanging="0"/>
        <w:jc w:val="both"/>
        <w:rPr/>
      </w:pPr>
      <w:r>
        <w:rPr/>
        <w:t>- 1 okno o wymiarach 140 x140 cm,</w:t>
      </w:r>
    </w:p>
    <w:p>
      <w:pPr>
        <w:pStyle w:val="Normal"/>
        <w:ind w:left="720" w:hanging="0"/>
        <w:jc w:val="both"/>
        <w:rPr/>
      </w:pPr>
      <w:r>
        <w:rPr/>
        <w:t>- Przybliżona moc urządzeń pracujących: 2 kW.</w:t>
      </w:r>
    </w:p>
    <w:p>
      <w:pPr>
        <w:pStyle w:val="Normal"/>
        <w:ind w:left="720" w:hanging="0"/>
        <w:jc w:val="both"/>
        <w:rPr/>
      </w:pPr>
      <w:r>
        <w:rPr/>
        <w:t>Montaż i uruchomienie: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- Wykonanie przyłącza energetycznego wyposażonego w odpowiednie zabezpieczenie prądowe (odległość rozdzielni od pomieszczenia serwerowni ok. 5 m),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- Montaż jednostki wewnętrznej i zewnętrznej (bezpośrednio na zewnątrz),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- W trybie chłodzenia praca klimatyzatora przy temperaturze zewnętrznej co najmniej do -20°C,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- Uruchomienie klimatyzacji potwierdzone protokołem odbioru.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Wykonawca powinien przedstawić specyfikację oferowanych parametrów klimatyzacji do serwerowni.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Gwarancja i serw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 36 m-cy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Bezpłatne przeglądy serwisowe 2 razy w roku przez okres 5 lat od daty instalacji urządzenia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aprawa lub wymiana urządzenia w ciągu 24 h od zgłoszenia awarii przez cały okres obowiązywania gwarancji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Przedmiot zamówienia: Roleta zewnętrzna antywłamaniowa ze sterowaniem elektrycznym wraz z montażem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Wymiary otworu okiennego: szerokość 139 cm, wysokość 141 c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zamówienia 30.08.2016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yterium oceny ofert  - Cena 100 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sób przygotowania oferty: Wykonawca winien podać ceny brutto za wykonanie przedmiotu zamówienia zgodnie z formularzem cenowym– załącznik nr 1.  Zaproponowana przez Wykonawcę cena powinna zawierać wszelkie koszty wykonania zadania wraz z transportem oraz montażem. Oferty należy składać w terminie do dnia 05.08.2016 r. do godz. 16.00 w zaklejonych kopertach z dopiskiem „Dostawa i montaż urządzeń do pomieszczenia serwerowni” na adres: Urząd Gminy Kulesze Kościelne, ul. Główna 6, 18 – 208 Kulesze Kościelne. Wybór najkorzystniejszej oferty zostanie ogłoszony na stronie internetowej pod adresem www.kuleszek.pl w zakładce zamówienia publiczne. Osoba do kontaktu: Marta Kulesza, Tel. 86 4765 67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oferty należy dołączyć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podpisany formularz ofertowy – załącznik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nformacji                        o działalności gospodarczej potwierdzające dopuszczenie wykonawcy do obrotu prawnego w zakresie objętym zamówien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wybranym Wykonawcą zostanie podpisana umowa na zasadach określonych                           w formularzu stanowiącym załącznik nr 2 do niniejszego zapyt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unieważnienia niniejszego postępowania                                                   w każdej chwili, bez podania przyczy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ieczęć adresowa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IP**): 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REGON**):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**): 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**): 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dres e – mail**): 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rząd Gminy Kulesze Kościel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8-208 Kulesze Kościel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l. Główna 6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IP 722-127-43-43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dpowiedzi na zapytanie cenowe z dnia 22.07.2016 r. prowadzone w oparciu o art. 4 pkt. 8 Ustawy z dnia 29 stycznia 2004 r. Prawo zamówień publicznych /Dz. U. z 2015 r. poz. 2164/ na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 Dostawa i montaż klimatyzatora do pomieszczenia serwerowni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oleta zewnętrzna antywłamaniowa ze sterowaniem elektrycznym wraz z montaże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/My, niżej podpisany/i ,działając w imieniu i na rzecz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przedmiotu zamówienia za kwotę: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tto:………………………………………………zł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utto: …………………………………………… zł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ym podatek VAT w wysokości ……………% tj……………………………………………. zł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wyższa cena obejmuje wszystkie składniki kosztowe zamówienia (w tym transport, dostawa i montaż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Przedmiot zamówienia wykonamy w terminie do …………………………………….… 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Oświadczamy, iż uważamy się za związanych niniejszą ofertą przez okres 30 dni licząc od daty wyznaczonej na składanie ofer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Oświadczamy, że zapoznaliśmy się z postanowieniami zawartymi w projekcie umowy                                              i zobowiązujemy się, w przypadku wyboru naszej oferty jako najkorzystniejszej, do zawarcia umowy               w terminie i miejscu wyznaczonym przez Zamawiającego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                                                                       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iejscowość i data                                                                       Podpis i pieczęć osoby upoważnionej do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 w:val="false"/>
          <w:bCs w:val="false"/>
          <w:color w:val="000000"/>
          <w:sz w:val="22"/>
          <w:szCs w:val="22"/>
          <w:lang w:val="pl-PL" w:eastAsia="en-US"/>
        </w:rPr>
        <w:t>podpisywania ofert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2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Wzór umowy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MOWA Nr  ……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warta w dniu ……………………..w Kuleszach Kościelnych pomiędzy Urzędem Gminy z siedzibą                   w Kuleszach Kościelnych ul. Główna 6 zwanym dalej Zamawiającym reprezentowanym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. Wójta Gminy  - Józefa Grochowski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zy kontrasygnacie Skarbnika Gminy – Ewy Klewinowskiej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 firmą …………………………………………………………………………………………………………………………………………..  zwanym dalej Wykonawcą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mawia a Wykonawca przyjmuje do wykonania zamówienie na: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Dostawa i montaż klimatyzatora do pomieszczenia serwerowni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oleta zewnętrzna antywłamaniowa ze sterowaniem elektrycznym wraz z montażem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</w:t>
      </w:r>
    </w:p>
    <w:p>
      <w:pPr>
        <w:pStyle w:val="Normal"/>
        <w:shd w:fill="FFFFFF" w:val="clear"/>
        <w:spacing w:lineRule="atLeast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 wykonania Przedmiotu umowy zgodnie ze złożoną ofertą stanowiącą integralną część Umowy, z obowiązującymi przepisami, wymogami technicznymi, a także na warunkach określonych w Umowie. Wykonawca oświadcza, że posiada kwalifikacje, wiedzę i doświadczenie niezbędne do prawidłowej i terminowej realizacji Przedmiotu umowy. Wykonawca zapewnia okres gwarancji urządzeń klimatyzacyjnych wynoszący 36 m-cy oraz bezpłatne przeglądy serwisowe 2 razy w roku przez okres 5 lat od daty instalacji urządzenia. Naprawa lub wymiana urządzenia w ciągu 24 h od zgłoszenia awarii przez cały okres obowiązywania gwarancji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rmin realizacji Przedmiotu umowy do dnia 30 sierpnia 2016 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wykonanie przedmiotu zamówienia Zamawiający zapłaci Wykonawcy wynagrodzenie w wysokości ……………………………………………..zł netto + Vat …………………% tj……………………………………zł, łącznie brutto………………………………………………. zł  (słownie   ………………………………………………………..   złotych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płatne będzie przelewem, na wskazany przez Wykonawcę rachunek bankowy, w ciągu 14 dni od daty otrzymania przez Zamawiającego prawidłowo wystawionej faktur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nieterminowe opłacanie rachunku Zamawiający za każdy dzień zwłoki zapłaci karę umowną w wysokości 0,1% wartości rachunk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7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ącemu kary umowne w przypadku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łoki w wykonaniu przedmiotu umowy w wysokości 0,1% wartości brutto przedmiotu umowy, za każdy dzień zwłok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łoki w usunięciu wad przedmiotu umowy w wysokości 0,1% wartości brutto przedmiotu umowy, za każdy dzień zwłok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umowy wymagają formy pisemnej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9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1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 , po 1 dla każdej ze stron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                   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Wykonawcy                                                                                       podpis Zamawiającego</w:t>
      </w:r>
    </w:p>
    <w:p>
      <w:pPr>
        <w:pStyle w:val="Normal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lang w:eastAsia="en-US"/>
        </w:rPr>
      </w:pPr>
      <w:r>
        <w:rPr>
          <w:rFonts w:eastAsia="Calibri" w:cs="Calibri" w:ascii="Calibri" w:hAnsi="Calibri"/>
          <w:b w:val="fals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0"/>
        <w:szCs w:val="20"/>
        <w:lang w:val="en-US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0"/>
        <w:szCs w:val="20"/>
        <w:lang w:val="en-US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</w:pPr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9:00Z</dcterms:created>
  <dc:creator>Urząd Gminy</dc:creator>
  <dc:description/>
  <cp:keywords/>
  <dc:language>en-US</dc:language>
  <cp:lastModifiedBy>admin</cp:lastModifiedBy>
  <cp:lastPrinted>2016-07-22T09:27:00Z</cp:lastPrinted>
  <dcterms:modified xsi:type="dcterms:W3CDTF">2016-07-22T07:28:00Z</dcterms:modified>
  <cp:revision>49</cp:revision>
  <dc:subject/>
  <dc:title>Znak sprawy : DG</dc:title>
</cp:coreProperties>
</file>