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/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Załącznik nr 4 do  SIWZ - wzór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ym oświadczam, iż posiadam bazę magazynowo-transportową oraz  o odpowiednim stanie technicznym wyposażenie, co najmniej 4 pojazdy podlegające ocenie umożliwiające odbieranie odpadów komunalnych od właścicieli nieruchomości – zgodnie Rozporządzeniem</w:t>
      </w:r>
      <w:r>
        <w:rPr>
          <w:bCs/>
        </w:rPr>
        <w:t xml:space="preserve"> </w:t>
      </w:r>
      <w:r>
        <w:rPr/>
        <w:t>Ministra Środowiska</w:t>
      </w:r>
      <w:r>
        <w:rPr>
          <w:sz w:val="20"/>
          <w:szCs w:val="20"/>
          <w:vertAlign w:val="superscript"/>
        </w:rPr>
        <w:t xml:space="preserve"> </w:t>
      </w:r>
      <w:r>
        <w:rPr>
          <w:bCs/>
        </w:rPr>
        <w:t xml:space="preserve">z dnia 11 stycznia 2013 r. </w:t>
      </w:r>
      <w:r>
        <w:rPr/>
        <w:t>w sprawie szczegółowych wymagań w zakresie odbierania odpadów komunalnych od właścicieli nieruchomości</w:t>
      </w:r>
      <w:r>
        <w:rPr>
          <w:sz w:val="20"/>
          <w:szCs w:val="20"/>
          <w:vertAlign w:val="superscript"/>
        </w:rPr>
        <w:t xml:space="preserve"> </w:t>
      </w:r>
      <w:r>
        <w:rPr>
          <w:bCs/>
        </w:rPr>
        <w:t xml:space="preserve"> (Dz. U. z 2013, poz. 122- t. j.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Oświadczam, że dysponuję lub będę dysponował następującym sprzętem :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48"/>
        <w:gridCol w:w="2523"/>
        <w:gridCol w:w="30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sprzę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nr rejestracyjny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odstawa dysponowani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rma spalin EURO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klasa emisji szkodliwości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/>
      </w:pPr>
      <w:r>
        <w:rPr>
          <w:bCs/>
          <w:sz w:val="22"/>
          <w:szCs w:val="22"/>
        </w:rPr>
        <w:t xml:space="preserve">Do oświadczenia należy </w:t>
      </w:r>
      <w:r>
        <w:rPr>
          <w:color w:val="000000"/>
        </w:rPr>
        <w:t xml:space="preserve">załączyć dokument potwierdzający normy emisji spalin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Dysponuję bazą magazynowo – transportową , która znajduje się  w miejscowości ………………………………………………………………………………………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>
          <w:bCs/>
        </w:rPr>
        <w:t>Podstawa dysponowania bazy magazynowo transportowej : ……………………………………………………………………………………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</w:t>
      </w:r>
      <w:r>
        <w:rPr>
          <w:bCs/>
        </w:rPr>
        <w:t>....................................…...............................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                                                   </w:t>
      </w: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(pieczęć, data i czytelny podpis wykonawcy)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  <w:t xml:space="preserve">UWAGA: 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Jeżeli wykonawca wskaże, iż będzie dopiero dysponował  w/w sprzętem, bazą magazynowo transportową  to do oferty należy dołączyć zobowiązania innych podmiotów do udostępnienia sprzętu, bazy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* Należy wybrać jedną spośród następujących norm: EURO 1, EURO 2, EURO 3, EURO 4, EURO 5, EURO 6, zgodnie z europejskim standardem emisji spalin.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i/>
        </w:rPr>
        <w:t>.................................,dnia...................2017 r.                  .......................................................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podpisy osób uprawnionych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do reprezentacji wykonawcy 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lub pełnomocnika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133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  <w:lang w:eastAsia="pl-PL"/>
      </w:rPr>
    </w:pPr>
    <w:r>
      <w:rPr>
        <w:b/>
        <w:i/>
        <w:sz w:val="20"/>
        <w:szCs w:val="20"/>
      </w:rPr>
      <w:t>271.11.2017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   „</w:t>
    </w:r>
    <w:r>
      <w:rPr>
        <w:b/>
        <w:i/>
        <w:sz w:val="20"/>
        <w:szCs w:val="20"/>
      </w:rPr>
      <w:t>Odbiór i zagospodarowanie odpadów komunalnych z nieruchomości zamieszkałych z terenu Gminy Kulesze Kościelne oraz zorganizowanie i prowadzenie punktu selektywnej zbiórki odpadów komunalnych (PSZOK) w miejscowości Kulesze Kościelne w okresie 2018-01-01 – 2019-12-31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20:00Z</dcterms:created>
  <dc:creator>Justyna Żółtek</dc:creator>
  <dc:description/>
  <cp:keywords/>
  <dc:language>en-US</dc:language>
  <cp:lastModifiedBy>admin</cp:lastModifiedBy>
  <cp:lastPrinted>2014-11-13T14:15:00Z</cp:lastPrinted>
  <dcterms:modified xsi:type="dcterms:W3CDTF">2017-10-10T08:40:00Z</dcterms:modified>
  <cp:revision>3</cp:revision>
  <dc:subject/>
  <dc:title/>
</cp:coreProperties>
</file>