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3 do  SIWZ - wzór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                                   </w:t>
      </w:r>
      <w:r>
        <w:rPr>
          <w:b/>
          <w:sz w:val="28"/>
          <w:u w:val="single"/>
        </w:rPr>
        <w:t>WYKAZ WYKONANYCH USŁUG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>wykaz wykonanych, a w przypadku świadczeń okresowych lub ciągłych również wykonywanych, głównych usług, w okresie ostatnich trzech lat przed upływem terminu składania ofert albo wniosków o dopuszczenie do udziału w postępowaniu, a jeżeli okres prowadzenia działalności jest krótszy – w tym okresie, co najmniej jednej usługi polegającej na realizacji zadania podobnego do przedmiotu zamówienia (zadaniem podobnym jest świadczona usługa jednoroczna), wraz z podaniem jej wartości, przedmiotu, dat wykonania i podmiotów, na rzecz, których dostawy lub usługi zostały wykonane, oraz załączeniem dowodów, czy została wykonana lub są wykonywane należycie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Zamawiający żąda wykazania minimum jednej  usługi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60"/>
        <w:gridCol w:w="2160"/>
        <w:gridCol w:w="2259"/>
        <w:gridCol w:w="185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wykonanej usług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>W przypadku składania oferty przez podmioty występujące wspólnie, wyżej wymieniony warunek podmioty te mogą spełniać łączn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 wykazu należy dołączyć dokumenty potwierdzające, że usługa ta została wykonane należy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i/>
        </w:rPr>
        <w:t>.................................,dnia...................2017 r.                  .......................................................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y osób uprawnionych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do reprezentacji wykonawcy 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lub pełnomocni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03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  <w:lang w:eastAsia="pl-PL"/>
      </w:rPr>
    </w:pPr>
    <w:r>
      <w:rPr>
        <w:b/>
        <w:i/>
        <w:sz w:val="20"/>
        <w:szCs w:val="20"/>
      </w:rPr>
      <w:t>271.11.201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   „</w:t>
    </w:r>
    <w:r>
      <w:rPr>
        <w:b/>
        <w:i/>
        <w:sz w:val="20"/>
        <w:szCs w:val="20"/>
      </w:rPr>
      <w:t>Odbiór i zagospodarowanie odpadów komunalnych z nieruchomości zamieszkałych z terenu Gminy Kulesze Kościelne oraz zorganizowanie i prowadzenie punktu selektywnej zbiórki odpadów komunalnych (PSZOK) w miejscowości Kulesze Kościelne w okresie 2018-01-01 – 2019-12-31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ZnakZnakZnakZnakZnak">
    <w:name w:val="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51:00Z</dcterms:created>
  <dc:creator>Marzena Drobny</dc:creator>
  <dc:description/>
  <cp:keywords/>
  <dc:language>en-US</dc:language>
  <cp:lastModifiedBy>admin</cp:lastModifiedBy>
  <cp:lastPrinted>2009-12-10T13:49:00Z</cp:lastPrinted>
  <dcterms:modified xsi:type="dcterms:W3CDTF">2017-10-10T08:37:00Z</dcterms:modified>
  <cp:revision>3</cp:revision>
  <dc:subject/>
  <dc:title>załącznik nr 4 do SIWZ</dc:title>
</cp:coreProperties>
</file>