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0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8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i Jolantyna Kamińska</w:t>
      </w:r>
      <w:r>
        <w:rPr/>
        <w:t xml:space="preserve"> – Dyrektor 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Czytelny podpis, pieczątka imienna oraz  pieczątka Szkoły Podstawowej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SZKOŁY PODSTAWOW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 xml:space="preserve">Wykaz punktów poboru energii elektrycznej Szkoły Podstawowej w Kuleszach Kościelnych, szacunkowa ilość energii elektrycznej, która będzie do nich dostarczana </w:t>
        <w:br/>
        <w:t>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Adres punktów poboru ENERGII ELEKTRYCZNEJ SP w Kuleszach Kościelny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Szkoła Podstawowa 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0_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5,526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1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,972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BUDYNEK </w:t>
              <w:br/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33570_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,980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7,478</w:t>
            </w:r>
          </w:p>
        </w:tc>
      </w:tr>
    </w:tbl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i w:val="false"/>
      </w:rPr>
      <w:t>Gmina Kulesze Kościelne Dział Zamówień Publicznych – Nr sprawy:271.11.2018</w:t>
      <w:br/>
      <w:t>przetarg nieograniczony na: „</w:t>
    </w:r>
    <w:r>
      <w:rPr>
        <w:i w:val="false"/>
        <w:color w:val="000000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8:00Z</dcterms:created>
  <dc:creator>Zamówienia Publiczne</dc:creator>
  <dc:description/>
  <cp:keywords/>
  <dc:language>en-US</dc:language>
  <cp:lastModifiedBy>Łukasz Kalinowski</cp:lastModifiedBy>
  <cp:lastPrinted>2015-07-14T13:32:00Z</cp:lastPrinted>
  <dcterms:modified xsi:type="dcterms:W3CDTF">2018-10-18T12:05:00Z</dcterms:modified>
  <cp:revision>3</cp:revision>
  <dc:subject/>
  <dc:title>Białystok, dnia … maja 2006 r</dc:title>
</cp:coreProperties>
</file>