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9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8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b/>
          <w:sz w:val="24"/>
        </w:rPr>
        <w:t>Pan</w:t>
      </w:r>
      <w:r>
        <w:rPr>
          <w:sz w:val="24"/>
        </w:rPr>
        <w:t xml:space="preserve"> </w:t>
      </w:r>
      <w:r>
        <w:rPr>
          <w:b/>
          <w:sz w:val="24"/>
        </w:rPr>
        <w:t>Józef Grochowski</w:t>
      </w:r>
      <w:r>
        <w:rPr>
          <w:sz w:val="24"/>
        </w:rPr>
        <w:t xml:space="preserve"> – Wójt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15"/>
          <w:szCs w:val="15"/>
        </w:rPr>
        <w:t>Czytelny podpis, pieczątka imienna oraz  pieczątka Urzędu Gminy Kulesze Kościelne.</w:t>
      </w:r>
    </w:p>
    <w:p>
      <w:pPr>
        <w:pStyle w:val="Normal"/>
        <w:autoSpaceDE w:val="false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URZEDU GMINY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Urzędu Gminy Kulesze Kościeln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60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16"/>
        <w:gridCol w:w="810"/>
        <w:gridCol w:w="1082"/>
        <w:gridCol w:w="810"/>
        <w:gridCol w:w="1345"/>
        <w:gridCol w:w="2462"/>
        <w:gridCol w:w="814"/>
        <w:gridCol w:w="1484"/>
        <w:gridCol w:w="997"/>
      </w:tblGrid>
      <w:tr>
        <w:trPr>
          <w:trHeight w:val="4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ów poboru ENERGII ELEKTRYCZNEJ UG w Kuleszach Kościelnyc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488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2,7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 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4000445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Zdrow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2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,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Budynek Główna 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5_0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9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Ochotnicza Straż Pożarna </w:t>
              <w:br/>
              <w:t>ul. Wesoła 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3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,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8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86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9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16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ul. Łąko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6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Wyk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7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,3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8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,5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,8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6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4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Wykn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99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a Lit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8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36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8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e Kalinowo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4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95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26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19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3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2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esze-Litew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6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ypułki-Giemzin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7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5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7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47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7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ul. Główna 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4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2,4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Gołasze Mościckie 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8656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7,3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i w:val="false"/>
      </w:rPr>
      <w:t>Gmina Kulesze Kościelne Dział Zamówień Publicznych – Nr sprawy:271.11.2018</w:t>
      <w:br/>
      <w:t>przetarg nieograniczony na: „</w:t>
    </w:r>
    <w:r>
      <w:rPr>
        <w:i w:val="false"/>
        <w:color w:val="000000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5:00Z</dcterms:created>
  <dc:creator>Zamówienia Publiczne</dc:creator>
  <dc:description/>
  <cp:keywords/>
  <dc:language>en-US</dc:language>
  <cp:lastModifiedBy>Łukasz Kalinowski</cp:lastModifiedBy>
  <cp:lastPrinted>2015-07-14T13:32:00Z</cp:lastPrinted>
  <dcterms:modified xsi:type="dcterms:W3CDTF">2018-10-18T12:17:00Z</dcterms:modified>
  <cp:revision>3</cp:revision>
  <dc:subject/>
  <dc:title>Białystok, dnia … maja 2006 r</dc:title>
</cp:coreProperties>
</file>