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8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sz w:val="24"/>
        </w:rPr>
      </w:pPr>
      <w:r>
        <w:rPr>
          <w:sz w:val="22"/>
        </w:rPr>
        <w:t xml:space="preserve">Kulesze Kościelne, dnia……..……2016 r.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ŁNOMOCNICTWO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Ja niżej podpisany, działając na podstawie ……………………………………………………………………………………………………...,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udzielam pełnomocnictwa na rzecz: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, NIP: …………………….., KRS: …………………………… do dokonania następujących czynności związanych ze zmianą Wykonawcy energii elektrycznej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>
          <w:sz w:val="44"/>
        </w:rPr>
      </w:pPr>
      <w:r>
        <w:rPr>
          <w:sz w:val="24"/>
        </w:rPr>
        <w:t>poinformowanie Operatora Systemu Dystrybucyjnego PGE Dystrybucja S.A, Oddział Białystok</w:t>
      </w:r>
      <w:r>
        <w:rPr>
          <w:sz w:val="44"/>
        </w:rPr>
        <w:t xml:space="preserve"> </w:t>
      </w:r>
      <w:r>
        <w:rPr>
          <w:sz w:val="24"/>
        </w:rPr>
        <w:t>o zawarciu nowej umowy sprzedaży energii elektrycznej, oraz złożenie wniosku o zmianie Wykonawcy energii elektrycz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/>
      </w:pPr>
      <w:r>
        <w:rPr>
          <w:sz w:val="24"/>
        </w:rPr>
        <w:t>reprezentowania przed Operatorem Systemu Dystrybucyjnego PGE Dystrybucja S.A. Oddział Białystok w sprawach związanych z procedurą zmiany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left"/>
        <w:rPr/>
      </w:pPr>
      <w:r>
        <w:rPr>
          <w:sz w:val="24"/>
        </w:rPr>
        <w:t>udzielania dalszych pełnomocnictw substytucyjnych w w/w zakresie, pracownikom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left"/>
        <w:rPr/>
      </w:pPr>
      <w:r>
        <w:rPr>
          <w:sz w:val="24"/>
        </w:rPr>
        <w:t xml:space="preserve">Niniejsze pełnomocnictwo dotyczy punktów poboru energii elektrycznej, których wykaz stanowi załącznik nr 1 do pełnomocnictwa. 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</w:rPr>
      </w:pPr>
      <w:r>
        <w:rPr>
          <w:b/>
          <w:sz w:val="24"/>
        </w:rPr>
        <w:t>Pan</w:t>
      </w:r>
      <w:r>
        <w:rPr>
          <w:sz w:val="24"/>
        </w:rPr>
        <w:t xml:space="preserve"> </w:t>
      </w:r>
      <w:r>
        <w:rPr>
          <w:b/>
          <w:sz w:val="24"/>
        </w:rPr>
        <w:t>Józef Grochowski</w:t>
      </w:r>
      <w:r>
        <w:rPr>
          <w:sz w:val="24"/>
        </w:rPr>
        <w:t xml:space="preserve"> – Wójt</w:t>
      </w:r>
    </w:p>
    <w:p>
      <w:pPr>
        <w:pStyle w:val="Normal"/>
        <w:autoSpaceDE w:val="false"/>
        <w:spacing w:lineRule="auto" w:line="360" w:before="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……………………………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15"/>
          <w:szCs w:val="15"/>
        </w:rPr>
        <w:t>Czytelny podpis, pieczątka imienna oraz  pieczątka Urzędu Gminy Kulesze Kościelne.</w:t>
      </w:r>
    </w:p>
    <w:p>
      <w:pPr>
        <w:pStyle w:val="Normal"/>
        <w:autoSpaceDE w:val="false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ZAŁĄCZNIK NR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PEŁNOMOCNICTWA</w:t>
      </w:r>
      <w:bookmarkStart w:id="0" w:name="_GoBack"/>
      <w:bookmarkEnd w:id="0"/>
      <w:r>
        <w:rPr>
          <w:sz w:val="18"/>
          <w:szCs w:val="18"/>
        </w:rPr>
        <w:t xml:space="preserve"> URZĘDU GMINY KULESZE KOŚCIEL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b/>
          <w:b/>
          <w:lang w:eastAsia="ar-SA"/>
        </w:rPr>
      </w:pPr>
      <w:r>
        <w:rPr>
          <w:sz w:val="14"/>
          <w:szCs w:val="14"/>
        </w:rPr>
        <w:t xml:space="preserve">                        </w:t>
      </w:r>
      <w:r>
        <w:rPr>
          <w:sz w:val="24"/>
        </w:rPr>
        <w:t>Wykaz punktów poboru energii elektrycznej Urzędu Gminy Kulesze Kościelne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59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215"/>
        <w:gridCol w:w="808"/>
        <w:gridCol w:w="1077"/>
        <w:gridCol w:w="808"/>
        <w:gridCol w:w="1342"/>
        <w:gridCol w:w="2290"/>
        <w:gridCol w:w="812"/>
        <w:gridCol w:w="1479"/>
        <w:gridCol w:w="997"/>
      </w:tblGrid>
      <w:tr>
        <w:trPr>
          <w:trHeight w:val="4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y punktu poboru ENERGII ELEKTRYCZNEJ UG w Kuleszach Kościelnych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ind w:left="-76" w:right="-65" w:hanging="0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Grupa taryfowa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PPE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 umowna [kW]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2017 - XII. 2018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MWh]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E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ica z oznaczeniam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488_0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08,46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wo-Undy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4000445_0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9,4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Zdrowi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2_0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,59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ówna 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5_0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2,149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 1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3_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4,5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wo-Bik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8_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38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wo-Bik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9_0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2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kow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6_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4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no Stare 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7_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8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8_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,9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59_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,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 Bąki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0_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2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1_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0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 Pażoch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2_0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no Now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3_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,1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ziołki-Dobki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4_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a-Litw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5_07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zcz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6_0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1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Kalinow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7_0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2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-Kalinowo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8_0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2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9_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iecki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0_0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82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0_05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Podawc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2_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5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iech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3_0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Dąb 1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4_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,15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awłowięt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5_06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,22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-Uszyński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6_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5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-Niziołki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7_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4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 Uszyńskie Kolo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8_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08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kie Szczepanowięt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55_0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7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Litewk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9_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019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ypułki Giemzin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2_0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25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3_0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11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II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4_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26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1_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Stankowięt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1_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,0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Gorczany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9_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37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kie-Star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5_05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08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kie Now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6_07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,95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7_0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17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8_0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94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nicza Straż Pożarna Grodzkie Now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22696_06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53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ynek ul. Główna 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4_02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7,6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Gołasze Mościckie 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8656_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76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suma zuży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0,76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left="142" w:firstLine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Urząd Gminy Kulesze Kościelne Dział Zamówień Publicznych – Nr sprawy:……………………………..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6:00Z</dcterms:created>
  <dc:creator>Zamówienia Publiczne</dc:creator>
  <dc:description/>
  <dc:language>en-US</dc:language>
  <cp:lastModifiedBy>leszekk</cp:lastModifiedBy>
  <cp:lastPrinted>2015-07-14T13:32:00Z</cp:lastPrinted>
  <dcterms:modified xsi:type="dcterms:W3CDTF">2016-10-13T13:26:00Z</dcterms:modified>
  <cp:revision>2</cp:revision>
  <dc:subject/>
  <dc:title>Białystok, dnia … maja 2006 r</dc:title>
</cp:coreProperties>
</file>