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7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…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</w:rPr>
        <w:t xml:space="preserve">Zespołem Szkół w Kuleszach Kościelnych z siedzibą w Kuleszach Kościelnych ul. Główna 2, 18-208 Kulesze Kościelne, </w:t>
      </w: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Panią Jolantynę Kamińską</w:t>
      </w:r>
      <w:r>
        <w:rPr/>
        <w:t xml:space="preserve"> – Dyrektora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jc w:val="left"/>
        <w:rPr/>
      </w:pPr>
      <w:r>
        <w:rPr>
          <w:szCs w:val="20"/>
        </w:rPr>
        <w:t xml:space="preserve">Niniejsza umowa zostaje zawarta w wyniku wyboru przez Zamawiającego oferty Wykonawcy z dnia ………………, w postępowaniu o udzielenie zamówienia publicznego prowadzonym w trybie przetargu nieograniczonego  na podstawie ustawy z dnia 29 stycznia 2004 r Prawo Zamówień Publicznych (tj. Dz.U. z 2013 r. poz. 907 z późn. zm.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0" w:after="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, lecz nie wcześniej niż po skutecznym rozwiązaniu umów sprzedaży energii elektrycznej zawartych pomiędzy Zamawiającym i jego Dotychczasowym Wykonawc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7 r. do 31.12.2018 r., planuje zakup energii w ilości </w:t>
        <w:br/>
      </w:r>
      <w:r>
        <w:rPr>
          <w:b/>
          <w:szCs w:val="20"/>
        </w:rPr>
        <w:t>ok.  105,16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color w:val="000000"/>
          <w:szCs w:val="20"/>
        </w:rPr>
        <w:t>niezwłocznego zawiadomienia Zamawiającego</w:t>
      </w:r>
      <w:r>
        <w:rPr>
          <w:b/>
          <w:color w:val="000000"/>
          <w:szCs w:val="20"/>
        </w:rPr>
        <w:t xml:space="preserve">, </w:t>
      </w:r>
      <w:r>
        <w:rPr>
          <w:color w:val="000000"/>
          <w:szCs w:val="20"/>
        </w:rPr>
        <w:t>w formie pisemnej, o zmianie adresu do korespondencji,</w:t>
      </w:r>
      <w:r>
        <w:rPr>
          <w:color w:val="FF0000"/>
          <w:szCs w:val="20"/>
        </w:rPr>
        <w:t xml:space="preserve">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 skazanych w załączniku nr 1 do niniejszej umowy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iezwłocznego zawiadomienia Wykonawcy, w formie pisemnej o zmianie adresu do korespondencji,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 ………………… zł, plus należny podatek VAT (23%) w kwocie ……………….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jc w:val="left"/>
        <w:rPr/>
      </w:pPr>
      <w:r>
        <w:rPr/>
        <w:t xml:space="preserve">Wynagrodzenie brutto: </w:t>
      </w:r>
      <w:r>
        <w:rPr>
          <w:b/>
        </w:rPr>
        <w:t>…………………… zł</w:t>
      </w:r>
      <w:r>
        <w:rPr/>
        <w:t xml:space="preserve"> (słownie: …………………………………………………….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>w ilości 105,16</w:t>
      </w:r>
      <w:r>
        <w:rPr>
          <w:szCs w:val="20"/>
        </w:rPr>
        <w:t xml:space="preserve">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426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Ustawa z dnia 10 kwietnia 1997 r. Prawo Energetyczne (tekst jednolity Dz. U. z 2015 r. poz. 478) wraz </w:t>
        <w:br/>
        <w:t xml:space="preserve">  z  aktami wykonawcz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Koncesja Wykonawcy na obrót energią elektryczną nr …………………………………….. wydana przez</w:t>
        <w:br/>
        <w:t xml:space="preserve">  Prezesa Urzędu Regulacji Energetyki w dniu …………………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</w:t>
      </w:r>
      <w:r>
        <w:rPr>
          <w:color w:val="000000"/>
          <w:szCs w:val="20"/>
        </w:rPr>
        <w:t>Dz. U. z 2015 r. poz. 18,2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678" w:leader="none"/>
        </w:tabs>
        <w:autoSpaceDE w:val="false"/>
        <w:spacing w:before="0" w:after="0"/>
        <w:ind w:left="426" w:right="-142" w:hanging="426"/>
        <w:jc w:val="left"/>
        <w:rPr/>
      </w:pPr>
      <w:r>
        <w:rPr>
          <w:szCs w:val="20"/>
        </w:rPr>
        <w:t>Strony oświadczają sobie wzajemnie, że zapoznały się z dokumentami, o których mowa w ust. 1 niniejszego paragrafu (z wyłączeniem dokumentów poufnych), po wcześniejszym udostępnieniu przez Wykonawcę Zamawiającemu dokumentu wymienionego w ust. 1 pkt. 2 niniejszego paragrafu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szczególności w przypadku stwierdzenia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>n</w:t>
      </w:r>
      <w:r>
        <w:rPr>
          <w:color w:val="000000"/>
          <w:szCs w:val="20"/>
        </w:rPr>
        <w:t>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color w:val="000000"/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color w:val="000000"/>
          <w:szCs w:val="20"/>
        </w:rPr>
        <w:t>przyjęcia do rozliczeń błędnych cen lub stawek opła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szCs w:val="20"/>
        </w:rPr>
        <w:t>przyjęcia do rozliczeń za dany okres rozliczeniowy szacowanych ilości energii</w:t>
      </w:r>
      <w:r>
        <w:rPr>
          <w:color w:val="000000"/>
          <w:szCs w:val="20"/>
        </w:rPr>
        <w:t xml:space="preserve"> elektrycznej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>4.    Faktura korygująca będzie płatna w terminie 21 dni od jej wystawienia.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Rozliczenia za sprzedaną energię elektryczną odbywają się na podstawie miesięcznych wskazań układu pomiarowo-rozliczeniowego przy zastosowaniu </w:t>
      </w:r>
      <w:r>
        <w:rPr>
          <w:b/>
          <w:szCs w:val="20"/>
        </w:rPr>
        <w:t>cen  i stawek określonych w załączniku nr 3</w:t>
      </w:r>
      <w:r>
        <w:rPr>
          <w:szCs w:val="20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 xml:space="preserve">Odchylenia ilościowe od planowanej sprzedaży energii elektrycznej przedstawionej w załączniku nr 1, będą rozliczane według </w:t>
      </w:r>
      <w:r>
        <w:rPr>
          <w:b/>
          <w:szCs w:val="20"/>
        </w:rPr>
        <w:t>cen i stawek określonych w załączniku nr 3</w:t>
      </w:r>
      <w:r>
        <w:rPr>
          <w:szCs w:val="20"/>
        </w:rPr>
        <w:t xml:space="preserve"> do niniejszej umowy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color w:val="000000"/>
          <w:szCs w:val="20"/>
        </w:rPr>
        <w:t>Po zakończeniu okresu rozliczeniowego, w terminie 10</w:t>
      </w:r>
      <w:r>
        <w:rPr>
          <w:szCs w:val="20"/>
        </w:rPr>
        <w:t xml:space="preserve"> dni</w:t>
      </w:r>
      <w:r>
        <w:rPr>
          <w:color w:val="000000"/>
          <w:szCs w:val="20"/>
        </w:rPr>
        <w:t>, Wykonawca wystawi i dostarczy w formie pisemnej Zamawiającemu fakturę za sprzedaną energię elektryczną obejmującą należność za dany okres rozliczeni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Należności za sprzedaną energię elektryczną będą regulowane przez Zamawiającego w terminie nie dłuższym niż </w:t>
      </w:r>
      <w:r>
        <w:rPr>
          <w:b/>
          <w:szCs w:val="20"/>
        </w:rPr>
        <w:t>21 dni</w:t>
      </w:r>
      <w:r>
        <w:rPr>
          <w:szCs w:val="20"/>
        </w:rPr>
        <w:t xml:space="preserve"> od daty wystawienia faktury, w formie przelewu bankowego na Konto wskazane na fakturze, pod warunkiem dostarczenia faktury Zamawiającemu w ciągu 10 dni od daty jej wystawienia. W razie przekroczenia przez Zamawiającego terminu płatności Wykonawca ma prawo naliczyć odsetki ustawow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nieudostępnienia danych pomiarowych przez OSD, o którym mowa w załączniku nr 1 do niniejszej Umowy, Wykonawca ma prawo wystawić fakturę za sprzedaż energii elektrycznej w oparciu o dane szacunkowe. </w:t>
        <w:br/>
        <w:t>Po otrzymaniu danych pomiarowych od OSD, Wykonawca niezwłocznie dokona stosownych korek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21 dni od daty wystawienia faktur Korek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>, wówczas przyjmuje się, iż strona dotknięta Siłą Wyższą nie dopuściła się naruszenia swoich zobowiązań 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>
          <w:szCs w:val="20"/>
        </w:rPr>
      </w:pPr>
      <w:r>
        <w:rPr>
          <w:szCs w:val="20"/>
        </w:rPr>
        <w:t>W przypadku ustania siły wyższej, Strony niezwłocznie przystąpią do realizacji swoich obowiązków wnikających z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autoSpaceDE w:val="false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0" w:after="6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za odstąpienie od umowy przez Zamawiającego z przyczyn, </w:t>
        <w:br/>
        <w:t>za które odpowiedzialność ponosi Wykonawca oraz za odstąpienie od umowy przez Wykonawcę z przyczyn niezależnych od Zamawiającego, 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>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lineRule="auto" w:line="360" w:before="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Zamawiający oświadcza, że wszelką korespondencję do Zamawiającego, związaną z realizacją Umowy należy kierować na adres: ……………………………………………………………………… </w:t>
      </w:r>
      <w:r>
        <w:rPr>
          <w:szCs w:val="20"/>
        </w:rPr>
        <w:t>18-208 Kulesze Kościelne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Wykonawca oświadcza, że wszelką korespondencję do Zamawiającego związaną z realizacją Umowy należy kierować na adres: </w:t>
      </w: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color w:val="000000"/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Umowa wchodzi w życie z dniem podpisania i obowiązuje w okresie </w:t>
      </w:r>
      <w:r>
        <w:rPr>
          <w:b/>
          <w:color w:val="000000"/>
          <w:szCs w:val="20"/>
        </w:rPr>
        <w:t>od 1 stycznia 2017 r. d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1 grudnia 2018 r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color w:val="000000"/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autoSpaceDE w:val="false"/>
        <w:spacing w:before="0" w:after="0"/>
        <w:ind w:left="425" w:right="-28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W sprawach nieuregulowanych Umową mają zastosowanie przepisy aktów prawnych, o których mowa </w:t>
      </w:r>
      <w:r>
        <w:rPr>
          <w:szCs w:val="20"/>
        </w:rPr>
        <w:t>w § 6 ust. 1,</w:t>
      </w:r>
      <w:r>
        <w:rPr>
          <w:color w:val="000000"/>
          <w:szCs w:val="20"/>
        </w:rPr>
        <w:t xml:space="preserve">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umowy nr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Zespołu Szkół w Kuleszach Kościelnych, szacunkowa ilość energii elektrycznej, która będzie do nich dostarczana w okresie obowiązywania umowy.</w:t>
      </w:r>
    </w:p>
    <w:p>
      <w:pPr>
        <w:pStyle w:val="Normal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552"/>
        <w:gridCol w:w="992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ZS w Kuleszach Kościelnych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7 - XII. 2018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0_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,58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1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2,16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33570_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,42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5,16</w:t>
            </w:r>
          </w:p>
        </w:tc>
      </w:tr>
    </w:tbl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5:00Z</dcterms:created>
  <dc:creator>Zamówienia Publiczne</dc:creator>
  <dc:description/>
  <dc:language>en-US</dc:language>
  <cp:lastModifiedBy>leszekk</cp:lastModifiedBy>
  <cp:lastPrinted>2015-07-16T13:36:00Z</cp:lastPrinted>
  <dcterms:modified xsi:type="dcterms:W3CDTF">2016-10-13T13:25:00Z</dcterms:modified>
  <cp:revision>2</cp:revision>
  <dc:subject/>
  <dc:title>Białystok, dnia … maja 2006 r</dc:title>
</cp:coreProperties>
</file>