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Załącznik Nr 2 do Zarządzenia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Nr 71.2019 Wójta Gmi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Kulesze Kościelne z d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15  listopada 2019 roku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lang w:val="pl-PL"/>
        </w:rPr>
        <w:t xml:space="preserve">                          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>Uzasadnienie do  projektu  budżetu gminy  na  2020 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 xml:space="preserve">Plan 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budżetu gminy  Kulesze Kościelne  na 2020 rok jest budżetem 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zrównoważonym . Łączna kwota planowanych dochodów budżetowych na 2020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k zamyka się kwotą  - 15.150.000,00  złotych. W kwocie tej znajdują się dochody własne gminy, dochody realizowane   przez Urzędy  Skarbowe w Wysokiem Mazowieckiem, Zambrowie, Białymstoku dotacje celowe otrzymane z budżetu  państwa na realizację zadań bieżących z zakresu administracji rządowej  oraz innych zadań  zleconych gminie, dotacje celowe na  realizację zadań własnych Gminy, udziały gmin w podatkach stanowiących dochód  budżetu państwa,  subwencje- oświatowa, wyrównawcza , równoważąca w poszczególnych działach klasyfikacji  budżetowej  przedstawiają się następując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Rolnictwo i łowiectwo</w:t>
      </w:r>
      <w:r>
        <w:rPr>
          <w:sz w:val="24"/>
          <w:lang w:val="pl-PL"/>
        </w:rPr>
        <w:t xml:space="preserve"> -  w dziele tym dochody ogółem planuje się w wysokości 7.380 złotych   czynszu za budynek socjalnego wsi Wnory Wiechy  dochody tego działu planuje się w kwocie równej   dochodom  własnym w roku bieżącym 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Leśnictwo</w:t>
      </w:r>
      <w:r>
        <w:rPr>
          <w:sz w:val="24"/>
          <w:lang w:val="pl-PL"/>
        </w:rPr>
        <w:t xml:space="preserve">  plan tego działu zamyka się kwotą 2.000 złotych    dotyczą w  całości dzierżawy obwodów łowieckich  na terenie naszej gminy a przekazywanych przez Starostwo Powiatowe w Wysokiem  Mazowieckiem i Zambrowie, pozostają one  na poziomie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twarzanie i zaopatrywanie w energię elektryczną , gaz  i wodę   </w:t>
      </w:r>
      <w:r>
        <w:rPr>
          <w:sz w:val="24"/>
          <w:lang w:val="pl-PL"/>
        </w:rPr>
        <w:t>plan tych dochodów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stalono w kwocie 910.000,00 złotych  planowane dochody stanowią 100 %   dochodów z roku bieżącego nie planuje się zwiększenia dochodów.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Transport i łączność</w:t>
      </w:r>
      <w:r>
        <w:rPr>
          <w:sz w:val="24"/>
          <w:lang w:val="pl-PL"/>
        </w:rPr>
        <w:t xml:space="preserve"> dochody tego działu planowane są w bardzo małej kwocie 324.000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Są to dochody własne w kwocie 4.000,00 zł., i na etapie projektu budżetu  uwzględniamy kwotę  320.000,00 zł  tytułem środków otrzymanych z państwowych funduszy celowych na finansowanie lub dofinansowanie kosztów realizacji inwestycji . Plan dochodów w stosunku do roku 2019 jest mniejszy i wynosi 31,63 % ( mniejsza kwota dotacji)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Gospodarka  mieszkaniowa</w:t>
      </w:r>
      <w:r>
        <w:rPr>
          <w:sz w:val="24"/>
          <w:lang w:val="pl-PL"/>
        </w:rPr>
        <w:t xml:space="preserve"> - kwota planu 262.800,00 złotych z czego 120.000 złotych są to czynsze  za ośrodek zdrowia, za mieszkania znajdujące się w budynku urzędu  gminy i przez placówkę pocztową 1.800 złotych opłat za zarząd , użytkowanie i użytkowanie wieczyste , 1.000 z tytułu różnych dochodów natomiast 140.000 złotych dochody z tytułu sprzedaży składników majątkowych   dochody planowane wzrastają w stosunku do dochodów  roku  2019  stanowią 152,09 %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Administracja publiczna </w:t>
      </w:r>
      <w:r>
        <w:rPr>
          <w:sz w:val="24"/>
          <w:lang w:val="pl-PL"/>
        </w:rPr>
        <w:t xml:space="preserve"> w dziale tym  planowane są dochody w kwocie 74.800 złotych .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kwocie tej znajdują się  dotacje celowe na zadania zlecone z zakresu administracji  rządowej na zadania bieżące  na podstawie  pisma Podlaskiego Urzędu Wojewódzkiego planowana kwota dla naszego budżetu wynosi 23.800 złotych   i dochody własne w kwocie 51.000 złotych w stosunku do roku 2019  dochody działu tego zwiększyły się  i stanowią  107,01% planu związane to jest z większą kwotą dotacji celowej na zadania zlecone 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Urzędy naczelnych organów władzy państwowej kontroli i ochrony prawa oraz sądow-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nictwa </w:t>
      </w:r>
      <w:r>
        <w:rPr>
          <w:sz w:val="24"/>
          <w:lang w:val="pl-PL"/>
        </w:rPr>
        <w:t xml:space="preserve">  - w dziale tym występują tylko środki na zadania zlecone z zakresu administra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rządowej  w  kwocie 646  złotych  wynika to  z pisma  przekazanego  przez  Biuro Wyborcz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w Łomży   kwota ta stanowi  zaledwie 2,33 % planowanej dotacji w roku 2019 r co związane jest ze zwiększoną dotacją w roku bieżącym na przeprowadzenie wyborów do Europarlamentu i Wyborów do Sejmu i Senatu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Dochody od osób prawnych, od osób fizycznych i od innych jednostek nieposiadających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osobowości prawnej 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raz wydatki związane z ich poborem</w:t>
      </w:r>
      <w:r>
        <w:rPr>
          <w:sz w:val="24"/>
          <w:lang w:val="pl-PL"/>
        </w:rPr>
        <w:t xml:space="preserve"> 3.478.510,00  złotych  dochody planowane w dziale tym  planowane są  w kwocie większej niż w  roku 2019   i stanowią one 104,20 %    W dziale tym występują dochody własne  takie jak podatek rolny ,leśny, podatek od nieruchomości  podatek od środków transportowych  podatki te występują zarówno od osób fizyczny i od osób prawnych . Kwota planu  udziałów w podatku dochodowym od osób fizycznych  przekazana przez  Ministerstwo Finansów wynosi 1.607.895,00   złotych   i jest ona większa    od kwoty z 2019 roku  i stanowi 106,27 %   Wpływy  z  innych opłat  stanowiących dochody jednostek samorządu terytorialnego na podstawie ustaw,  z   opłaty skarbowej  przyjmuje się w kwocie 30.000 złotych,   wpływów  z opłat  za zezwolenia na alkohol w kwocie 24.000 złotych  kwota ta jest kwotą wyższą  do  przewidywanego wykonania z roku 2019  znaczną pozycją w dochodach własnych są wpływy podatku od czynności cywilnoprawnych  50.000 złotych  pozostaje na poziomie  roku 2019  , 40.000 złotych  wpływy  podatku  od spadków i darowizn , 6.000 złotych planowane są dochody z opłaty eksploatacyjnej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 xml:space="preserve">  głównym  źródłem dochodów tego   działu są subwencje  które Minis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terstwo   Finansów przyznaje i przekazuje    subwencje planowane na   rok 2020  ogółem  wynoszą 4.558.941  złotych   co stanowi 105,55%   roku 2019   i tak subwencja  oświatowa –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2.315.303,00  złotych  stanowi  94,88% roku 2019%  , subwencja  wyrównawcza   2.498.618,00  złotych co  stanowi   117,72% w stosunku do przewidywanego wykonania z roku 2019, natomiast subwencja równoważąca w piśmie Ministerstwa finansów na 2020 rok dla naszej gminy  występuje w kwocie 23.210,00 złotych. W dziale  tym występują również dochody własne planowane w sumie 30.000 złotych  dochody te związane są z naliczaniem odsetek przez Bank Spółdzielczy  od środków na rachunku  podstawowym budżetu   na koniec roku i od środków na rachunkach lokacyjnych w trakcie roku w kwocie 20.000 złotych.  10.000 złotych i dochody z różnych opłat w wysokości . Na etapie planowania budżetu w dziale tym nie występuje dotacja na zadania własne z tytułu realizacji funduszu sołeckiego w roku poprzedzającym rok budżetowy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świata i wychowanie </w:t>
      </w:r>
      <w:r>
        <w:rPr>
          <w:sz w:val="24"/>
          <w:lang w:val="pl-PL"/>
        </w:rPr>
        <w:t xml:space="preserve"> plan dochodów  wynosi  204.589 ,00 złotych </w:t>
      </w:r>
      <w:r>
        <w:rPr>
          <w:rFonts w:cs="Arial" w:ascii="Arial" w:hAnsi="Arial"/>
          <w:sz w:val="24"/>
          <w:lang w:val="pl-PL"/>
        </w:rPr>
        <w:t xml:space="preserve">i </w:t>
      </w:r>
      <w:r>
        <w:rPr>
          <w:sz w:val="24"/>
          <w:lang w:val="pl-PL"/>
        </w:rPr>
        <w:t xml:space="preserve">dotyczy 20.000 złotych czynszu na mieszkania zajmowane przez nauczycieli, 200 wpływy z różnych opłat i 8.000,00 z tytułu różnych dochodów  90.000 złotych wpływy z opłat za obiady, planowane dochody  z tytułu dotacji na oddziały przedszkolne i przedszkola  planowane  są w kwotach orientacyjnych w trakcie roku budżetowego po otrzymaniu pisma w sprawie dotacji będą nanoszone zmiany. Natomiast  w planie roku 2020 nie występują dochody  z tytułu dotacji i środków na finansowanie wydatków na realizację zadań finansowanych z udziałem środków Unii Europejskiej. Plan w dziale tym stanowi zaledwie 40,0% przewidywanego wykonania  w roku 2019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Pomoc  społeczna</w:t>
      </w:r>
      <w:r>
        <w:rPr>
          <w:sz w:val="24"/>
          <w:lang w:val="pl-PL"/>
        </w:rPr>
        <w:t xml:space="preserve">  plan dochodów w całej kwocie 195.000 złotych stanowią  dotacje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ealizację zadań bieżących  z zakresu administracji rządowej  zleconych gminom w kwocie 21.000 złotych i dotacje celowe na zadania własne Gminy w kwocie 174.000 złotych   kwota ta wynika z pisma Podlaskiego Urzędu Wojewódzkiego  w Białymstoku  i stanowi 96,67 %   planowanego wykonania roku 202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odzina </w:t>
      </w:r>
      <w:r>
        <w:rPr>
          <w:sz w:val="24"/>
          <w:lang w:val="pl-PL"/>
        </w:rPr>
        <w:t xml:space="preserve"> planowana kwota dochodów to w całości dotacje celowe na zadania zlecone z zakresu administracji 4.510.000 złotych  w porównaniu do roku 2019 stanowi 122,54 %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rzewidywanego wykonania  . 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Gospodarka komunalna i ochrona środowiska </w:t>
      </w:r>
      <w:r>
        <w:rPr>
          <w:sz w:val="24"/>
          <w:lang w:val="pl-PL"/>
        </w:rPr>
        <w:t xml:space="preserve">plan tego działu wynosi 313.144,00 złotych   z czego kwota 300.000  złotych kwota opłat pobieranych przez jednostki samorządu terytorialnego dotyczy to gospodarowania odpadami 500 złotych odsetki od nieterminowych wpłat  2.644 wpływy z różnych dochodów. 10.000   to wpływy z różnych opłat za korzystanie ze środowiska pozostają one na poziomie  2019 roku w planie  nie występują dochody majątkowe. Ogółem w projekcie planowane dochody w dziale tym stanowią    144,47 % przewidywanego wykonania roku 2019,wynika to z planowej podwyżki z tytułu opłat z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gospodarowanie odpadami od początku roku 202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W projekcie budżetu   występują   dochody bieżące w kwocie 14.690.000  złotych, natomiast dochody majątkowe w kwocie 460.000  złotych.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ragnę podkreślić iż plan dochodów  budżetowych  na 2020 rok  przyjęty Zarządzeniem może ulec zmianie po przyjęciu  przez Sejm Budżetu Państwa  i otrzymaniu ostatecznych kwot subwencji i dota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24"/>
          <w:lang w:val="pl-PL"/>
        </w:rPr>
        <w:t>Projekt  planu wydatków budżetowych na 2020 rok   zamyka się  18.740.000 złotych   jest wyższy od przewidywanego wykonania w roku 2019  i stanowi  114,04 % z kwoty tej  wydatki bieżące wynoszą  14.325.619,15 złotych natomiast wydatki majątkowe  4.414.380,85  złot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poszczególnych działach i rozdziałach klasyfikacji budżetowej wydatki przedstawiają  się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Rolnictwo i łowiectwo z</w:t>
      </w:r>
      <w:r>
        <w:rPr>
          <w:sz w:val="24"/>
          <w:lang w:val="pl-PL"/>
        </w:rPr>
        <w:t xml:space="preserve"> planowanej  kwoty  ogółem 31.000 złotych,  dotyczy wydatków związanych  z utrzymaniem budynku socjalnego wsi  Wnory Wiechy – 10.000.000 złotych składki na rzecz izb rolniczych 7.000 złotych inne wydatki  15.000 złotych Wydatki w dziale tym zmniejszyły się w stosunku do roku 2019 w związku z pominięciem wydatków z  dotacji celowej na zwrot akcyzy zawartej w cenie oleju  na co otrzymujemy środki w trakcie roku budżetowego wynoszą 5,25 % planowanego wykonania roku 201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Wytwarzanie i zaopatrywanie w energię elektryczną, gaz i wodę 2.633.731</w:t>
      </w:r>
      <w:r>
        <w:rPr>
          <w:sz w:val="24"/>
          <w:lang w:val="pl-PL"/>
        </w:rPr>
        <w:t xml:space="preserve"> złotych wydatki tego działu  stanowią  319,96 % 2019 roku.  Na rok 2020   planowane wydatki inwestycyjne  w kwocie 1.758.531  złotych z przeznaczeniem na wykonanie  przebudowy hydroforni w Czarnowie natomiast 875.200 złotych kwota przeznaczona na  wydatki   związane ze sprawnym finansowaniem  wodociągów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Transport  i łączność  </w:t>
      </w:r>
      <w:r>
        <w:rPr>
          <w:sz w:val="24"/>
          <w:lang w:val="pl-PL"/>
        </w:rPr>
        <w:t xml:space="preserve"> planowane wydatki  to kwota 1.484.000  złotych. W dziale tym planuje  się przebudowę dróg gminnych  na kwotę 645.000  złotych( zgodnie z załącznikiem Nr 3 do projektu Uchwały) i 605.000 złotych wydatki na bieżące utrzymanie i wykonanie drobnych remontów ( min. odśnieżanie w okresie zimowym, nawiezienie żwirem , tłuczniem i zakup przepustów) .  W dziale tym kwota 234.000 złotych planowana dotacja dla Starostwa Powiatowego w Wysokiem Mazowieckiem . W stosunku do przewidywanego wykonania 2019 roku plan znacznie zmalał  wynosi zaledwie 41,44% wiążę się to z przeniesieniem wydatków inwestycyjnych na inne zadania, i przeznaczeniem funduszu sołeckiego na inn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cel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Gospodarka mieszkaniowa</w:t>
      </w:r>
      <w:r>
        <w:rPr>
          <w:sz w:val="24"/>
          <w:lang w:val="pl-PL"/>
        </w:rPr>
        <w:t xml:space="preserve"> wydatki tego działu wynoszą 81.691,54 złotych  dotyczą utrzymania budynku   gminnego ośrodka zdrowia ,  w kwocie tej znajduje  się  bieżące utrzymanie tego budynku , w dziale tym znajdują się  wydatki  z przeznaczeniem na rozgraniczanie nieruchomości wydatki  ogółem zmalały  i stanowią 43,26 % przewidywanego wykonania . ( Nie występują  wydatki w ramach funduszu sołeckiego)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Administracja publiczna  </w:t>
      </w:r>
      <w:r>
        <w:rPr>
          <w:sz w:val="24"/>
          <w:lang w:val="pl-PL"/>
        </w:rPr>
        <w:t xml:space="preserve"> w dziale tym występują  łącznie zadania zlecone,  i   własne gminy plan ogółem wynosi 1.835.796,00 złotych   .  Na wydatki  związane z urzędami wojewódzkimi   ustalono łącznie kwotę 195.888,00 zł.   w całości wydatki te dotyczyły   utrzymania  dwóch pracowników-    płace, składniki pochodne od   wynagrodzeń  złotych zakup niezbędnych  materiałów i usług planowane wydatki wzrastają w stosunku do   przewidywanego wykonania  roku 2018 .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astępny rozdział dotyczy utrzymania rad gmin na co przeznacza się 138.000 złotych z kwo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y  tej wypłacane będą   diety Przewodniczącego i  Rady i  diety radnych biorących udział  w sesjach, w posiedzeniach komisji i diety sołtysów , pozostałe wydatki związane z utrzymaniem Rady  i są    one w 100 %  przewidywanego wykonania z roku 2019 .  Następny rozdział dotyczy  wydatków związanych  z utrzymaniem  biura urzędu gminy  na co przeznaczono 1.351.908,00  złotych w kwocie tej znajdują się  wynagrodzenia pracowników , składki pochodne od  wynagrodzeń , zakup opału, energii, drobnych remontów  pokrycie  kosztów za udział w szkoleniach pracowników i inne wydatki niezbędne  do sprawnego funkcjonowania urzędu, nie planuję się na zakupy inwestycyjne . Kwota 105.000,00 złotych  planuje się na wydatki związane z promocją Gminy stanowią 119,03% przewidywanego wykonania roku 2019. Pozostała działalność 45.000 złotych z czego 15.000 złotych zaplanowano jako opłacenie kosztów prowizji bankowych za dokonywane operacje bankowe  natomiast 30.000 złotych jako wynagrodzenia agencyjno-prowizyjne  dla sołtysów za inkaso podatku rolnego pozostają na poziomie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lanowane wydatki stanowią 101,30 % przewidywanego wykonania roku bieżącego a wynika to między innymi  ze zmniejszenia planowanych kwot na zakup usług remontowych i wzrostem wydatków na promocję jednostek samorządu terytorialnego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Urzędy naczelnych organów władzy państwowej, kontroli i ochrony prawa oraz 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sądownictwa </w:t>
      </w:r>
      <w:r>
        <w:rPr>
          <w:sz w:val="24"/>
          <w:lang w:val="pl-PL"/>
        </w:rPr>
        <w:t xml:space="preserve">  -  wydatki tego działu w całości dotyczą  realizacji zadań zleconych  przez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administrację rządową  a związanych z prowadzeniem rejestru spisu wyborców na co biuro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borcze przyznało nam kwotę 649 złotych stanowi ona  100% przewidywanego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ykonania z roku bieżącego przeznaczonej kwoty na ten cel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Bezpieczeństwo publiczne i ochrona przeciwpożarowa </w:t>
      </w:r>
      <w:r>
        <w:rPr>
          <w:sz w:val="24"/>
          <w:lang w:val="pl-PL"/>
        </w:rPr>
        <w:t>-  w tym dziale  tym plan ogółem  wynosi 425.684,78 złotych  dotyczy  finansowania jednostek    ochotniczej  straży  pożarnej z terenu naszej Gminy-   wynagrodzenia kierowców składniki pochodne od wynagrodzeń , zakup paliwa , drobnych części   zamiennych do samochodów  strażackich,  opłacenie  za energię elektryczną w okresie zimowym w remizach strażackich  i opłacenie  składek ubezpieczeniowych za samochody strażackie w kwocie tej  również znajdują się  wydatki majątkowe 276.849,85 złotych finansowanych ze środków budżetu gminy  w kwocie 41.527,49 złotych i środków pochodzących z budżetu Unii Europejskiej w kwocie 235.322,36złotych  remont budynku remizy strażackiej we wsi Gołasze Mościckie z przeznaczeniem na utworzenie Centrum Integracji Kultury w miejscowości Gołasze Mościckie. Plan w tym dziale stanowi 216,59% przewidywanego wykonania  2019 rok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>Obsługa długu publicznego</w:t>
      </w:r>
      <w:r>
        <w:rPr>
          <w:sz w:val="24"/>
          <w:lang w:val="pl-PL"/>
        </w:rPr>
        <w:t xml:space="preserve"> w związku z planowanym deficytem  wydatki na obsługę kredytów i pożyczek ( koniec 2020 roku) planuje się 5.644 złot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>w budżecie gminy   występuje zaplanowana rezerwa budżetowa w kwo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4.000 złotych na nieprzewidziane wydatki z czego   44.000  złotych na zarządzanie kryzys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świata  i wychowanie </w:t>
      </w:r>
      <w:r>
        <w:rPr>
          <w:sz w:val="24"/>
          <w:lang w:val="pl-PL"/>
        </w:rPr>
        <w:t xml:space="preserve"> jest to dział którego planowana kwota wydatków wynos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6.312.583,68  złotych   3.516.494,00  złotych   dotyczy wydatków   związanych   z  wypłatą wynagrodzeń i składników pochodnych od nich łącznie  dla wszystkich zatrudnionych tj. nauczycieli , obsługi w  Szkole podstawowej  w Kuleszach Kościelnych,  992.647,00 złotych zakup opału, energii  i niezbędnych  materiałów  biurowych i usług, 197.190,00  złotych kwota świadczeń na rzecz osób  fizycznych. 36.252,68  kwota wydatków na programy finansowane z udziałem środków UE. W  budżecie 2020   planuje się 1.500.000.00 złotych wydatków inwestycyjnych  z przeznaczeniem na remont budynku Szkoły. W kwocie tej 452.864,69 złotych stanowią wydatki funduszu sołeckiego.  Plan wynosi  146,67 % przewidywanego wykonania roku bieżącego co związane jest z wysoką kwotą wydatków inwestycyjnych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chrona  zdrowia</w:t>
      </w:r>
      <w:r>
        <w:rPr>
          <w:sz w:val="24"/>
          <w:lang w:val="pl-PL"/>
        </w:rPr>
        <w:t xml:space="preserve">   wydatki bieżące tego działu  i  realizowane będą zgodnie z programem  profilaktyki przeciwalkoholowej planowana kwota 25.000 złotych obejmuje finansowanie 2 rozdziałów 1.000 złotych planuje się na zwalczanie narkomanii , 24.000 złotych na przeciwdziałanie alkoholizmowi w  kwocie tej znajdują się  diety wypłacone członkom gminnej komisji rozwiązywania problemów alkoholowych, i inne wydatki wynikające z w/w planu planowane  wydatki stanowią  83,34 % przewidywanego wykonania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Pomoc   społeczna   </w:t>
      </w:r>
      <w:r>
        <w:rPr>
          <w:sz w:val="24"/>
          <w:lang w:val="pl-PL"/>
        </w:rPr>
        <w:t xml:space="preserve"> wydatki działu  realizowane  są łącznie  zadania zlecone i własne gminy  projekcie  budżetu na ten cel zaplanowano  518.000 złotych  łącznie  z czego 497.000 to środki z zadań własnych i 21.000 dotacje celowe na zadania zlecone z przeznaczeniem na zakup usług opiekuńczych  Pozostałe wydatki to zadania własne gminy  14.000 złotych  tytułem opłat za pobyt w domach pomocy społecznej mieszkańców naszej Gminy.  10.000 złotych zadania z zakresu  ośrodków wsparcia . 5.000 złotych planuje się na zadania z zakresu przeciwdziałania przemocy w rodzinie. 2.000 złotych  na opłacenie składek z ubezpieczenia zdrowotnego.   45.000 złotych  własne z przeznaczeniem na obiady  dla  dzieci z rodzin  potrzebujących pomocy . 103.000  przeznacza się na zasiłki okresowe, celowe i pomoc w naturze łącznie środki własne i dotacji, 1.000 złotych dodatki mieszkaniowe ,zasiłki stałe  25.000  na utrzymanie GOPS planuje się 290.000 złotych. Zaplanowane kwoty wydatków w projekcie  stanowią  111,32  % przewidywanego wykonania roku 201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Edukacyjna opieka wychowawcza  </w:t>
      </w:r>
      <w:r>
        <w:rPr>
          <w:sz w:val="24"/>
          <w:lang w:val="pl-PL"/>
        </w:rPr>
        <w:t xml:space="preserve"> w  budżecie 2020  roku zaplanowano kwotę  15.000 złotych  wypłaty stypendium dla uczniów z rodzin potrzebujących pomocy . W dziale tym w chwili obecnej zabezpieczone są środki   bez dotacji celowej na ten cel co stanowi zaledwie 32,33% przewidywanego wykonania roku 201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Rodzina  </w:t>
      </w:r>
      <w:r>
        <w:rPr>
          <w:sz w:val="24"/>
          <w:lang w:val="pl-PL"/>
        </w:rPr>
        <w:t>wydatki tego działu łącznie zadania z zakresu administracji rządowej i zadania własne łącznie 4.609.203,00 złotych   z czego na świadczenia wychowawcze łącznie 3.167.803 złotych z czego dotacja celowa na zadania zlecone 3.132.000 złotych i środki własne gminy 35.803 złotych   natomiast na świadczenia rodzinne i z funduszu alimentacyjnego .  z dotacji celowej 1.215.000 złotych  środki budżetu gminy 32.200 złotych łącznie wydatki tego działu wynoszą 1.282.200,00 złotych 139.200,00  złotych na wspieranie rodziny  z czego 118.000 złotych środki  z dotacji celowej i 21.200 środki budżetu gminy. W projekcie budżetu na  rodziny zastępcze planuje się kwotę 5.000 złotych Występuje tutaj również kwota 10.000 złotych z dotacji zleconej na opłacenie składek na ubezpieczenie zdrowotne  . Planowane wydatki wynoszą 122,58% przewidywanego wykonania roku 2019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Gospodarka komunalna  i ochrona środowiska </w:t>
      </w:r>
      <w:r>
        <w:rPr>
          <w:sz w:val="24"/>
          <w:lang w:val="pl-PL"/>
        </w:rPr>
        <w:t xml:space="preserve"> planowane wydatki  wyniosły  495.000 złotych . Największą pozycją w tym dziale jest rozdział dotyczący gospodarki odpadami  wydatki którego zamykają się kwotą 328.000 złotych   na rozdział oczyszczanie  miast i wsi przeznaczono   20.000,00 złotych  utrzymanie gminnego wysypiska śmieci/ wydatki łącznie     Na oświetlenie ulic  ujęto 105.000  złotych  wydatki na opłacenie faktur za energię zużytą 90.000 złotych opłacenie drobnych remontów tegoż oświetlenia  15.000 złotych, Wydatki w rozdziale pozostała działalność 42.000 w tym z tytułu  opłat i Kar za korzystanie ze środowiska 10.000 złotych. kwota wydatków wzrasta w stosunku   do  przewidywanego wykonania  roku 2019  i stanowi 121,5%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i ochrona dziedzictwa narodowego </w:t>
      </w:r>
      <w:r>
        <w:rPr>
          <w:sz w:val="24"/>
          <w:lang w:val="pl-PL"/>
        </w:rPr>
        <w:t xml:space="preserve"> wydatki tego działu  dotyczą  utrzymania   gminnej biblioteki publicznej   kwotę 180.000 złotych . Z kwoty tej zostaną pokryte wszelkie wydatki związane z wypłatą wynagrodzeń i składników pochodnych zakup materiałów i usług, pomocy naukowych i dydaktycznych  kwota dotacji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tej wzrasta  do   przewidywanego z roku bieżącego i wynosi  150% co wiąże się z planowa-</w:t>
      </w:r>
    </w:p>
    <w:p>
      <w:pPr>
        <w:pStyle w:val="Normal"/>
        <w:rPr/>
      </w:pPr>
      <w:r>
        <w:rPr>
          <w:sz w:val="24"/>
          <w:lang w:val="pl-PL"/>
        </w:rPr>
        <w:t>nym remontem ( założenie klimatyzacji w pomieszczeniach biblioteki 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fizyczna i sport </w:t>
      </w:r>
      <w:r>
        <w:rPr>
          <w:sz w:val="24"/>
          <w:lang w:val="pl-PL"/>
        </w:rPr>
        <w:t xml:space="preserve"> plan ogółem wynosi 28.000 złotych  w dziale opłacenie wydatków za udział w zawodach sportowych  1.000złotych  27.000 złotych dotacja dla Klubu Sportowego Kulesze Kościelne .  Wydatki planowane są  w 155,56 % do roku 2019 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</w:t>
      </w:r>
      <w:r>
        <w:rPr>
          <w:sz w:val="24"/>
          <w:lang w:val="pl-PL"/>
        </w:rPr>
        <w:t>Proponowane kwoty wydatków mogą ulec zmianie po otrzyman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statecznych  kwot dotacji i subwen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Wójt  Gmi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</w:t>
      </w:r>
      <w:r>
        <w:rPr>
          <w:b/>
          <w:sz w:val="24"/>
          <w:lang w:val="pl-PL"/>
        </w:rPr>
        <w:t>Stefan  Gro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0:00Z</dcterms:created>
  <dc:creator>Sekretariat</dc:creator>
  <dc:description/>
  <cp:keywords/>
  <dc:language>en-US</dc:language>
  <cp:lastModifiedBy>Ewa Klewinowska</cp:lastModifiedBy>
  <cp:lastPrinted>2019-11-15T10:11:00Z</cp:lastPrinted>
  <dcterms:modified xsi:type="dcterms:W3CDTF">2019-11-15T09:13:00Z</dcterms:modified>
  <cp:revision>105</cp:revision>
  <dc:subject/>
  <dc:title>                                                                                                Załącznik Nr 2 do Zarządzenia </dc:title>
</cp:coreProperties>
</file>