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ałącznik Nr 2 do Zarządze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Nr 36.2016 Wójta Gmi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Kulesze Kościelne z d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14  listopada 2016 roku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Uzasadnienie do  projektu  budżetu gminy  na  2017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 xml:space="preserve">Plan 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budżetu gminy  Kulesze Kościelne  na 2017 rok jest budżete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ie  zrównoważonym . Łączna kwota planowanych dochodów budżetowych na 2017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k zamyka się kwotą  - 14.020.000,00  złotych W kwocie tej znajdują się dochody własne gminy, dochody realizowane   przez Urzędy  Skarbowe w Wysokiem Mazowieckiem ,Zambrowie, Białymstoku dotacje celowe otrzymane z budżetu  państwa na realizację zadań bieżących z zakresu administracji rządowej  oraz innych zadań  zleconych gminie, dotacje celowe na  realizację zadań własnych Gminy, udziały gmin w podatkach stanowiących dochód  budżetu państwa,  subwencje- oświatowa, wyrównawcza i równoważąca w poszczególnych działach klasyfikacji  budżetowej  przedstawiają się następując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Rolnictwo i łowiectwo</w:t>
      </w:r>
      <w:r>
        <w:rPr>
          <w:sz w:val="24"/>
          <w:lang w:val="pl-PL"/>
        </w:rPr>
        <w:t xml:space="preserve"> -  w dziele tym dochody ogółem planuje się w wysokości 47.000 złotych   czynszu za budynek socjalnego wsi Wnory Wiechy  dochody tego działu planuje się w kwoc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yższej   dochodom własnym w roku bieżącym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Leśnictwo</w:t>
      </w:r>
      <w:r>
        <w:rPr>
          <w:sz w:val="24"/>
          <w:lang w:val="pl-PL"/>
        </w:rPr>
        <w:t xml:space="preserve">  plan tego działu zamyka się kwotą 2.000 złotych    dotyczą w  całości dzierżawy obwodów łowieckich  na terenie naszej gminy a przekazywanych przez Starostwo Powiatowe w Wysokiem  Mazowieckiem i Zambrowie, pozostają one 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twarzanie i zaopatrywanie w energię elektryczną , gaz  i wodę   </w:t>
      </w:r>
      <w:r>
        <w:rPr>
          <w:sz w:val="24"/>
          <w:lang w:val="pl-PL"/>
        </w:rPr>
        <w:t>plan tych dochodów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lono w kwocie 810.000,00 złotych  planowane dochody stanowią 100 %   dochodów z roku bieżącego.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ansport i łączność dochody tego działu planowane są w bardzo małej kwocie 4.000 zł.</w:t>
      </w:r>
    </w:p>
    <w:p>
      <w:pPr>
        <w:pStyle w:val="Normal"/>
        <w:rPr/>
      </w:pPr>
      <w:r>
        <w:rPr>
          <w:sz w:val="24"/>
          <w:lang w:val="pl-PL"/>
        </w:rPr>
        <w:t>Są to dochody własne  na etapie projektu budżetu nie uwzględniamy dotacji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Gospodarka  mieszkaniowa</w:t>
      </w:r>
      <w:r>
        <w:rPr>
          <w:sz w:val="24"/>
          <w:lang w:val="pl-PL"/>
        </w:rPr>
        <w:t xml:space="preserve"> - kwota planu 104.000 złotych  to czynsze  za ośrodek zdrowia,    za mieszkania znajdujące się w budynku urzędu  gminy i przez placówkę pocztową 2.000 złotych opłat za zarząd , użytkowanie i użytkowanie wieczyste ,  dochody planowane są w kwocie większej  dochodom  roku  2016  stanowią 106 %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Administracja publiczna </w:t>
      </w:r>
      <w:r>
        <w:rPr>
          <w:sz w:val="24"/>
          <w:lang w:val="pl-PL"/>
        </w:rPr>
        <w:t xml:space="preserve"> w dziale tym  planowane są dochody w kwocie 28.300 złotych 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 kwocie tej znajdują się  dotacje celowe na zadania zlecone z zakresu administracji rządowej na zadania bieżące  na podstawie  pisma Podlaskiego Urzędu Wojewódzkiego planowana kwo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la naszego budżetu wynosi 16.300 złotych  w stosunku do roku 2016  dochody działu t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mniejszyły się  i stanowią  60,74% planu związane to jest z pismem Wojewody o  kwotach dotacji przekazanej przez Podlaski Urząd Wojewódzki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Urzędy naczelnych organów władzy państwowej kontroli i ochrony prawa oraz sądow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nictwa </w:t>
      </w:r>
      <w:r>
        <w:rPr>
          <w:sz w:val="24"/>
          <w:lang w:val="pl-PL"/>
        </w:rPr>
        <w:t xml:space="preserve">  - w dziale tym występują tylko środki na zadania zlecone z zakresu administracji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rządowej  w  kwocie 653  złotych  wynika to  z pisma  przekazanego  przez  Biuro Wyborcze w Łomży   kwota ta stanowi   99,55 % planowanej dotacji w roku 2016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Dochody od osób prawnych, od osób fizycznych i od innych jednostek nieposiadających osobowości prawnej 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raz wydatki związane z ich poborem</w:t>
      </w:r>
      <w:r>
        <w:rPr>
          <w:sz w:val="24"/>
          <w:lang w:val="pl-PL"/>
        </w:rPr>
        <w:t xml:space="preserve"> 3.263.271,00  złotych  dochody planowane w dziale tym  planowane są  w kwocie większej   niż w  roku 2016   i stanowią one 111,07%    W dziale tym występują dochody własne  takie jak podatek rolny ,leśny, podatek od nieruchomości  podatek od środków transportowych  podatki te występują zarówno od osób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fizyczny i od osób prawnych . Kwota planu  udziałów w podatku dochodowym od osób fizycznych  przekazana przez  Ministerstwo Finansów wynosi 1.499.987  złotych   i jest ona większa130,08  od kwoty z 2016 roku  i stanowi  130,08%   Wpływy  z  innych opłat  stanowiących dochody jednostek samorządu terytorialnego na podstawie ustaw,  z   opłaty skarbowej  przyjmuje się w kwocie 20.000 złotych,   wpływów  z opłat  za zezwolenia na alkohol w kwocie 23.000 złotych  kwota ta jest kwotą mniejszą  do  przewidywanego wykonania z roku 2016    znaczną pozycją w dochodach własnych są wpływy podatku od czynności cywilnoprawnych  40.000 złotych  i pozostaje na poziomie  roku 2016  , 20.000 złotych  wpływy  podatku  od spadków i darowizn , 6.000 złotych planowane są dochody z opłaty eksploatacyj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 xml:space="preserve">  głównym  źródłem dochodów tego   działu są subwencje  które Minis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terstwo   Finansów przyznaje i przekazuje    subwencje planowane na   rok 2017  ogółem  wynoszą 4.233.573  złotych   co stanowi  98,41%   roku 2016   i tak subwencja  oświatowa –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.366.318   złotych  stanowi 98,59 % roku 2016%  , subwencja  wyrównawcza   1.868.255  złotych  stanowi ona o  99,10% w stosunku do przewidywanego wykonania z roku 2016,     W dziale  tym występują również dochody własne planowane w sumie 20.000 złotych  dochody te związane są z naliczaniem odsetek przez Bank Spółdzielczy   odsetek naliczanych  od środków na rachunku  podstawowym budżetu  na koniec roku  10.000 złotych i dochody z różnych opłat w wysokości  10.000 złoty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Oświata i wychowanie </w:t>
      </w:r>
      <w:r>
        <w:rPr>
          <w:sz w:val="24"/>
          <w:lang w:val="pl-PL"/>
        </w:rPr>
        <w:t xml:space="preserve"> plan dochodów  wynosi  723.200 złotych </w:t>
      </w:r>
      <w:r>
        <w:rPr>
          <w:rFonts w:cs="Arial" w:ascii="Arial" w:hAnsi="Arial"/>
          <w:sz w:val="24"/>
          <w:lang w:val="pl-PL"/>
        </w:rPr>
        <w:t xml:space="preserve">i </w:t>
      </w:r>
      <w:r>
        <w:rPr>
          <w:sz w:val="24"/>
          <w:lang w:val="pl-PL"/>
        </w:rPr>
        <w:t xml:space="preserve">dotyczy 20.000 złotych czynszu na mieszkania zajmowane przez nauczycieli, 200 wpływy z różnych opłat i 13.000 z tytułu różnych dochodów  90.000złotych wpływy z opłat za obiady, planowane dochody  z tytułu dotacji na oddziały przedszkolne i przedszkola  planowane będą w trakcie roku budżetow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 otrzymaniu pisma w sprawie dotacji. Natomiast  600.000 złotych są  to dochody majątk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 tytułu refundacji poniesionych w roku 2016 kosztów inwestycyj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Pomoc  społeczna</w:t>
      </w:r>
      <w:r>
        <w:rPr>
          <w:sz w:val="24"/>
          <w:lang w:val="pl-PL"/>
        </w:rPr>
        <w:t xml:space="preserve">  plan dochodów w całej kwocie 4.182.000 złotych stanowią  dotacje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realizację zadań bieżących  z zakresu administracji rządowej  zleconych gminom  jak i dotacje celowe na zadania własne Gminy  kwota ta wynika z pisma Podlaskiego Urzędu Wojewódzkiego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Białymstoku  i stanowi 120,87 %   planowanego wykonania roku 2016.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Gospodarka komunalna i ochrona środowiska </w:t>
      </w:r>
      <w:r>
        <w:rPr>
          <w:sz w:val="24"/>
          <w:lang w:val="pl-PL"/>
        </w:rPr>
        <w:t xml:space="preserve">plan tego działu wynosi 617.003,00 złotych 195.000 złotych stanowią z innych opłat pobieranych przez jednostki samorządu terytorialn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otyczy to gospodarki odpadami 500 złotych odsetki od nieterminowych wpłat 500 złotych dochody z różnych źródeł. 2.644  to wpływy z różnych opłat za korzystanie ze środowiska pozostają one na poziomie  2016 roku w planie  występują dochody majątkowe w kwocie 396.000 złotych jako refundacja ze środków unijnych, w projekcie ujęto też dotacje Wojewódzkiego Funduszu Ochrony środowiska w kwocie 12.859 złotych plan całego działu jest  większy od roku bieżącego  i stanowi  268,66% przewidywanego wykona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W projekcie budżetu   występują   dochody bieżące w kwocie 13.024.000  złotych, natomiast dochody majątkowe 996.000 złotych.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ragnę podkreślić iż    plan dochodów  budżetowych  na 2017 rok  przyjęty Zarządzeniem może ulec zmianie po przyjęciu  przez Sejm Budżetu Państwa  i otrzymaniu ostatecznych kwot subwencji i dota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rojekt  planu wydatków budżetowych na 2017 rok   zamyka się  15.020.000 złotych   jest niższy od przewidywanego wykonania w roku 2016  i stanowi 98,21% z kwoty tej  wydatki bieżące wynoszą  12.399.403,49 złotych natomiast wydatki majątkowe  2.620.596,51 złot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W poszczególnych działach i rozdziałach klasyfikacji budżetowej wydatki przedstawiają  się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Rolnictwo i łowiectwo z</w:t>
      </w:r>
      <w:r>
        <w:rPr>
          <w:sz w:val="24"/>
          <w:lang w:val="pl-PL"/>
        </w:rPr>
        <w:t xml:space="preserve"> planowanej  kwoty  ogółem 39.500 złotych,  dotyczy wydatków związanych  z utrzymaniem budynku socjalnego wsi  Wnory Wiechy – 17.500.000 złotych składki na rzecz izb rolniczych 7.000 złotych i zakupem usług dla gminnej spółki wodnej 15.000 złotych .Wydatki w dziale tym zmniejszyły się w stosunku do roku 2016 w związku z pominięciem wydatków z  dotacji celowej na zwrot akcyzy zawartej w cenie oleju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 co otrzymujemy środki w trakcie roku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ytwarzanie i zaopatrywanie w energię elektryczną, gaz i wodę 8</w:t>
      </w:r>
      <w:r>
        <w:rPr>
          <w:sz w:val="24"/>
          <w:lang w:val="pl-PL"/>
        </w:rPr>
        <w:t>00.000 złotych wydatki tego działu  stanowią  106,60% 2016 roku.  Na rok 2017  nie są planowane wydatki inwestycyjne  wszystkie wydatki   związane ze sprawnym finansowaniem  wodociąg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Transport  i łączność  </w:t>
      </w:r>
      <w:r>
        <w:rPr>
          <w:sz w:val="24"/>
          <w:lang w:val="pl-PL"/>
        </w:rPr>
        <w:t xml:space="preserve"> planowane wydatki  to kwota 2.279.025  złotych. W dziale tym planuje  się przebudowę dróg gminnych  na kwotę 1.000.000  złotych i 40.000 złotych wydatki na bieżące utrzymanie i wykonanie drobnych remontów natomiast kwota 216.215,06 złotych  wydatki w ramach funduszu sołeckiego. W dziale tym kwota 1.522.810 złotych planowana dotacja dla Starostwa Powiatowego w Wysokiem Mazowieckiem     W stosunku do przewidywanego wykonania plan wynosi 192,89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Gospodarka mieszkaniowa</w:t>
      </w:r>
      <w:r>
        <w:rPr>
          <w:sz w:val="24"/>
          <w:lang w:val="pl-PL"/>
        </w:rPr>
        <w:t xml:space="preserve"> wydatki tego działu wynoszą 153.214,47 złotych  dotyczą utrzymania budynku   gminnego ośrodka zdrowia ,  w kwocie tej znajduje  się  bieżące utrzymanie tego budynku , w dziale tym znajdują się  wydatki  z przeznaczeniem na rozgraniczanie nieruchomości i 55.214,47 wydatki w ramach funduszu sołeckiego ogółem planowane wydatki w zrosły i stanowią 141,87 % przewidywanego wykonania 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Administracja publiczna  </w:t>
      </w:r>
      <w:r>
        <w:rPr>
          <w:sz w:val="24"/>
          <w:lang w:val="pl-PL"/>
        </w:rPr>
        <w:t xml:space="preserve"> w dziale tym występują  łącznie zadania zlecone,  i   własne gminy plan ogółem wynosi 1.857.951 złotych   .  Na wydatki  związane z urzędami wojewódzkimi   ustalono łącznie kwotę 246.200 zł.   w całości wydatki te dotyczyły   utrzymania  dwóch pracowników-    płace, składniki pochodne od   wynagrodzeń  złotych zakup niezbędnych  materiałów i usług planowane wydatki wzrastają w stosunku do   przewidywanego wykonania  roku 2016.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Następny rozdział dotyczy utrzymania rad gmin na co przeznacza się 110.000 złotych z kwo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ty  tej wypłacane będą   diety Przewodniczącego Rady i  diety radnych biorących udział  w sesjach, w posiedzeniach komisji i diety sołtysów , pozostałe wydatki związane z utrzymaniem Rady  i są    one w 96,16 %  przewidywanego wykonania z roku 2016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stępny rozdział dotyczy  wydatków związanych  z utrzymaniem  biura urzędu gminy  na co przeznaczono 1.398.251  złotych w kwocie tej znajdują się  wynagrodzenia pracowników , składki pochodne od  wynagrodzeń , zakup opału, energii, drobnych remontów  pokrycie  kosztów za udział w szkoleniach pracowników i inne wydatki niezbędne  do sprawnego funkcjonowania urzędu,    Kwota 62.500 złotych  planuje się na wydatki związane z promocją Gminy. Pozostała działalność 41.000 złotych z czego 11.000 złotych zaplanowano jako opłacenie kosztów prowizji bankowych za dokonywane operacje bankowe  natomiast 30.000 złotych jako wynagrodzenia agencyjno-prowizyjne  dla sołtysów za inkaso podatku rolnego  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Urzędy naczelnych organów władzy państwowej, kontroli i ochrony prawa oraz 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sądownictwa </w:t>
      </w:r>
      <w:r>
        <w:rPr>
          <w:sz w:val="24"/>
          <w:lang w:val="pl-PL"/>
        </w:rPr>
        <w:t xml:space="preserve">  -  wydatki tego działu w całości dotyczą  realizacji zadań zleconych  przez administrację rządową  a związanych z prowadzeniem rejestru spisu wyborców na co biur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cze przyznało nam kwotę 653 złotych stanowi ona  99,55% przewidywanego wykonania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Bezpieczeństwo publiczne i ochrona przeciwpożarowa </w:t>
      </w:r>
      <w:r>
        <w:rPr>
          <w:sz w:val="24"/>
          <w:lang w:val="pl-PL"/>
        </w:rPr>
        <w:t>-  w tym dziale  tym plan ogółem  wynosi 159.742,84 złotych  dotyczy  finansowania jednostek    ochotniczej  straży  pożarnej z terenu naszej Gminy-   wynagrodzenia kierowców składniki pochodne od wynagrodzeń , zakup paliwa , drobnych części   zamiennych do samochodów  strażackich,  opłacenie  za energię elektryczną w okresie zimowym w remizach strażackich  i opłacenie  składek ubezpieczeniowych za samochody strażackie w kwocie planowane   występują  wydatki inwestycyjne w ramach funduszu sołeckiego 15.286,51 złotych i wydatki bieżące funduszu sołeckiego  11.456,33 zł  plan stanowi 64,81   % przewidywanego wykonania roku 2016 wynika to ze zmniejszeniem zakupów</w:t>
      </w:r>
    </w:p>
    <w:p>
      <w:pPr>
        <w:pStyle w:val="Normal"/>
        <w:rPr/>
      </w:pPr>
      <w:r>
        <w:rPr>
          <w:sz w:val="24"/>
          <w:lang w:val="pl-PL"/>
        </w:rPr>
        <w:t>Inwestycyjnych (zakup samochodu ) 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bsługa długu  publicznego</w:t>
      </w:r>
      <w:r>
        <w:rPr>
          <w:sz w:val="24"/>
          <w:lang w:val="pl-PL"/>
        </w:rPr>
        <w:t xml:space="preserve">  5.000 złotych – kwota ta przeznaczona  na spłatę odsetek od kredytu który planujemy zaciągnąć w roku 2017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>w budżecie gminy   występuje zaplanowana rezerwa budżetowa w kwo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5.000 złotych na nieprzewidziane wydatki z czego   39.100  złotych na zarządzanie kryzys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Oświata  i wychowanie </w:t>
      </w:r>
      <w:r>
        <w:rPr>
          <w:sz w:val="24"/>
          <w:lang w:val="pl-PL"/>
        </w:rPr>
        <w:t xml:space="preserve"> jest to dział którego planowana kwota wydatków wynos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3.964.761,37  złotych   2.747.315  złotych dotyczy wydatków   związanych   z  wypłatą wynagrodzeń i składników pochodnych od nich łącznie  dla wszystkich zatrudnionych tj. nauczycieli , obsługi w zespole szkół w Kuleszach Kościelnych,  1.051.351,37 złotych zakup opału, energii  i niezbędnych  materiałów  biurowych i usług, 66.095 złotych kwota świadczeń na rzecz osób  fizycznych. W  budżecie 2017  nie planuje się wydatków inwestycyjnych dlatego plan działu wynosi  zaledwie 63,75 % przewidywanego wykonania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Ochrona  zdrowia</w:t>
      </w:r>
      <w:r>
        <w:rPr>
          <w:sz w:val="24"/>
          <w:lang w:val="pl-PL"/>
        </w:rPr>
        <w:t xml:space="preserve">   wydatki bieżące tego działu  i  realizowane będą zgodnie z programem  profilaktyki przeciwalkoholowej planowana kwota 28.000 złotych obejmuje finansowanie 2 rozdziałów 1.000 złotych planuje się na zwalczanie narkomanii , 27.000 złotych na przeciwdziałanie alkoholizmowi w  kwocie tej znajdują się  diety wypłacone członkom gminnej komisji rozwiązywania problemów alkoholowych, i inne wydatki wynikające z w/w planu planowane  nie są równe planowanym dochodom  z tego tytułu  niewykorzystania wszystkich środków w roku 2016, zaś 82.500 planuje się jako pomoc dla szpitala planowane wydatki stanowią 267,46 %  przewidywanego wykon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Pomoc   społeczna i rodzina  </w:t>
      </w:r>
      <w:r>
        <w:rPr>
          <w:sz w:val="24"/>
          <w:lang w:val="pl-PL"/>
        </w:rPr>
        <w:t xml:space="preserve"> wydatki działu  realizowane  są łącznie  zadania zlecone i własne gminy  projekcie  budżetu na ten cel zaplanowano 4.502.000 złotych  łącznie  z czego 475.000 to środki z zadań własnych i 4.027.000 dotacje celowe na zadania zlecone  19.000 złotych  tytułem opłat za pobyt w domach pomocy społecznej mieszkańców naszej Gminy.  1.290.400 złotych   wydatki z zadań własnych i zleconych  związane z wypłatą świadczeń rodzinnych, zaliczki alimentacyjnej , oraz składki na ubezpieczenie  emerytalne i rentowe w rozbiciu na  wypłatę wynagrodzenia i składniki pochodne , opłacenie pozostałych wydatków związanych ze sprawną obsługą tych wydatków 2.000 złotych  planuje się tytułem składki na ubezpieczenia zdrowotne .</w:t>
      </w:r>
    </w:p>
    <w:p>
      <w:pPr>
        <w:pStyle w:val="Normal"/>
        <w:rPr/>
      </w:pPr>
      <w:r>
        <w:rPr>
          <w:sz w:val="24"/>
          <w:lang w:val="pl-PL"/>
        </w:rPr>
        <w:t>135.000 złotych łącznie na wypłatę świadczeń  dla podopiecznych wypłatę  zasiłków i pomocy w naturze  łącznie zadania zlecone i własne znacznie kwota ta jest większa   przewidywanemu wykonania za 2016 rok, na wypłatę zasiłków  31.000 złotych dotacja z budżetu  i własne   i 260.500  złotych planowane na  utrzymanie  ośrodka pomocy  społecznej    wypłata wynagrodzeń i składników pochodnych ,  środki na wypłatę delegacji  zakupu materiałów i usług potrzebnych do sprawnego funkcjonowania ośrodka pomocy .  4.000 złotych  tytułem usług  opiekuńczych specjalistyczne usługi opiekuńcze  50.000 złotych  własne z przeznaczeniem na obiady  dla  dzieci z rodzin  potrzebujących pomocy są to tylko zadania własne. Zaplanowane kwoty wydatków stanowią  117,24  % przewidywanego wykonania roku 201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Edukacyjna opieka wychowawcza  </w:t>
      </w:r>
      <w:r>
        <w:rPr>
          <w:sz w:val="24"/>
          <w:lang w:val="pl-PL"/>
        </w:rPr>
        <w:t xml:space="preserve"> w  budżecie 2017  roku zaplanowano kwotę  30.000 złotych  wypłaty stypendium dla uczniów z rodzin potrzebujących pomocy . W dziale tym w chwili obecnej zabezpieczone są środki   bez dotacji celowej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Gospodarka komunalna  i ochrona środowiska </w:t>
      </w:r>
      <w:r>
        <w:rPr>
          <w:sz w:val="24"/>
          <w:lang w:val="pl-PL"/>
        </w:rPr>
        <w:t xml:space="preserve"> planowane wydatki  wyniosły  901.252,26 złotych . Największą pozycją w tym dziale jest rozdział dotyczący gospodarki odpadam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datki którego zamykają się kwotą 204.500 złotych   na rozdział oczyszczanie  miast i wsi przeznaczono   25.000,00 złotych  utrzymanie gminnego wysypiska śmieci/ wydatki łącznie     Na oświetlenie ulic  ujęto 100.000  złotych  wydatki na opłacenie faktur za energię zużytą 80.000 złotych opłacenie drobnych remontów tegoż oświetlenia  20.000 złotych, Wydatki z tytułu  opłat i Kar za korzystanie ze środowiska 10.000złotych. 561.752,26 złotych przeznaczone w rozdziale dotyczącym pozostałej działalności  Łączna kwota wydatków wzrasta   do  przewidywanego wykonania  roku 2016 co wiąże się z wydatkami majątkowymi w kwocie 500.000 złotych w dziale tym 29.752,26 to wydatki dotyczące funduszu sołeckiego  . Ogółem wydatki wynoszą  198,45% przewidywanego wykonania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i ochrona dziedzictwa narodowego </w:t>
      </w:r>
      <w:r>
        <w:rPr>
          <w:sz w:val="24"/>
          <w:lang w:val="pl-PL"/>
        </w:rPr>
        <w:t xml:space="preserve"> wydatki tego działu  dotyczą  utrzymania   gminnej biblioteki publicznej , i domu kultury na co  planowano  kwotę 120.000 złotych . Z kwoty tej zostaną pokryte wszelkie wydatki związane z wypłatą wynagrodzeń i składników pochodnych zakup materiałów i usług, pomocy naukowych i dydaktycznych  kwota dotacji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Kwota tej dotacji maleje  do   przewidywanego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fizyczna i sport </w:t>
      </w:r>
      <w:r>
        <w:rPr>
          <w:sz w:val="24"/>
          <w:lang w:val="pl-PL"/>
        </w:rPr>
        <w:t xml:space="preserve"> plan ogółem wynosi 20.000 złotych  w dziale opłacenie wydatków za udział w zawodach sportowych.  Wydatki planowane są  w  57,314% do roku 2016 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Proponowane kwoty wydatków mogą ulec zmianie po otrzyma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tatecznych  kwot dotacji i subwen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Wójt 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</w:t>
      </w:r>
      <w:r>
        <w:rPr>
          <w:b/>
          <w:sz w:val="24"/>
          <w:lang w:val="pl-PL"/>
        </w:rPr>
        <w:t>Józef   Grochowski</w:t>
      </w:r>
      <w:r>
        <w:rPr>
          <w:sz w:val="24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Sekretariat</dc:creator>
  <dc:description/>
  <cp:keywords/>
  <dc:language>en-US</dc:language>
  <cp:lastModifiedBy>admin</cp:lastModifiedBy>
  <cp:lastPrinted>2015-11-13T11:53:00Z</cp:lastPrinted>
  <dcterms:modified xsi:type="dcterms:W3CDTF">2016-11-10T14:07:00Z</dcterms:modified>
  <cp:revision>75</cp:revision>
  <dc:subject/>
  <dc:title>                                                                                                Załącznik Nr 2 do Zarządzenia </dc:title>
</cp:coreProperties>
</file>