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Załącznik Nr 2 do Zarządzenia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Nr 36.2018 Wójta Gmi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Kulesze Kościelne z d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14  listopada 2018roku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lang w:val="pl-PL"/>
        </w:rPr>
        <w:t xml:space="preserve">                         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>Uzasadnienie do  projektu  budżetu gminy  na  2019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 xml:space="preserve">Plan 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budżetu gminy  Kulesze Kościelne  na 2019 rok jest budżetem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zrównoważonym . Łączna kwota planowanych dochodów budżetowych na 2019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k zamyka się kwotą  - 13.900.000  złotych W kwocie tej znajdują się dochody własne gminy, dochody realizowane   przez Urzędy  Skarbowe w Wysokiem Mazowieckiem, Zambrowie, Białymstoku dotacje celowe otrzymane z budżetu  państwa na realizację zadań bieżących z zakresu administracji rządowej  oraz innych zadań  zleconych gminie, dotacje celowe na  realizację zadań własnych Gminy, udziały gmin w podatkach stanowiących dochód  budżetu państwa,  subwencje- oświatowa, wyrównawcza  w poszczególnych działach klasyfikacji  budżetowej  przedstawiają się następując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Rolnictwo i łowiectwo</w:t>
      </w:r>
      <w:r>
        <w:rPr>
          <w:sz w:val="24"/>
          <w:lang w:val="pl-PL"/>
        </w:rPr>
        <w:t xml:space="preserve"> -  w dziele tym dochody ogółem planuje się w wysokości 7.380 złotych   czynszu za budynek socjalnego wsi Wnory Wiechy  dochody tego działu planuje się w kwocie niższej od    dochodów  własnym w roku bieżącym wynika to z nowo zawartej umowy na dzierżawę tego budynku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Leśnictwo</w:t>
      </w:r>
      <w:r>
        <w:rPr>
          <w:sz w:val="24"/>
          <w:lang w:val="pl-PL"/>
        </w:rPr>
        <w:t xml:space="preserve">  plan tego działu zamyka się kwotą 2.000 złotych    dotyczą w  całości dzierżawy obwodów łowieckich  na terenie naszej gminy a przekazywanych przez Starostwo Powiatowe w Wysokiem  Mazowieckiem i Zambrowie, pozostają one  na poziomie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twarzanie i zaopatrywanie w energię elektryczną , gaz  i wodę   </w:t>
      </w:r>
      <w:r>
        <w:rPr>
          <w:sz w:val="24"/>
          <w:lang w:val="pl-PL"/>
        </w:rPr>
        <w:t>plan tych dochodów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lono w kwocie 910.000,00 złotych  planowane dochody stanowią 100 %   dochodów z roku bieżącego nie planuje się zwiększenia dochodów.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Transport i łączność</w:t>
      </w:r>
      <w:r>
        <w:rPr>
          <w:sz w:val="24"/>
          <w:lang w:val="pl-PL"/>
        </w:rPr>
        <w:t xml:space="preserve"> dochody tego działu planowane są w bardzo małej kwocie 4.000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ą to dochody własne  na etapie projektu budżetu nie uwzględniamy dotacji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Gospodarka  mieszkaniowa</w:t>
      </w:r>
      <w:r>
        <w:rPr>
          <w:sz w:val="24"/>
          <w:lang w:val="pl-PL"/>
        </w:rPr>
        <w:t xml:space="preserve"> - kwota planu 172.800 złotych z czego 120.000 złotych są to czynsze  za ośrodek zdrowia,    za mieszkania znajdujące się w budynku urzędu  gminy i przez placówkę pocztową 1.800 złotych opłat za zarząd , użytkowanie i użytkowanie wieczyste , natomiast 50.000 złotych dochody z tytułu sprzedaży składników majątkowych   dochody planowane wzrastają w stosunku do    dochodów  roku  2018  stanowią 119,2 %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Administracja publiczna </w:t>
      </w:r>
      <w:r>
        <w:rPr>
          <w:sz w:val="24"/>
          <w:lang w:val="pl-PL"/>
        </w:rPr>
        <w:t xml:space="preserve"> w dziale tym  planowane są dochody w kwocie 69.900 złotych 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kwocie tej znajdują się  dotacje celowe na zadania zlecone z zakresu administracji  rządowej na zadania bieżące  na podstawie  pisma Podlaskiego Urzędu Wojewódzkiego planowana kwota dla naszego budżetu wynosi 18.900 złotych   i dochody własne w kwocie 51.000 złotych w stosunku do roku 2018  dochody działu tego zwiększyły się  i stanowią  102,3% planu związane to jest z  zaplanowaniem na etapie projektu dochodów z tytułu darowizn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Urzędy naczelnych organów władzy państwowej kontroli i ochrony prawa oraz sądow-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nictwa </w:t>
      </w:r>
      <w:r>
        <w:rPr>
          <w:sz w:val="24"/>
          <w:lang w:val="pl-PL"/>
        </w:rPr>
        <w:t xml:space="preserve">  - w dziale tym występują tylko środki na zadania zlecone z zakresu administr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rządowej  w  kwocie 649  złotych  wynika to  z pisma  przekazanego  przez  Biuro Wyborcz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w Łomży   kwota ta stanowi  zaledwie 2,3 % planowanej dotacji w roku 2018 r co związane jest ze zwiększoną dotacją w roku bieżącym na przeprowadzenie wyborów samorząd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Dochody od osób prawnych, od osób fizycznych i od innych jednostek nieposiadających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osobowości prawnej 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raz wydatki związane z ich poborem</w:t>
      </w:r>
      <w:r>
        <w:rPr>
          <w:sz w:val="24"/>
          <w:lang w:val="pl-PL"/>
        </w:rPr>
        <w:t xml:space="preserve"> 3.338.398,35  złotych  dochody planowane w dziale tym  planowane są  w kwocie większej niż w  roku 2018   i stanowią one 101,4 %    W dziale tym występują dochody własne  takie jak podatek rolny ,leśny, podatek od nieruchomości  podatek od środków transportowych  podatki te występują zarówno od osób fizyczny i od osób prawnych . Kwota planu  udziałów w podatku dochodowym od osób fizycznych  przekazana przez  Ministerstwo Finansów wynosi 1.513.024   złotych   i jest ona większa    od kwoty z 2018 roku  i stanowi 102,6 %   Wpływy  z  innych opłat  stanowiących dochody jednostek samorządu terytorialnego na podstawie ustaw,  z   opłaty skarbowej  przyjmuje się w kwocie 30.000 złotych,   wpływów  z opłat  za zezwolenia na alkohol w kwocie 23.000 złotych  kwota ta jest kwotą równą  do  przewidywanego wykonania z roku 2018  znaczną pozycją w dochodach własnych są wpływy podatku od czynności cywilnoprawnych  50.000 złotych  pozostaje na poziomie  roku 2018  , 40.000 złotych  wpływy  podatku  od spadków i darowizn , 6.000 złotych planowane są dochody z opłaty eksploatacyjnej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 xml:space="preserve">  głównym  źródłem dochodów tego   działu są subwencje  które Minis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terstwo   Finansów przyznaje i przekazuje    subwencje planowane na   rok 2019  ogółem  wynoszą 4.558.941  złotych   co stanowi 102,5%   roku 2018   i tak subwencja  oświatowa –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436.441   złotych  stanowi 102,6 % roku 2018%  , subwencja  wyrównawcza   2.122.500  złotych  stanowi   102,5% w stosunku do przewidywanego wykonania z roku 2018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ubwencja równoważąca w piśmie Ministerstwa finansów na 2019 rok dla naszej gminy nie występuje     W dziale  tym występują również dochody własne planowane w sumie 30.000 złotych  dochody te związane są z naliczaniem odsetek przez Bank Spółdzielczy  od środków na rachunku  podstawowym budżetu   na koniec roku i od środków na rachunkach lokacyjnych w trakcie roku w kwocie 20.000 złotych.  10.000 złotych i dochody z różnych opłat w wysokości . Na etapie planowania budżetu w dziale tym nie występuje dotacja na zadania własne z tytułu realizacji funduszu sołeckiego w roku poprzedzającym rok budżetowy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świata i wychowanie </w:t>
      </w:r>
      <w:r>
        <w:rPr>
          <w:sz w:val="24"/>
          <w:lang w:val="pl-PL"/>
        </w:rPr>
        <w:t xml:space="preserve"> plan dochodów  wynosi  470.787,65 złotych </w:t>
      </w:r>
      <w:r>
        <w:rPr>
          <w:rFonts w:cs="Arial" w:ascii="Arial" w:hAnsi="Arial"/>
          <w:sz w:val="24"/>
          <w:lang w:val="pl-PL"/>
        </w:rPr>
        <w:t xml:space="preserve">i </w:t>
      </w:r>
      <w:r>
        <w:rPr>
          <w:sz w:val="24"/>
          <w:lang w:val="pl-PL"/>
        </w:rPr>
        <w:t xml:space="preserve">dotyczy 20.000 złotych czynszu na mieszkania zajmowane przez nauczycieli, 200 wpływy z różnych opłat i 5.000 z tytułu różnych dochodów  90.000 złotych wpływy z opłat za obiady, planowane dochody  z tytułu dotacji na oddziały przedszkolne i przedszkola  planowane  są w kwotach orientacyjnych w trakcie roku budżetowego po otrzymaniu pisma w sprawie dotacji będą nanoszone zmiany. Natomiast  277.497,65 złotych są  to dochody  z tytułu dotacji i środków na finansowanie wydatków na realizację zadań finansowanych z udziałem środków Unii Europejskiej. Plan w dziale tym stanowi zaledwie 88,4% przewidywanego wykonania  w roku 2018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Pomoc  społeczna</w:t>
      </w:r>
      <w:r>
        <w:rPr>
          <w:sz w:val="24"/>
          <w:lang w:val="pl-PL"/>
        </w:rPr>
        <w:t xml:space="preserve">  plan dochodów w całej kwocie 188.000 złotych stanowią  dotacje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ealizację zadań bieżących  z zakresu administracji rządowej  zleconych gminom w kwocie 17.000 złotych i dotacje celowe na zadania własne Gminy w kwocie 171.000 złotych   kwota ta wynika z pisma Podlaskiego Urzędu Wojewódzkiego  w Białymstoku  i stanowi 93,1 %   planowanego wykonania roku 20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odzina </w:t>
      </w:r>
      <w:r>
        <w:rPr>
          <w:sz w:val="24"/>
          <w:lang w:val="pl-PL"/>
        </w:rPr>
        <w:t xml:space="preserve"> planowana kwota dochodów to w całości dotacje celowe na zadania zlecone z zakresu administracji 3.934.000 złotych  w porównaniu do roku 2018 stanowi 91,2 %</w:t>
      </w:r>
    </w:p>
    <w:p>
      <w:pPr>
        <w:pStyle w:val="Normal"/>
        <w:rPr/>
      </w:pPr>
      <w:r>
        <w:rPr>
          <w:sz w:val="24"/>
          <w:lang w:val="pl-PL"/>
        </w:rPr>
        <w:t>przewidywanego wykonania co wynika ze zmianą dochodu osiąganego  przez rolników 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hektara przeliczeniowego . 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Gospodarka komunalna i ochrona środowiska </w:t>
      </w:r>
      <w:r>
        <w:rPr>
          <w:sz w:val="24"/>
          <w:lang w:val="pl-PL"/>
        </w:rPr>
        <w:t>plan tego działu wynosi 213.144,00 złotych   z czego kwota 200.000  złotych kwota opłat pobieranych przez jednostki samorządu terytorialnego dotyczy to gospodarowania odpadami 500 złotych odsetki od nieterminowych wpłat  2.644 wpływy z różnych dochodów. 10.000   to wpływy z różnych opłat za korzystanie ze środowiska pozostają one na poziomie  2018 roku w planie  nie występują dochody majątkowe. Ogółem w projekcie planowane dochody w dziale tym stanowią     31,6 % przewidywanego wykonania roku 20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W projekcie budżetu   występują   dochody bieżące w kwocie 13.850.000  złotych, natomiast dochody majątkowe w kwocie 50.000  złotych.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ragnę podkreślić iż    plan dochodów  budżetowych  na 2019 rok  przyjęty Zarządzeniem może ulec zmianie po przyjęciu  przez Sejm Budżetu Państwa  i otrzymaniu ostatecznych kwot subwencji i dota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Projekt  planu wydatków budżetowych na 2019 rok   zamyka się  13.900.000 złotych   jest niższy od przewidywanego wykonania w roku 2018  i stanowi 79,8 % z kwoty tej  wydatki bieżące wynoszą  12.815.000 złotych natomiast wydatki majątkowe  1.085.000  złot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poszczególnych działach i rozdziałach klasyfikacji budżetowej wydatki przedstawiają  się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Rolnictwo i łowiectwo z</w:t>
      </w:r>
      <w:r>
        <w:rPr>
          <w:sz w:val="24"/>
          <w:lang w:val="pl-PL"/>
        </w:rPr>
        <w:t xml:space="preserve"> planowanej  kwoty  ogółem 32.000 złotych,  dotyczy wydatków związanych  z utrzymaniem budynku socjalnego wsi  Wnory Wiechy – 10.000.000 złotych składki na rzecz izb rolniczych 7.000 złotych inne wydatki  15.000 złotych Wydatki w dziale tym zmniejszyły się w stosunku do roku 2018 w związku z pominięciem wydatków z  dotacji celowej na zwrot akcyzy zawartej w cenie oleju i na co otrzymujemy środki w trakcie roku budżetowego wynoszą 8,10 % planowanego wykonania roku 201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Wytwarzanie i zaopatrywanie w energię elektryczną, gaz i wodę 873.600</w:t>
      </w:r>
      <w:r>
        <w:rPr>
          <w:sz w:val="24"/>
          <w:lang w:val="pl-PL"/>
        </w:rPr>
        <w:t xml:space="preserve"> złotych wydatki tego działu  stanowią  114,4% 2018 roku.  Na rok 2019   planowane wydatki inwestycyjne  w kwocie 40.000 złotych z przeznaczeniem na wykonanie dokumentacji  na przebudowę hydroforni w Czarnowie natomiast 833.600 złotych kwota przeznaczona na  wydatki   związane ze sprawnym finansowaniem  wodociąg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Transport  i łączność  </w:t>
      </w:r>
      <w:r>
        <w:rPr>
          <w:sz w:val="24"/>
          <w:lang w:val="pl-PL"/>
        </w:rPr>
        <w:t xml:space="preserve"> planowane wydatki  to kwota 935.238,67  złotych. W dziale tym planuje  się przebudowę dróg gminnych  na kwotę 500.000  złotych( zgodnie z załącznikiem Nr 3 do projektu Uchwały) i 125.500 złotych wydatki na bieżące utrzymanie i wykonanie drobnych remontów (zakup tablic informacyjnych dla kolonistów ,odśnieżanie w okresie zimowym)  natomiast kwota 309.738,67 złotych  wydatki w ramach funduszu sołeckiego. W dziale tym kwota 500.000 złotych planowana dotacja dla Starostwa Powiatowego w Wysokiem Mazowieckiem . W stosunku do przewidywanego wykonania 2018 roku plan wynosi zaledwie 28,3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Gospodarka mieszkaniowa</w:t>
      </w:r>
      <w:r>
        <w:rPr>
          <w:sz w:val="24"/>
          <w:lang w:val="pl-PL"/>
        </w:rPr>
        <w:t xml:space="preserve"> wydatki tego działu wynoszą 197.445,17 złotych  dotyczą utrzymania budynku   gminnego ośrodka zdrowia ,  w kwocie tej znajduje  się  bieżące utrzymanie tego budynku , w dziale tym znajdują się  wydatki  z przeznaczeniem na rozgraniczanie nieruchomości i 107.945,17 wydatki w ramach funduszu sołeckiego ogółem planowane wydatki zmalały  i stanowią 57,44 % przewidywanego wykonania 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Administracja publiczna  </w:t>
      </w:r>
      <w:r>
        <w:rPr>
          <w:sz w:val="24"/>
          <w:lang w:val="pl-PL"/>
        </w:rPr>
        <w:t xml:space="preserve"> w dziale tym występują  łącznie zadania zlecone,  i   własne gminy plan ogółem wynosi 1.804.496,59 złotych   .  Na wydatki  związane z urzędami wojewódzkimi   ustalono łącznie kwotę 187.600 zł.   w całości wydatki te dotyczyły   utrzymania  dwóch pracowników-    płace, składniki pochodne od   wynagrodzeń  złotych zakup niezbędnych  materiałów i usług planowane wydatki maleją w stosunku do   przewidywanego wykonania  roku 2018 .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astępny rozdział dotyczy utrzymania rad gmin na co przeznacza się 133.000 złotych z kwo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y  tej wypłacane będą   diety Przewodniczącego i  Rady i  diety radnych biorących udział  w sesjach, w posiedzeniach komisji i diety sołtysów , pozostałe wydatki związane z utrzymaniem Rady  i są    one w 120 %  przewidywanego wykonania z roku 2018 .  Następny rozdział dotyczy  wydatków związanych  z utrzymaniem  biura urzędu gminy  na co przeznaczono 1.406.200  złotych w kwocie tej znajdują się  wynagrodzenia pracowników , składki pochodne od  wynagrodzeń , zakup opału, energii, drobnych remontów  pokrycie  kosztów za udział w szkoleniach pracowników i inne wydatki niezbędne  do sprawnego funkcjonowania urzędu, a także 20.000 złotych planuję się na zakupy inwestycyjne z przeznaczeniem na zakup agregatu prądotwórczego w związku z częstymi awariami prądu.      Kwota 51.596,59 złotych  planuje się na wydatki związane z promocją Gminy. Pozostała działalność 45.000 złotych z czego 15.000 złotych zaplanowano jako opłacenie kosztów prowizji bankowych za dokonywane operacje bankowe  natomiast 30.000 złotych jako wynagrodzenia agencyjno-prowizyjne  dla sołtysów za inkaso podatku rol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lanowane wydatki stanowią zaledwie 98,94 % przewidywanego wykonania roku bieżącego a wynika to ze zmniejszenia planowanych kwot na zakup usług remontowych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Urzędy naczelnych organów władzy państwowej, kontroli i ochrony prawa oraz 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sądownictwa </w:t>
      </w:r>
      <w:r>
        <w:rPr>
          <w:sz w:val="24"/>
          <w:lang w:val="pl-PL"/>
        </w:rPr>
        <w:t xml:space="preserve">  -  wydatki tego działu w całości dotyczą  realizacji zadań zleconych  przez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administrację rządową  a związanych z prowadzeniem rejestru spisu wyborców na co biuro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borcze przyznało nam kwotę 649 złotych stanowi ona  100% przewidywanego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ykonania z roku bieżącego przeznaczonej kwoty na ten cel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Bezpieczeństwo publiczne i ochrona przeciwpożarowa </w:t>
      </w:r>
      <w:r>
        <w:rPr>
          <w:sz w:val="24"/>
          <w:lang w:val="pl-PL"/>
        </w:rPr>
        <w:t>-  w tym dziale  tym plan ogółem  wynosi 186.944,78 złotych  dotyczy  finansowania jednostek    ochotniczej  straży  pożarnej z terenu naszej Gminy-   wynagrodzenia kierowców składniki pochodne od wynagrodzeń , zakup paliwa , drobnych części   zamiennych do samochodów  strażackich,  opłacenie  za energię elektryczną w okresie zimowym w remizach strażackich  i opłacenie  składek ubezpieczeniowych za samochody strażackie w kwocie tej  również znajdują się  wydatki bieżące funduszu sołeckiego  14.944,78 i 40.000 zł ze środków budżetu gminy z przeznaczeniem na remont budynku remizy strażackiej we wsi Gołasze Mościckie  zł  plan stanowi 116,31% przewidywanego wykonania roku 2018 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>w budżecie gminy   występuje zaplanowana rezerwa budżetowa w kwo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0.000 złotych na nieprzewidziane wydatki z czego   42.000  złotych na zarządzanie kryzys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świata  i wychowanie </w:t>
      </w:r>
      <w:r>
        <w:rPr>
          <w:sz w:val="24"/>
          <w:lang w:val="pl-PL"/>
        </w:rPr>
        <w:t xml:space="preserve"> jest to dział którego planowana kwota wydatków wynos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4.196.400,79  złotych   2.781.203  złotych dotyczy wydatków   związanych   z  wypłatą wynagrodzeń i składników pochodnych od nich łącznie  dla wszystkich zatrudnionych tj. nauczycieli , obsługi w  Szkole podstawowej  w Kuleszach Kościelnych,  916.223,14 złotych zakup opału, energii  i niezbędnych  materiałów  biurowych i usług, 166.477,00  złotych kwota świadczeń na rzecz osób  fizycznych. 277.497,65  kwota wydatków na programy finansowane z udziałem środków UE. W  budżecie 2019   planuje się 25.000 złotych wydatków inwestycyjnych  z przeznaczeniem na zakup agregatu prądotwórczego Plan wynosi  96,40 % przewidywanego wykonania roku bieżącego co związane jest z pominięciem dotacji celowych na zadania zlecone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chrona  zdrowia</w:t>
      </w:r>
      <w:r>
        <w:rPr>
          <w:sz w:val="24"/>
          <w:lang w:val="pl-PL"/>
        </w:rPr>
        <w:t xml:space="preserve">   wydatki bieżące tego działu  i  realizowane będą zgodnie z programem  profilaktyki przeciwalkoholowej planowana kwota 30.000 złotych obejmuje finansowanie 2 rozdziałów 1.000 złotych planuje się na zwalczanie narkomanii , 29.000 złotych na przeciwdziałanie alkoholizmowi w  kwocie tej znajdują się  diety wypłacone członkom gminnej komisji rozwiązywania problemów alkoholowych, i inne wydatki wynikające z w/w planu planowane  nie są równe planowanym dochodom  z tego tytułu  niewykorzystania wszystkich środków w roku 20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omoc   społeczna   </w:t>
      </w:r>
      <w:r>
        <w:rPr>
          <w:sz w:val="24"/>
          <w:lang w:val="pl-PL"/>
        </w:rPr>
        <w:t xml:space="preserve"> wydatki działu  realizowane  są łącznie  zadania zlecone i własne gminy  projekcie  budżetu na ten cel zaplanowano  466.300 złotych  łącznie  z czego 449.300 to środki z zadań własnych i 17.000 dotacje celowe na zadania zlecone z przeznaczeniem na zakup usług opiekuńczych  Pozostałe wydatki to zadania własne gminy  8.000 złotych  tytułem opłat za pobyt w domach pomocy społecznej mieszkańców naszej Gminy.  10.000 złotych zadania z zakresu  ośrodków wsparcia . 7.000 złotych planuje się na zadania z zakresu przeciwdziałania przemocy w rodzinie. 3.300 złotych  na opłacenie składek z ubezpieczenia zdrowotnego.   40.000 złotych  własne z przeznaczeniem na obiady  dla  dzieci z rodzin  potrzebujących pomocy . 95.000  przeznacza się na zasiłki okresowe, celowe i pomoc w naturze łącznie środki własne i dotacji, 2.000 złotych dodatki mieszkaniowe ,zasiłki stałe  39.000  na utrzymanie GOPS planuje się 241.000 złotych. Zaplanowane kwoty wydatków w projekcie  stanowią  91,52  % przewidywanego wykonania roku 20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Edukacyjna opieka wychowawcza  </w:t>
      </w:r>
      <w:r>
        <w:rPr>
          <w:sz w:val="24"/>
          <w:lang w:val="pl-PL"/>
        </w:rPr>
        <w:t xml:space="preserve"> w  budżecie 2019  roku zaplanowano kwotę  28.000 złotych  wypłaty stypendium dla uczniów z rodzin potrzebujących pomocy . W dziale tym w chwili obecnej zabezpieczone są środki   bez dotacji celowej na ten cel co stanowi zaledwie 47,17% przewidywanego wykonania roku 20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Rodzina  </w:t>
      </w:r>
      <w:r>
        <w:rPr>
          <w:sz w:val="24"/>
          <w:lang w:val="pl-PL"/>
        </w:rPr>
        <w:t>wydatki tego działu łącznie zadania z zakresu administracji rządowej i zadania własne łącznie 4.007.025 złotych   z czego na świadczenia wychowawcze łącznie 2.544.825 złotych z czego dotacja celowa na zadania zlecone 2.524.000 złotych i środki własne gminy 20.825 złotych   natomiast na świadczenia rodzinne i z funduszu alimentacyjnego .  z dotacji celowej 1.315.000 złotych  środki budżetu gminy 30.500 złotych łącznie wydatki tego działu wynoszą 1.345.500 złotych 103.700  złotych na wspieranie rodziny  z czego 87.000 zlotych środki  z dotacji celowej i 16.700 środki budżetu gminy. W projekcie budżetu na  rodziny zastępcze planuje się kwotę 5.000 złotych Występuje tutaj również kwota 8.000 złotych z dotacji zleconej na opłacenie składek na ubezpieczenie zdrowotne  . Planowane wydatki wynoszą 92,33% przewidywanego wykonania roku 201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Gospodarka komunalna  i ochrona środowiska </w:t>
      </w:r>
      <w:r>
        <w:rPr>
          <w:sz w:val="24"/>
          <w:lang w:val="pl-PL"/>
        </w:rPr>
        <w:t xml:space="preserve"> planowane wydatki  wyniosły  433.000 złotych . Największą pozycją w tym dziale jest rozdział dotyczący gospodarki odpadami  wydatki którego zamykają się kwotą 261.000 złotych   na rozdział oczyszczanie  miast i wsi przeznaczono   15.000,00 złotych  utrzymanie gminnego wysypiska śmieci/ wydatki łącznie     Na oświetlenie ulic  ujęto 105.000  złotych  wydatki na opłacenie faktur za energię zużytą 80.000 złotych opłacenie drobnych remontów tegoż oświetlenia  20.000 złotych, Wydatki z tytułu  opłat i Kar za korzystanie ze środowiska 10.000 złotych. kwota wydatków maleje   do  przewidywanego wykonania  roku 2018 co wiąże się z wydatkami majątkowymi , które  w projekcie budżetu roku 2019 nie występują . Ogółem wydatki wynoszą  42,76% przewidywanego wykonania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i ochrona dziedzictwa narodowego </w:t>
      </w:r>
      <w:r>
        <w:rPr>
          <w:sz w:val="24"/>
          <w:lang w:val="pl-PL"/>
        </w:rPr>
        <w:t xml:space="preserve"> wydatki tego działu  dotyczą  utrzymania   gminnej biblioteki publicznej , i domu kultury na co  planowano  kwotę 120.000 złotych . Z kwoty tej zostaną pokryte wszelkie wydatki związane z wypłatą wynagrodzeń i składników pochodnych zakup materiałów i usług, pomocy naukowych i dydaktycznych  kwota dotacji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tej wzrasta  do   przewidywanego z roku bieżącego i wynosi  105,26%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fizyczna i sport </w:t>
      </w:r>
      <w:r>
        <w:rPr>
          <w:sz w:val="24"/>
          <w:lang w:val="pl-PL"/>
        </w:rPr>
        <w:t xml:space="preserve"> plan ogółem wynosi 10.000 złotych  w dziale opłacenie wydatków za udział w zawodach sportowych.  Wydatki planowane są  w 50 % do roku 2018 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</w:t>
      </w:r>
      <w:r>
        <w:rPr>
          <w:sz w:val="24"/>
          <w:lang w:val="pl-PL"/>
        </w:rPr>
        <w:t>Proponowane kwoty wydatków mogą ulec zmianie po otrzyma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statecznych  kwot dotacji i subwen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Wójt  Gmi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</w:t>
      </w:r>
      <w:r>
        <w:rPr>
          <w:b/>
          <w:sz w:val="24"/>
          <w:lang w:val="pl-PL"/>
        </w:rPr>
        <w:t>Józef   Grochowski</w:t>
      </w:r>
      <w:r>
        <w:rPr>
          <w:sz w:val="24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Sekretariat</dc:creator>
  <dc:description/>
  <cp:keywords/>
  <dc:language>en-US</dc:language>
  <cp:lastModifiedBy>Ewa Klewinowska</cp:lastModifiedBy>
  <cp:lastPrinted>2017-11-15T11:12:00Z</cp:lastPrinted>
  <dcterms:modified xsi:type="dcterms:W3CDTF">2018-11-14T11:00:00Z</dcterms:modified>
  <cp:revision>91</cp:revision>
  <dc:subject/>
  <dc:title>                                                                                                Załącznik Nr 2 do Zarządzenia </dc:title>
</cp:coreProperties>
</file>