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ącznik nr 1</w:t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lesze Kościelne, dnia 05.04.202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obiektów  budowlanych  podlegających  kontroli okresowej  rocznej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3459"/>
        <w:gridCol w:w="22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budyn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a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1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esze Kościel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i uzdatniania wody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5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owo – Biki 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i uzdatniania wod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ękna 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e Kościel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środka Zdrow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8,69 w tym 206,44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rzychodni Lekarski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e Kościel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Gminy, Banku Spółdzielczego i Pocz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50,9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tym 809,5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Urzędu Gmi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hojane – Sierocięta 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Kultury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33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owo – Solki 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ocjalny – zaplecze ws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3.4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soła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e Kościel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Centrum Kulturalno – Edukacyjne W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44,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we Grodzkie 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Świetlicy Wiejskiej i Ochotniczej Straży Pożarnej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6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OSP 24,4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WYKAZ INSTALACJI NARAŻONYCH NA SZKODLIWE WPŁYWY ATMOSFERYCZNE I NISZCZĄCE DZIAŁANIA CZYNNIKÓW WYSTĘPUJĄCYCH PODCZAS UŻYTKOWANIA OBIETTÓW,</w:t>
      </w:r>
    </w:p>
    <w:p>
      <w:pPr>
        <w:pStyle w:val="Normal"/>
        <w:jc w:val="center"/>
        <w:rPr/>
      </w:pPr>
      <w:r>
        <w:rPr>
          <w:rFonts w:eastAsia="Open Sans;Times New Roman" w:cs="Open Sans;Times New Roman" w:ascii="Open Sans;Times New Roman" w:hAnsi="Open Sans;Times New Roman"/>
          <w:shd w:fill="FFFFFF" w:val="clear"/>
        </w:rPr>
        <w:t xml:space="preserve"> </w:t>
      </w:r>
      <w:r>
        <w:rPr>
          <w:b/>
          <w:caps/>
        </w:rPr>
        <w:t>podlegających  kontroli okresowej  rocznej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4"/>
        <w:gridCol w:w="1701"/>
        <w:gridCol w:w="41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nstal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ówna,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esze Koście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wnia plenerow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trek, jeździec, wyciąg górny/krzesło do wyciskani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iarz, wyciąg gór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ówna,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esze Koście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 sprężynowy, bujak sprężynowy 2-osobowy, huśtawka bocianie gniazdo, piramida linowa</w:t>
            </w:r>
          </w:p>
        </w:tc>
      </w:tr>
      <w:tr>
        <w:trPr>
          <w:trHeight w:val="10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esoła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e Kościel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 ze zjeżdżalnią, huśtawka wahadłowa podwójna, huśtawka wagowa, piaskownica, bujak sprężynowy, karuzela, zestaw sprawnościowy</w:t>
            </w:r>
          </w:p>
        </w:tc>
      </w:tr>
      <w:tr>
        <w:trPr>
          <w:trHeight w:val="6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larz, twister/biegacz/wahadło, wyciskanie siedząc/wyciąg gór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Wyk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 ze zjeżdżalnią, huśtawka wahadłowa podwójna, huśtawka wagowa, bujak sprężyn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hojane–Pawłow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 ze zjeżdżalnią, huśtawka wahadłowa pojedyncza, huśtawka wag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Wyk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 ze zjeżdżalnią, huśtawka wahadłowa podwójna, huśtawka wagowa, piaskownica, bujak sprężynowy – 2 sz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Zleceniobiorca:</w:t>
        <w:tab/>
        <w:tab/>
        <w:tab/>
        <w:tab/>
        <w:tab/>
        <w:tab/>
        <w:tab/>
        <w:t xml:space="preserve">        Zleceni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3:00Z</dcterms:created>
  <dc:creator>Jarosz</dc:creator>
  <dc:description/>
  <cp:keywords/>
  <dc:language>en-US</dc:language>
  <cp:lastModifiedBy>wplonska</cp:lastModifiedBy>
  <cp:lastPrinted>2022-04-05T10:32:00Z</cp:lastPrinted>
  <dcterms:modified xsi:type="dcterms:W3CDTF">2022-04-05T08:32:00Z</dcterms:modified>
  <cp:revision>6</cp:revision>
  <dc:subject/>
  <dc:title>WYKAZ  MIENIA  KOMUNALNEGO  GMINY  MRĄGOWO</dc:title>
</cp:coreProperties>
</file>