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Sgn_2776475156383_0"&gt;&lt;ds:SignedInfo Id="SgnInfo_2776475164001_6"&gt;&lt;ds:CanonicalizationMethod Algorithm="http://www.w3.org/TR/2001/REC-xml-c14n-20010315"/&gt;&lt;ds:SignatureMethod Algorithm="http://www.w3.org/2001/04/xmldsig-more#rsa-sha256"/&gt;&lt;ds:Reference Id="Ref_2776475161014_3" URI="wykaz%20budynk%C3%B3w%202021%20-%20za%C5%82.%20nr%201.doc"&gt;&lt;ds:DigestMethod Algorithm="http://www.w3.org/2001/04/xmlenc#sha256"/&gt;&lt;ds:DigestValue&gt;nOAtLNZiikYRrxnMUbt+Gcghl15c9wtzqADjTVVqx48=&lt;/ds:DigestValue&gt;&lt;/ds:Reference&gt;&lt;ds:Reference Type="http://uri.etsi.org/01903#SignedProperties" Id="Ref_2776475163886_4" URI="#SgnProp_2776475156856_1"&gt;&lt;ds:Transforms&gt;&lt;ds:Transform Algorithm="http://www.w3.org/TR/2001/REC-xml-c14n-20010315"/&gt;&lt;/ds:Transforms&gt;&lt;ds:DigestMethod Algorithm="http://www.w3.org/2001/04/xmlenc#sha256"/&gt;&lt;ds:DigestValue&gt;mRNC6F0u+emG2uJTfFD4fUQN+gYViLInHgZjZtfg5sg=&lt;/ds:DigestValue&gt;&lt;/ds:Reference&gt;&lt;/ds:SignedInfo&gt;&lt;ds:SignatureValue Id="SgnVal_2776475163977_5"&gt;nhihXUz1FAyiAITvpS3jlQwEFBsO9oSFjpCsr8DX/7gdsEgU7UQmEbw5mDhYF6CcgJiakvYQsbbto428cAWnzVxnyd2FuXjXyrvKJTprteeo5KrUQtKIJqyyOIzahgBQG7Zl5alaTSur59QSiam54RMvRuSN/IYAG+NJp2rC0wpFwDRXslq5wM4Pz8FGjkwuJ0M45vztL12/+jk+F19nGHs/Dg+Iq12wPMwyLI3Nz8r2TFxrVhJP0fLzGWYcCUvJBpjSgqANJNh1N7F1ycCZv0WpfVbtft2lD27c7P8p/tU5m5rfVRckXJieXQKbgC22Eepu+R1PkgRE5Gk8WFLknw==&lt;/ds:SignatureValue&gt;&lt;ds:KeyInfo Id="Key_2776475157755_2"&gt;&lt;ds:X509Data&gt;&lt;ds:X509Certificate&gt;MIIGhDCCBGygAwIBAgIIBaVSupGBhS8wDQYJKoZIhvcNAQELBQAweTELMAkGA1UEBhMCUEwxNTAzBgNVBAoMLEVuaWdtYSBTeXN0ZW15IE9jaHJvbnkgSW5mb3JtYWNqaSBTcC4geiBvLm8uMRgwFgYDVQQDDA9DZW5DZXJ0IFFUU1AgQ0ExGTAXBgNVBGEMEFZBVFBMLTUyNjEwMjk2MTQwHhcNMjAxMTI4MjM1OTU5WhcNMjIxMTI4MjM1OTU5WjCByTELMAkGA1UEBhMCUEwxEDAOBgNVBAQMB0dyb2R6a2kxDzANBgNVBCoMBlN0ZWZhbjEXMBUGA1UEAwwOU3RlZmFuIEdyb2R6a2kxGjAYBgNVBAUTEVBOT1BMLTg4MDYxMDExODkyMRQwEgYDVQQMDAtXw7NqdCBHbWlueTEVMBMGA1UECgwMVXJ6xIVkIEdtaW55MTUwMwYDVQQQMCwMDnVsLiBHxYLDs3duYSA2DAYxOC0yMDgMEkt1bGVzemUgS2/Fm2NpZWxuZTCCASIwDQYJKoZIhvcNAQEBBQADggEPADCCAQoCggEBAKeY606/i95H9XutY2Ylhf7AgygvWGvXgNIb966wfnWEfuGtEqe6vYTlWLxOjsPyKhon94AW21CeicMBGH6S5+KVmE2v90SODkrxMWFXpp/mZGebt2greSekD0EvErdtmlZ8tM7dRfw/57BpSD+bVzZZ87dOvZWnkm2oYf2leWOk2M5cMKggmCq7kvtIlfHXu49O0V7oB6madDI7mxI68H6HZ4BQl0GtCrs8zkTtEcMPUhzqXx7xiOkyBiZEI3YcMaWlcwmIO9WpbGTMAqzMRVGDb6SfA+uHRVgnGxiMoySBkC0c1926wV6p4VwvQHPHJ5z/DwsHQwS8jfGdVNtIgwECAwEAAaOCAb0wggG5MB8GA1UdIwQYMBaAFO5q8AfZtFYtV6oCACOFNKR7XBDHMBkGA1UdIAQSMBAwDgYMKwYBBAHPZmMBAQEEMAwGA1UdEwEB/wQCMAAwDgYDVR0PAQH/BAQDAgZAMB0GA1UdDgQWBBTT1Lj0kwJsPgHTjmxSCulfJquVgTA+BgNVHR8ENzA1MDOgMaAvhi1odHRwOi8vY3JsLmNlbmNlcnQucGwvcWNhMjAxNy9jZW5jZXJ0X25ldy5jcmwwgZYGCCsGAQUFBwEBBIGJMIGGMCsGCCsGAQUFBzABhh9odHRwOi8vb2NzcC5jZW5jZXJ0LnBsLzIwMTdfbmV3MFcGCCsGAQUFBzAChktodHRwczovL2NlbmNlcnQucGwvc2l0ZV9tZWRpYS91cGxvYWQvemFzd2lhZGN6ZW5pYS9FbmlnbWFfY2VydF9RQ0FfMjAxNy5jcnQwZQYIKwYBBQUHAQMEWTBXMAgGBgQAjkYBATAIBgYEAI5GAQQwEwYGBACORgEGMAkGBwQAjkYBBgEwLAYGBACORgEFMCIwIBYaaHR0cHM6Ly93d3cuY2VuY2VydC5wbC9wZHMTAmVuMA0GCSqGSIb3DQEBCwUAA4ICAQB2pEl+btgal9IJGJ66h4ImLBQSG8/1bqFU9Bxqdi3bLddT/CsT7IMUWtPekkroqH78nPye4eS7giRcSiABt129Ezh7TA0SFP4Dlaz/J1dXeRehZBnpUcUtG5qmZvdboJ1LSqJr2qopQsYn3y0TZhPVMZN+OW/LepP1zs0zpctqSDHDBGBQBDWaAQISZEMGofgDkg5tIRjuh7751KbkUZ3CIkIwnHaXnnV7kJGUJkGWOJdFDWpwkYWzNWWwt/N5f+scYW6gujcskakIyD9OgysAOCSZ2l1gKJ6tzBMTe1VrvJMIFF/xO3kjK6Kkk4x7rm5tXZvbkLZ1nZfc5RD+3gRjZTlKRQMWzPXSliX5V+w79iElF7h8VS+DNymFt8pn3yds67HgFMhb5eZivCb2B2D9SV0M3222X3HKHbwUHM2o/itFc82nqico5YwO16mF9Hfu0wM7JxqDeobp+JkM4YV4ENhaPf4PRZFEtOODIGHbJqPSGOX55y1HH6cCB57IbOLQ3lZEknh3X4XVJU6FGVyM4w5OoyTFBwreXKwaSvSMBzI3665hZBb65vDjoE9gixBDXmQYD6KC483WkjOZHNNmrXBYSMh6r2HEkSMrdL8f2qFJKzqNsV6rzXSe4FrvpKpIcVdy726wf4Qte4O7mAIfYqSsAsSpJZ7H1kwp47lSNw==&lt;/ds:X509Certificate&gt;&lt;/ds:X509Data&gt;&lt;/ds:KeyInfo&gt;&lt;ds:Object&gt;&lt;xades:QualifyingProperties xmlns:xades="http://uri.etsi.org/01903/v1.3.2#" Target="#Sgn_2776475156383_0"&gt;&lt;xades:SignedProperties Id="SgnProp_2776475156856_1"&gt;&lt;xades:SignedSignatureProperties&gt;&lt;xades:SigningTime&gt;2021-04-13T06:52:31Z&lt;/xades:SigningTime&gt;&lt;xades:SigningCertificate&gt;&lt;xades:Cert&gt;&lt;xades:CertDigest&gt;&lt;ds:DigestMethod Algorithm="http://www.w3.org/2001/04/xmlenc#sha256"/&gt;&lt;ds:DigestValue&gt;KjeGZyoMNL0tZsh2XHwAiyiRTyaKwsz3NeZAUqdhvCc=&lt;/ds:DigestValue&gt;&lt;/xades:CertDigest&gt;&lt;xades:IssuerSerial&gt;&lt;ds:X509IssuerName&gt;2.5.4.97=VATPL-5261029614,CN=CenCert QTSP CA,O=Enigma Systemy Ochrony Informacji Sp. z o.o.,C=PL&lt;/ds:X509IssuerName&gt;&lt;ds:X509SerialNumber&gt;406822302605477167&lt;/ds:X509SerialNumber&gt;&lt;/xades:IssuerSerial&gt;&lt;/xades:Cert&gt;&lt;/xades:SigningCertificate&gt;&lt;/xades:SignedSignatureProperties&gt;&lt;xades:SignedDataObjectProperties&gt;&lt;xades:DataObjectFormat ObjectReference="#Ref_2776475161014_3"&gt;&lt;xades:MimeType&gt;application/msword&lt;/xades:MimeType&gt;&lt;/xades:DataObjectFormat&gt;&lt;/xades:SignedDataObjectProperties&gt;&lt;/xades:SignedProperties&gt;&lt;/xades:QualifyingProperties&gt;&lt;/ds:Object&gt;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