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...201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.  2015 roku  w Kuleszach Kościelnych pomiędzy  Urzędem Gminy Kulesze Kościelne,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27-43-43</w:t>
      </w:r>
      <w:r>
        <w:rPr>
          <w:rFonts w:cs="Tahoma" w:ascii="Tahoma" w:hAnsi="Tahoma"/>
          <w:sz w:val="24"/>
          <w:szCs w:val="24"/>
        </w:rPr>
        <w:t xml:space="preserve"> zwanym dalej  „ Zamawiającym”, którego reprezent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/>
          <w:bCs/>
          <w:sz w:val="24"/>
          <w:szCs w:val="24"/>
        </w:rPr>
        <w:t>: …………………………….</w:t>
      </w:r>
      <w:r>
        <w:rPr>
          <w:rFonts w:cs="Tahoma" w:ascii="Tahoma" w:hAnsi="Tahoma"/>
          <w:sz w:val="24"/>
          <w:szCs w:val="24"/>
        </w:rPr>
        <w:t xml:space="preserve"> zwanym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ą umowę zawarto bez stosowania przepisów Ustawy z dnia 29 stycznia 2004r. Prawo zamówień publicznych , na podstawie art.4 pkt.8 cytowanej ustawy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udziela zamówienia , a Wykonawca przyjmuje do wykonania zadanie;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dśnieżanie dróg gminnych w miejscowościach i zabudowie kolonijnej tych miejscowości wskazanych w poszczególnych rejonach w sezonie zimowym 2015/2016 Rejon ……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 zakres zostanie wpisany w zależności od wygranych rejonów obszarowych w zapytaniu ofertowym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wykona niniejszą usługę z użyciem sprzętu spełniającego warunki techniczne oraz bezpieczeństwa robót na drogach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obowiązany jest przez okres trwania umowy do wykonania czynności będących jej przedmiotem z należytą starannością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o obowiązków Wykonawcy należy również utrzymania w całym okresie umownym gotowości technicznej sprzęt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ązanie terminem realizacji zamówienia określa się od dnia wystąpienia pierwszych opadów śniegu do zakończenia okresu zimow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acja zamówienia odbywać się będzie niezwłocznie (maksymalnie w ciągu 1 godziny) po otrzymaniu zgłoszenia telefonicznego przez pracownika Zamawiającego lub kierownika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 wykonanie przedmiotu umowy  Zamawiający zapłaci Wykonawcy wynagrodzenie  ryczałtowe  zgodne z przedstawioną przez siebie ofertą cenową w wysokości ………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ł brutto  za jedną godzinę pracy sprzętu ( słownie: ………………………………………………………….. 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Strony postanawiają ,że rozliczenie robót odbywać się będzie fakturami lub rachunkami częściowymi za wykonane i zakończone elementy wynikające z indywidualnych zleceń dokonywanych przez pracownika Zamawiającego lub kierownika Zamawiającego na podstawie cen jednostkowych wskazanych w ofercie oraz ilości odebranych godzin odśnieżania na koniec każdego miesiąca w czasie trwania umow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Termin płatności faktury ustala się na 30 dni od daty otrzymania faktur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bierze odpowiedzialności z tytułu uszkodzeń mienia wskutek działań w ramach akcji zimowego utrzymania dróg, takich jak np. odpryski lakieru na samochodach wskutek działania maszyn odśnieżających, uszkodzenia ogrodzeń i innych obiektów bądź elementów zabudowy wskutek działania pługów. Naprawienie uszkodzeń i doprowadzenie do stanu poprzedniego obciąża Wykonawc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any jest ubezpieczyć się w zakresie prowadzonej działalności od odpowiedzialności cywilnej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 wypadku braku reakcji Wykonawcy na zlecenie złożone przez Zamawiającego w formie określonej w § 3 Wykonawca obowiązany będzie do zapłaty kwoty 300 zł za każdy dzień nie świadczenia usług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 przypadku odstąpienia przez Zamawiającego od umowy z winy Wykonawcy, zamawiający może żądać od Wykonawcy zapłaty kary umownej w wysokości odpowiadającej 10 stawkom godzinowym ustalonym dla odśnieżania dróg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azie naruszenia obowiązków wynikających z umowy przez Wykonawcę , Zamawiającemu przysługuje prawo rozwiązania umowy w trybie natychmiastowym bez zachowania okresu wypowiedz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niniejszej umowy mogą być dokonywane pod rygorem nieważności jedynie w formie pisem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a się w 2 egzemplarzach,  po  jednym egzemplarzu dla każdej ze stro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odpis Wykonawcy)                                                                          (podpis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2:00Z</dcterms:created>
  <dc:creator>Urząd Gminy</dc:creator>
  <dc:description/>
  <cp:keywords/>
  <dc:language>en-US</dc:language>
  <cp:lastModifiedBy>Helena Uszyńska</cp:lastModifiedBy>
  <cp:lastPrinted>2014-10-15T10:33:00Z</cp:lastPrinted>
  <dcterms:modified xsi:type="dcterms:W3CDTF">2015-10-22T08:19:00Z</dcterms:modified>
  <cp:revision>29</cp:revision>
  <dc:subject/>
  <dc:title>UMOWA 1</dc:title>
</cp:coreProperties>
</file>