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MOWA Nr .2017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dniu ……... 2017 roku  w Kuleszach Kościelnych pomiędzy  Gminą Kulesze Kościelne, z siedzibą w Kuleszach Kościelnych przy ul. Głównej 6 NIP:</w:t>
      </w:r>
      <w:r>
        <w:rPr>
          <w:rFonts w:cs="Tahoma" w:ascii="Tahoma" w:hAnsi="Tahoma"/>
          <w:color w:val="0000FF"/>
          <w:sz w:val="24"/>
          <w:szCs w:val="24"/>
        </w:rPr>
        <w:t xml:space="preserve"> 722-161-23-43</w:t>
      </w:r>
      <w:r>
        <w:rPr>
          <w:rFonts w:cs="Tahoma" w:ascii="Tahoma" w:hAnsi="Tahoma"/>
          <w:sz w:val="24"/>
          <w:szCs w:val="24"/>
        </w:rPr>
        <w:t xml:space="preserve"> ,płatnik Urząd Gminy w Kuleszach Kościelnych zwanym dalej  „ Zamawiającym”, którego reprezent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 Józef Grochowski –  Wójt Gminy Kulesze Kościeln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przy kontrasygnacie Skarbnika Gminy – Ewa Klewinowska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  firmą</w:t>
      </w:r>
      <w:r>
        <w:rPr>
          <w:rFonts w:cs="Tahoma" w:ascii="Tahoma" w:hAnsi="Tahoma"/>
          <w:b/>
          <w:bCs/>
          <w:sz w:val="24"/>
          <w:szCs w:val="24"/>
        </w:rPr>
        <w:t>: ………………………………………………………………………………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wany dalej   Wykonawcą o następującej treści 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związku z udzieleniem zamówienia ,  o wartości szacunkowej poniżej 30 000 Euro, w trybie  zapytanie ofertowe wynikającym z wniosku w sprawie podjęcia postępowania, Zamawiający udziela zamówienia , a Wykonawca przyjmuje do wykonania zadanie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prawa instalacji wodociągowo- kanalizacyjnej w łazienkach w miejscowości Gołasze Mościckie OSP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Termin rozpoczęcia przedmiotu umowy   ustala się na od podpisania umowy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in zakończenia  przedmiotu umowy  ustala się na 31.08.2017r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wykonanie przedmiotu umowy  Zamawiający zapłaci Wykonawcy wynagrodzenie w wysokości ………. zł</w:t>
      </w:r>
      <w:r>
        <w:rPr>
          <w:rFonts w:cs="Tahoma" w:ascii="Tahoma" w:hAnsi="Tahoma"/>
          <w:bCs/>
          <w:sz w:val="24"/>
          <w:szCs w:val="24"/>
        </w:rPr>
        <w:t xml:space="preserve"> brutto. (słownie …………………………………………………..złotych)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.Termin płatności faktury ustala się na 30 dni od daty otrzymani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Za nieterminowe opłacanie rachunku Zamawiający za każdy dzień zwłoki zapłaci karę umowną w wysokości 0,1 % wartości rachunku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zapłaci Zamawiającemu kary umowne w wysokości 0,1% wartości przedmiotu umowy za każdy dzień zwłoki w oddaniu przedmiotu umowy.              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>§ 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prawach nie uregulowanych niniejszą umową będą miały zastosowanie przepisy Kodeksu Cywilnego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7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ce będą  odbierane komisyjnie po wykonaniu części  usługi. W przypadku nie odebrania przez  komisję umowa może być zerwana w każdej chwili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ę niniejszą sporządza się w 2 egzemplarzach,  po  jednym egzemplarzu dla każdej ze stron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</w:t>
      </w:r>
      <w:r>
        <w:rPr>
          <w:rFonts w:cs="Tahoma" w:ascii="Tahoma" w:hAnsi="Tahoma"/>
          <w:sz w:val="24"/>
          <w:szCs w:val="24"/>
        </w:rPr>
        <w:tab/>
        <w:tab/>
        <w:tab/>
        <w:t xml:space="preserve">                           ..….…………………………….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(Podpis Wykonawcy)                                                                          (podpis Zamawiającego)</w:t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200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</w:r>
      <w:r>
        <w:rPr>
          <w:rFonts w:cs="Tahoma" w:ascii="Tahoma" w:hAnsi="Tahoma"/>
          <w:b/>
          <w:bCs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55:00Z</dcterms:created>
  <dc:creator>Urząd Gminy</dc:creator>
  <dc:description/>
  <cp:keywords/>
  <dc:language>en-US</dc:language>
  <cp:lastModifiedBy>admin</cp:lastModifiedBy>
  <cp:lastPrinted>2017-03-06T08:11:00Z</cp:lastPrinted>
  <dcterms:modified xsi:type="dcterms:W3CDTF">2017-06-12T09:57:00Z</dcterms:modified>
  <cp:revision>11</cp:revision>
  <dc:subject/>
  <dc:title>UMOWA</dc:title>
</cp:coreProperties>
</file>