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uchwała nr  2/I/10</w:t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rady gminy kulesze koście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nia 01 grudnia 2010 r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boru Wiceprzewodniczącego Rady Gmin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9 ust. 1 ustawy z dnia 8 marca 1990 r. o samorządzie gminnym (Dz. U. z 2001 r. Nr 142, poz. 1591, Dz. U. z 2002 r. Nr 23, poz. 220, Nr 62, poz. 558, Nr 113, poz. 984, Nr 153, poz. 271 i Nr 214, poz. 1806, z 2003 r. Nr 80, poz. 717 i Nr 162, poz. 1568, z 2004 r. Nr 102, poz. 1055, Nr 116, poz. 1203, z 2005 r. Nr 172, poz. 1441 i Nr 175, poz. 1457 oraz z 2006 r. Nr 17, poz. 128, Nr 175, poz. 1457, Nr 181, poz. 1337z 2007 r. Nr 48, poz. 327, Nr 138, poz. 974, Nr 173, poz. 1218; z 2008 r. Nr 180, poz. 1111, Nr 223, poz. 1458; z 2009 r. Nr 52, poz. 420, Nr 157, poz. 1241; z 2010 r. Nr 28, poz. 142 i 146, Nr 106, poz. 675), po przeprowadzeniu głosowania tajnego, uchwala się co następuje :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. Stwierdza się wybór  radnego  Wnorowskiego Janusza na Wiceprzewodniczącego Rady Gminy Kulesze Kościelne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. Protokół Komisji Skrutacyjnej stanowi załącznik do uchwały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hd w:fill="FFFFFF" w:val="clear"/>
        <w:spacing w:lineRule="atLeast" w:line="236" w:before="280" w:after="280"/>
        <w:ind w:left="5316" w:firstLine="34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 Rad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Marek Wnorowsk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1:00Z</dcterms:created>
  <dc:creator>Sekretariat</dc:creator>
  <dc:description/>
  <cp:keywords/>
  <dc:language>en-US</dc:language>
  <cp:lastModifiedBy>Sekretariat</cp:lastModifiedBy>
  <cp:lastPrinted>2010-12-02T11:36:00Z</cp:lastPrinted>
  <dcterms:modified xsi:type="dcterms:W3CDTF">2010-12-02T10:41:00Z</dcterms:modified>
  <cp:revision>3</cp:revision>
  <dc:subject/>
  <dc:title>UCHWAŁA NR  2/I/10</dc:title>
</cp:coreProperties>
</file>