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nak sprawy : 271.9.2018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przeprowadzonego postępowania o udzielenie zamówienia publicznego o wartości szacunkowej od 15 000 do 30 000 euro</w:t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4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spacing w:val="-8"/>
        </w:rPr>
        <w:t>Hanna Włostowska  - Przewodnicząca Komisji</w:t>
      </w:r>
    </w:p>
    <w:p>
      <w:pPr>
        <w:pStyle w:val="NormalnyWeb"/>
        <w:numPr>
          <w:ilvl w:val="3"/>
          <w:numId w:val="4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spacing w:val="-8"/>
        </w:rPr>
        <w:t>Marta Kulesza      -     Członek Komisji</w:t>
      </w:r>
    </w:p>
    <w:p>
      <w:pPr>
        <w:pStyle w:val="NormalnyWeb"/>
        <w:numPr>
          <w:ilvl w:val="3"/>
          <w:numId w:val="4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spacing w:val="-8"/>
        </w:rPr>
        <w:t>Kinga Trzaska    –    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Przedmiot zamówienia: dostawa *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ostawa oleju opałowego lekkiego w ilości około 40 000 litrów na sezon grzewczy 2018/2019 do ogrzewania budynku: Urzędu Gminy Kulesze Kościelne, Ośrodka Zdrowia, Gminnej Biblioteki Publicznej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tto     119 200,00 zł PLN   tj. 27 645,70  EURO**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rutto    146 616,00 zł </w:t>
      </w:r>
      <w:r>
        <w:rPr>
          <w:rFonts w:cs="Times New Roman" w:ascii="Times New Roman" w:hAnsi="Times New Roman"/>
          <w:sz w:val="24"/>
          <w:szCs w:val="24"/>
        </w:rPr>
        <w:t xml:space="preserve">PLN   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datku VAT  23 %</w:t>
      </w:r>
    </w:p>
    <w:p>
      <w:pPr>
        <w:pStyle w:val="Normal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>3. Rodzaj przeprowadzonej procedury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pytanie ofertowe</w:t>
      </w:r>
    </w:p>
    <w:p>
      <w:pPr>
        <w:pStyle w:val="Normal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4. Zapytanie ofert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 pośrednictwem: zamieszczenia na stronie internetowej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kuleszek.pl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, e-mail, na tablicy ogłoszeń Urzędu Gminy od dnia 03.10.2018 r. do dnia 08.10.2018 r.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-mail)</w:t>
      </w:r>
      <w:r>
        <w:rPr>
          <w:rFonts w:cs="Times New Roman" w:ascii="Times New Roman" w:hAnsi="Times New Roman"/>
          <w:spacing w:val="-1"/>
          <w:sz w:val="24"/>
          <w:szCs w:val="24"/>
        </w:rPr>
        <w:t>*</w:t>
      </w:r>
    </w:p>
    <w:p>
      <w:pPr>
        <w:pStyle w:val="Normal"/>
        <w:shd w:fill="FFFFFF" w:val="clear"/>
        <w:spacing w:lineRule="exact" w:line="340" w:before="12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Porównanie ofert: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, tj. do dnia 08.10.2018 r. do godz. 10.00 wpłynęły następujące oferty:</w:t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2"/>
        <w:gridCol w:w="1949"/>
        <w:gridCol w:w="1418"/>
        <w:gridCol w:w="1417"/>
        <w:gridCol w:w="21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Adres Wykonawcy/telefon/fax/ e-mai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Cena netto zł /1 litra olej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Cena brutto zł/1 litra olej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Cena netto producenta za 1 l oleju opałowego przyjęta do ustalenia ceny ofertowej</w:t>
            </w:r>
          </w:p>
        </w:tc>
      </w:tr>
      <w:tr>
        <w:trPr>
          <w:trHeight w:val="11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20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andel Opałem              i Paliwami Tadeusz, Wojciech, Grzegorz Mierzwińscy spółka jawna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l. 1-go Maja 38, </w:t>
            </w:r>
          </w:p>
          <w:p>
            <w:pPr>
              <w:pStyle w:val="Normal"/>
              <w:spacing w:lineRule="auto" w:line="240" w:before="12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8 – 200 Wysokie Mazowiec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.T.H.U PRYMA 1 Hanna Gos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l. AL. Legionów 147F, 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– 400 Łomż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us spółka jawna Jurkiewicz i Syn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zosa Baranowicka 58</w:t>
            </w:r>
          </w:p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521 Białystok-Zaści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4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Nazwa Wykonawcy/adres :  P.T.H.U PRYMA 1 Hanna Gosk, ul. AL. Legionów 147F,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– 400 Łomża</w:t>
      </w:r>
    </w:p>
    <w:p>
      <w:pPr>
        <w:pStyle w:val="Normal"/>
        <w:shd w:fill="FFFFFF" w:val="clear"/>
        <w:spacing w:lineRule="exact" w:line="340" w:before="120" w:after="200"/>
        <w:ind w:lef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brutto –  3,64 zł za 1 litr oleju opałowego 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– od podpisania umowy do 30.04.2019 r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340" w:before="120" w:after="10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ata 08.10.2018 r.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twierdzam wybór   wykonawcy  </w:t>
      </w:r>
      <w:r>
        <w:rPr>
          <w:rFonts w:cs="Tahoma" w:ascii="Tahoma" w:hAnsi="Tahoma"/>
          <w:spacing w:val="-1"/>
          <w:sz w:val="24"/>
          <w:szCs w:val="24"/>
        </w:rPr>
        <w:t xml:space="preserve">                          </w:t>
      </w:r>
      <w:r>
        <w:rPr>
          <w:rFonts w:cs="Tahoma" w:ascii="Tahoma" w:hAnsi="Tahoma"/>
          <w:iCs/>
          <w:sz w:val="20"/>
          <w:szCs w:val="20"/>
        </w:rPr>
        <w:t xml:space="preserve">                                               08.10.2018 r.</w:t>
      </w:r>
      <w:r>
        <w:rPr>
          <w:rFonts w:cs="Tahoma" w:ascii="Tahoma" w:hAnsi="Tahoma"/>
          <w:i/>
          <w:iCs/>
          <w:sz w:val="20"/>
          <w:szCs w:val="20"/>
        </w:rPr>
        <w:t>(data,  podpis i pieczęć)</w:t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8:00Z</dcterms:created>
  <dc:creator>Urząd Gminy</dc:creator>
  <dc:description/>
  <cp:keywords/>
  <dc:language>en-US</dc:language>
  <cp:lastModifiedBy>admin</cp:lastModifiedBy>
  <cp:lastPrinted>2018-10-08T13:38:00Z</cp:lastPrinted>
  <dcterms:modified xsi:type="dcterms:W3CDTF">2018-10-08T11:38:00Z</dcterms:modified>
  <cp:revision>71</cp:revision>
  <dc:subject/>
  <dc:title>Znak sprawy 7234</dc:title>
</cp:coreProperties>
</file>