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color w:val="000000"/>
          <w:ins w:id="1" w:author="wplonska" w:date="2022-08-08T13:32:00Z"/>
        </w:rPr>
      </w:pPr>
      <w:ins w:id="0" w:author="wplonska" w:date="2022-08-08T13:32:00Z">
        <w:r>
          <w:rPr>
            <w:i/>
            <w:color w:val="000000"/>
          </w:rPr>
          <w:t>Załącznik Nr 2</w:t>
        </w:r>
      </w:ins>
    </w:p>
    <w:p>
      <w:pPr>
        <w:pStyle w:val="NormalnyWeb"/>
        <w:spacing w:before="280" w:after="0"/>
        <w:jc w:val="right"/>
        <w:rPr>
          <w:i/>
          <w:i/>
          <w:color w:val="000000"/>
          <w:del w:id="3" w:author="wplonska" w:date="2022-01-24T10:25:00Z"/>
        </w:rPr>
      </w:pPr>
      <w:del w:id="2" w:author="wplonska" w:date="2022-01-24T10:25:00Z">
        <w:r>
          <w:rPr>
            <w:i/>
            <w:color w:val="000000"/>
          </w:rPr>
          <w:delText>Załącznik Nr 2</w:delText>
        </w:r>
      </w:del>
    </w:p>
    <w:p>
      <w:pPr>
        <w:pStyle w:val="NormalnyWeb"/>
        <w:spacing w:before="280" w:after="0"/>
        <w:jc w:val="right"/>
        <w:rPr/>
      </w:pPr>
      <w:r>
        <w:rPr>
          <w:color w:val="000000"/>
        </w:rPr>
        <w:t xml:space="preserve">Kulesze Kościelne dn. </w:t>
      </w:r>
      <w:ins w:id="4" w:author="wplonska" w:date="2022-08-08T13:09:00Z">
        <w:r>
          <w:rPr>
            <w:color w:val="000000"/>
          </w:rPr>
          <w:t>…………..</w:t>
        </w:r>
      </w:ins>
      <w:ins w:id="5" w:author="wplonska" w:date="2022-01-24T10:13:00Z">
        <w:r>
          <w:rPr>
            <w:color w:val="000000"/>
          </w:rPr>
          <w:t>.</w:t>
        </w:r>
      </w:ins>
      <w:ins w:id="6" w:author="wplonska" w:date="2022-08-08T13:09:00Z">
        <w:r>
          <w:rPr>
            <w:color w:val="000000"/>
          </w:rPr>
          <w:t xml:space="preserve"> </w:t>
        </w:r>
      </w:ins>
      <w:ins w:id="7" w:author="wplonska" w:date="2022-01-24T10:13:00Z">
        <w:r>
          <w:rPr>
            <w:color w:val="000000"/>
          </w:rPr>
          <w:t>2022</w:t>
        </w:r>
      </w:ins>
      <w:del w:id="8" w:author="wplonska" w:date="2021-10-11T10:34:00Z">
        <w:r>
          <w:rPr>
            <w:color w:val="000000"/>
          </w:rPr>
          <w:delText>04</w:delText>
        </w:r>
      </w:del>
      <w:del w:id="9" w:author="wplonska" w:date="2022-01-14T12:52:00Z">
        <w:r>
          <w:rPr>
            <w:color w:val="000000"/>
          </w:rPr>
          <w:delText>.10.2021</w:delText>
        </w:r>
      </w:del>
      <w:del w:id="10" w:author="wplonska" w:date="2022-01-24T10:13:00Z">
        <w:r>
          <w:rPr>
            <w:color w:val="000000"/>
          </w:rPr>
          <w:delText xml:space="preserve"> </w:delText>
        </w:r>
      </w:del>
      <w:r>
        <w:rPr>
          <w:color w:val="000000"/>
        </w:rPr>
        <w:t>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ins w:id="14" w:author="wplonska" w:date="2022-01-24T10:26:00Z"/>
        </w:rPr>
      </w:pPr>
      <w:r>
        <w:rPr>
          <w:b/>
          <w:bCs/>
        </w:rPr>
        <w:t xml:space="preserve">UMOWA </w:t>
      </w:r>
      <w:del w:id="11" w:author="wplonska" w:date="2021-10-04T12:08:00Z">
        <w:r>
          <w:rPr>
            <w:b/>
            <w:bCs/>
          </w:rPr>
          <w:delText>__/</w:delText>
        </w:r>
      </w:del>
      <w:ins w:id="12" w:author="wplonska" w:date="2022-08-08T13:09:00Z">
        <w:r>
          <w:rPr>
            <w:b/>
            <w:bCs/>
          </w:rPr>
          <w:t>….</w:t>
        </w:r>
      </w:ins>
      <w:ins w:id="13" w:author="wplonska" w:date="2022-01-14T12:52:00Z">
        <w:r>
          <w:rPr>
            <w:b/>
            <w:bCs/>
          </w:rPr>
          <w:t>/2022</w:t>
        </w:r>
      </w:ins>
    </w:p>
    <w:p>
      <w:pPr>
        <w:pStyle w:val="NormalnyWeb"/>
        <w:spacing w:before="280" w:after="0"/>
        <w:jc w:val="left"/>
        <w:rPr/>
      </w:pPr>
      <w:del w:id="15" w:author="wplonska" w:date="2022-01-14T12:52:00Z">
        <w:r>
          <w:rPr>
            <w:b/>
            <w:bCs/>
          </w:rPr>
          <w:delText>2021</w:delText>
        </w:r>
      </w:del>
    </w:p>
    <w:p>
      <w:pPr>
        <w:pStyle w:val="NormalnyWeb"/>
        <w:spacing w:before="280" w:after="0"/>
        <w:jc w:val="both"/>
        <w:rPr/>
      </w:pPr>
      <w:ins w:id="16" w:author="wplonska" w:date="2022-01-24T10:27:00Z">
        <w:r>
          <w:rPr/>
          <w:t xml:space="preserve">Zawarta </w:t>
        </w:r>
      </w:ins>
      <w:del w:id="17" w:author="wplonska" w:date="2022-01-24T10:27:00Z">
        <w:r>
          <w:rPr/>
          <w:delText>W</w:delText>
        </w:r>
      </w:del>
      <w:ins w:id="18" w:author="wplonska" w:date="2022-01-24T10:27:00Z">
        <w:r>
          <w:rPr/>
          <w:t>w</w:t>
        </w:r>
      </w:ins>
      <w:r>
        <w:rPr/>
        <w:t xml:space="preserve"> dniu </w:t>
      </w:r>
      <w:ins w:id="19" w:author="wplonska" w:date="2022-08-08T13:09:00Z">
        <w:r>
          <w:rPr/>
          <w:t>……………</w:t>
        </w:r>
      </w:ins>
      <w:del w:id="20" w:author="wplonska" w:date="2021-10-11T10:34:00Z">
        <w:r>
          <w:rPr/>
          <w:delText>04</w:delText>
        </w:r>
      </w:del>
      <w:del w:id="21" w:author="wplonska" w:date="2022-01-14T12:52:00Z">
        <w:r>
          <w:rPr/>
          <w:delText>.10.2021</w:delText>
        </w:r>
      </w:del>
      <w:r>
        <w:rPr/>
        <w:t xml:space="preserve"> roku w Kuleszach Kościelnych pomiędzy:  </w:t>
      </w:r>
    </w:p>
    <w:p>
      <w:pPr>
        <w:pStyle w:val="NormalnyWeb"/>
        <w:spacing w:before="280" w:after="0"/>
        <w:jc w:val="both"/>
        <w:rPr/>
      </w:pPr>
      <w:r>
        <w:rPr/>
        <w:t>Gminą Kulesze Kościelne,  z siedzibą  w  Kuleszach  Kościelnych przy ul. Głównej 6,                    NIP:</w:t>
      </w:r>
      <w:r>
        <w:rPr>
          <w:color w:val="0000FF"/>
        </w:rPr>
        <w:t xml:space="preserve"> </w:t>
      </w:r>
      <w:r>
        <w:rPr/>
        <w:t>722-161-23-43, płatnik Urząd Gminy w Kuleszach Kościelnych zwanym dalej                                   „</w:t>
      </w:r>
      <w:r>
        <w:rPr>
          <w:b/>
        </w:rPr>
        <w:t>Zleceniodawcą</w:t>
      </w:r>
      <w:r>
        <w:rPr/>
        <w:t>”, którego reprezentuje:</w:t>
      </w:r>
    </w:p>
    <w:p>
      <w:pPr>
        <w:pStyle w:val="NormalnyWeb"/>
        <w:spacing w:before="280" w:after="0"/>
        <w:jc w:val="both"/>
        <w:rPr/>
      </w:pPr>
      <w:r>
        <w:rPr/>
        <w:t xml:space="preserve">a) Stefan Grodzki – Wójt Gminy Kulesze Kościelne, 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przy kontrasygnacie Skarbnika Gminy – Ewy Klewinowskiej</w:t>
      </w:r>
    </w:p>
    <w:p>
      <w:pPr>
        <w:pStyle w:val="NormalnyWeb"/>
        <w:tabs>
          <w:tab w:val="clear" w:pos="708"/>
          <w:tab w:val="left" w:pos="1635" w:leader="none"/>
        </w:tabs>
        <w:spacing w:lineRule="auto" w:line="276" w:before="280" w:after="0"/>
        <w:jc w:val="both"/>
        <w:rPr>
          <w:bCs/>
        </w:rPr>
      </w:pPr>
      <w:r>
        <w:rPr/>
        <w:t>a</w:t>
      </w:r>
      <w:r>
        <w:rPr>
          <w:bCs/>
        </w:rPr>
        <w:t xml:space="preserve">: </w:t>
      </w:r>
      <w:ins w:id="22" w:author="wplonska" w:date="2022-08-08T13:10:00Z">
        <w:r>
          <w:rPr>
            <w:bCs/>
          </w:rPr>
          <w:t>………………………………………………………………………………………………</w:t>
        </w:r>
      </w:ins>
      <w:ins w:id="23" w:author="wplonska" w:date="2022-01-28T09:44:00Z">
        <w:r>
          <w:rPr>
            <w:b/>
            <w:bCs/>
          </w:rPr>
          <w:t>,</w:t>
        </w:r>
      </w:ins>
      <w:ins w:id="24" w:author="wplonska" w:date="2021-10-04T12:04:00Z">
        <w:r>
          <w:rPr>
            <w:bCs/>
          </w:rPr>
          <w:t xml:space="preserve"> </w:t>
        </w:r>
      </w:ins>
      <w:del w:id="25" w:author="wplonska" w:date="2021-10-04T12:04:00Z">
        <w:r>
          <w:rPr>
            <w:bCs/>
          </w:rPr>
          <w:delText xml:space="preserve">_________________________________________________________________________ </w:delText>
        </w:r>
      </w:del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/>
      </w:pPr>
      <w:r>
        <w:rPr/>
        <w:t xml:space="preserve">zwanym dalej </w:t>
      </w:r>
      <w:r>
        <w:rPr>
          <w:b/>
        </w:rPr>
        <w:t>„Zleceniobiorcą</w:t>
      </w:r>
      <w:r>
        <w:rPr/>
        <w:t>” o następującej treści: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sz w:val="2"/>
        </w:rPr>
      </w:pPr>
      <w:r>
        <w:rPr>
          <w:sz w:val="2"/>
        </w:rPr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/>
      </w:pPr>
      <w:r>
        <w:rPr/>
        <w:tab/>
        <w:t>§ 1</w:t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leceniodawca zleca a Zleceniobiorca zobowiązuje się do wykonania zadania pod nazwą: </w:t>
      </w:r>
    </w:p>
    <w:p>
      <w:pPr>
        <w:pStyle w:val="NormalnyWeb"/>
        <w:spacing w:before="280" w:after="0"/>
        <w:ind w:left="0" w:hanging="0"/>
        <w:jc w:val="both"/>
        <w:rPr>
          <w:rStyle w:val="StrongEmphasis"/>
          <w:b w:val="false"/>
          <w:b w:val="false"/>
          <w:ins w:id="27" w:author="wplonska" w:date="2022-01-14T12:52:00Z"/>
        </w:rPr>
      </w:pPr>
      <w:ins w:id="26" w:author="wplonska" w:date="2022-01-14T12:52:00Z">
        <w:r>
          <w:rPr/>
        </w:r>
      </w:ins>
    </w:p>
    <w:p>
      <w:pPr>
        <w:pStyle w:val="NormalnyWeb"/>
        <w:spacing w:before="280" w:after="0"/>
        <w:ind w:left="0" w:hanging="0"/>
        <w:jc w:val="both"/>
        <w:rPr>
          <w:ins w:id="31" w:author="wplonska" w:date="2022-01-14T12:52:00Z"/>
        </w:rPr>
      </w:pPr>
      <w:ins w:id="28" w:author="wplonska" w:date="2022-01-14T12:52:00Z">
        <w:r>
          <w:rPr>
            <w:rStyle w:val="StrongEmphasis"/>
            <w:b w:val="false"/>
          </w:rPr>
          <w:t xml:space="preserve">Rozgraniczenie nieruchomości położonej w obrębie ewidencyjnym </w:t>
        </w:r>
      </w:ins>
      <w:ins w:id="29" w:author="wplonska" w:date="2022-08-08T13:11:00Z">
        <w:r>
          <w:rPr>
            <w:rStyle w:val="StrongEmphasis"/>
            <w:b w:val="false"/>
          </w:rPr>
          <w:t>Chojane – Sierocięta</w:t>
        </w:r>
      </w:ins>
      <w:ins w:id="30" w:author="wplonska" w:date="2022-01-14T12:52:00Z">
        <w:r>
          <w:rPr>
            <w:rStyle w:val="StrongEmphasis"/>
            <w:b w:val="false"/>
          </w:rPr>
          <w:t xml:space="preserve">, gmina Kulesze Kościelne,  oznaczonych w ewidencji gruntów i budynków jako działki: </w:t>
        </w:r>
      </w:ins>
    </w:p>
    <w:p>
      <w:pPr>
        <w:pStyle w:val="NormalnyWeb"/>
        <w:numPr>
          <w:ilvl w:val="0"/>
          <w:numId w:val="7"/>
        </w:numPr>
        <w:spacing w:before="280" w:after="0"/>
        <w:ind w:left="993" w:hanging="360"/>
        <w:jc w:val="both"/>
        <w:rPr>
          <w:rStyle w:val="StrongEmphasis"/>
          <w:b w:val="false"/>
          <w:b w:val="false"/>
          <w:ins w:id="37" w:author="wplonska" w:date="2022-01-14T12:52:00Z"/>
        </w:rPr>
      </w:pPr>
      <w:ins w:id="32" w:author="wplonska" w:date="2022-01-14T12:52:00Z">
        <w:r>
          <w:rPr>
            <w:rStyle w:val="StrongEmphasis"/>
            <w:b w:val="false"/>
          </w:rPr>
          <w:t xml:space="preserve">nr </w:t>
        </w:r>
      </w:ins>
      <w:ins w:id="33" w:author="wplonska" w:date="2022-08-08T13:11:00Z">
        <w:r>
          <w:rPr>
            <w:rStyle w:val="StrongEmphasis"/>
            <w:b w:val="false"/>
          </w:rPr>
          <w:t>127/2</w:t>
        </w:r>
      </w:ins>
      <w:ins w:id="34" w:author="wplonska" w:date="2022-01-14T12:52:00Z">
        <w:r>
          <w:rPr>
            <w:rStyle w:val="StrongEmphasis"/>
            <w:b w:val="false"/>
          </w:rPr>
          <w:t xml:space="preserve"> z działką nr </w:t>
        </w:r>
      </w:ins>
      <w:ins w:id="35" w:author="wplonska" w:date="2022-08-08T13:11:00Z">
        <w:r>
          <w:rPr>
            <w:rStyle w:val="StrongEmphasis"/>
            <w:b w:val="false"/>
          </w:rPr>
          <w:t>127/1</w:t>
        </w:r>
      </w:ins>
      <w:ins w:id="36" w:author="wplonska" w:date="2022-01-14T12:52:00Z">
        <w:r>
          <w:rPr>
            <w:rStyle w:val="StrongEmphasis"/>
            <w:b w:val="false"/>
          </w:rPr>
          <w:t>,</w:t>
        </w:r>
      </w:ins>
    </w:p>
    <w:p>
      <w:pPr>
        <w:pStyle w:val="NormalnyWeb"/>
        <w:numPr>
          <w:ilvl w:val="0"/>
          <w:numId w:val="7"/>
        </w:numPr>
        <w:spacing w:before="280" w:after="0"/>
        <w:ind w:left="993" w:hanging="360"/>
        <w:jc w:val="both"/>
        <w:rPr>
          <w:rStyle w:val="StrongEmphasis"/>
          <w:b w:val="false"/>
          <w:b w:val="false"/>
          <w:ins w:id="43" w:author="wplonska" w:date="2022-01-14T12:52:00Z"/>
        </w:rPr>
      </w:pPr>
      <w:ins w:id="38" w:author="wplonska" w:date="2022-01-14T12:52:00Z">
        <w:r>
          <w:rPr>
            <w:rStyle w:val="StrongEmphasis"/>
            <w:b w:val="false"/>
          </w:rPr>
          <w:t xml:space="preserve">nr </w:t>
        </w:r>
      </w:ins>
      <w:ins w:id="39" w:author="wplonska" w:date="2022-08-08T13:11:00Z">
        <w:r>
          <w:rPr>
            <w:rStyle w:val="StrongEmphasis"/>
            <w:b w:val="false"/>
          </w:rPr>
          <w:t>128</w:t>
        </w:r>
      </w:ins>
      <w:ins w:id="40" w:author="wplonska" w:date="2022-01-14T12:52:00Z">
        <w:r>
          <w:rPr>
            <w:rStyle w:val="StrongEmphasis"/>
            <w:b w:val="false"/>
          </w:rPr>
          <w:t xml:space="preserve"> z działką nr</w:t>
        </w:r>
      </w:ins>
      <w:ins w:id="41" w:author="wplonska" w:date="2022-08-08T13:11:00Z">
        <w:r>
          <w:rPr>
            <w:rStyle w:val="StrongEmphasis"/>
            <w:b w:val="false"/>
          </w:rPr>
          <w:t xml:space="preserve"> 129</w:t>
        </w:r>
      </w:ins>
      <w:ins w:id="42" w:author="wplonska" w:date="2022-01-14T12:52:00Z">
        <w:r>
          <w:rPr>
            <w:rStyle w:val="StrongEmphasis"/>
            <w:b w:val="false"/>
          </w:rPr>
          <w:t>.</w:t>
        </w:r>
      </w:ins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del w:id="45" w:author="wplonska" w:date="2022-01-14T12:52:00Z"/>
        </w:rPr>
      </w:pPr>
      <w:del w:id="44" w:author="wplonska" w:date="2022-01-14T12:52:00Z">
        <w:r>
          <w:rPr>
            <w:rStyle w:val="StrongEmphasis"/>
          </w:rPr>
          <w:delText xml:space="preserve">Rozgraniczenie nieruchomości położonej w obrębie ewidencyjnym Chojane-Bąki, gmina Kulesze Kościelne,  oznaczonej w ewidencji gruntów i budynków jako działka nr 12 z działkami: </w:delText>
        </w:r>
      </w:del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Style w:val="StrongEmphasis"/>
          <w:b w:val="false"/>
          <w:b w:val="false"/>
          <w:del w:id="47" w:author="wplonska" w:date="2022-01-14T12:52:00Z"/>
        </w:rPr>
      </w:pPr>
      <w:del w:id="46" w:author="wplonska" w:date="2022-01-14T12:52:00Z">
        <w:r>
          <w:rPr>
            <w:rStyle w:val="StrongEmphasis"/>
          </w:rPr>
          <w:delText>nr 11 obręb Chojane-Bąki,</w:delText>
        </w:r>
      </w:del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del w:id="49" w:author="wplonska" w:date="2022-01-14T12:52:00Z"/>
        </w:rPr>
      </w:pPr>
      <w:del w:id="48" w:author="wplonska" w:date="2022-01-14T12:52:00Z">
        <w:r>
          <w:rPr>
            <w:rStyle w:val="StrongEmphasis"/>
          </w:rPr>
          <w:delText>nr 165 obręb Wnory-Wiechy.</w:delText>
        </w:r>
      </w:del>
    </w:p>
    <w:p>
      <w:pPr>
        <w:pStyle w:val="NormalnyWeb"/>
        <w:spacing w:lineRule="auto" w:line="360" w:before="280" w:after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  <w:t xml:space="preserve">1. Zleceniobiorca zobowiązuje się do wykonania przedmiotu umowy w ciągu 3 miesięcy </w:t>
      </w:r>
      <w:ins w:id="50" w:author="wplonska" w:date="2022-01-24T10:28:00Z">
        <w:r>
          <w:rPr/>
          <w:t xml:space="preserve">              </w:t>
        </w:r>
      </w:ins>
      <w:r>
        <w:rPr/>
        <w:t xml:space="preserve">od dnia zawarcia umowy, tj. do </w:t>
      </w:r>
      <w:del w:id="51" w:author="wplonska" w:date="2021-10-04T12:04:00Z">
        <w:r>
          <w:rPr>
            <w:b w:val="false"/>
          </w:rPr>
          <w:delText>21</w:delText>
        </w:r>
      </w:del>
      <w:ins w:id="52" w:author="wplonska" w:date="2022-08-08T13:13:00Z">
        <w:r>
          <w:rPr>
            <w:b w:val="false"/>
          </w:rPr>
          <w:t>…………………</w:t>
        </w:r>
      </w:ins>
      <w:del w:id="53" w:author="wplonska" w:date="2021-10-04T12:05:00Z">
        <w:r>
          <w:rPr>
            <w:b w:val="false"/>
          </w:rPr>
          <w:delText>.12</w:delText>
        </w:r>
      </w:del>
      <w:del w:id="54" w:author="wplonska" w:date="2022-01-14T12:53:00Z">
        <w:r>
          <w:rPr>
            <w:b w:val="false"/>
          </w:rPr>
          <w:delText>.202</w:delText>
        </w:r>
      </w:del>
      <w:del w:id="55" w:author="wplonska" w:date="2021-10-11T10:39:00Z">
        <w:r>
          <w:rPr>
            <w:b w:val="false"/>
          </w:rPr>
          <w:delText>1</w:delText>
        </w:r>
      </w:del>
      <w:r>
        <w:rPr>
          <w:b w:val="false"/>
        </w:rPr>
        <w:t xml:space="preserve"> r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360"/>
        <w:jc w:val="both"/>
        <w:rPr/>
      </w:pPr>
      <w:r>
        <w:rPr/>
        <w:t xml:space="preserve">Za wykonanie przedmiotu umowy Zleceniodawca zapłaci Zleceniobiorcy wynagrodzenie w wysokość </w:t>
      </w:r>
      <w:del w:id="56" w:author="wplonska" w:date="2021-10-04T12:05:00Z">
        <w:r>
          <w:rPr>
            <w:b/>
          </w:rPr>
          <w:delText xml:space="preserve">_______________ </w:delText>
        </w:r>
      </w:del>
      <w:ins w:id="57" w:author="wplonska" w:date="2022-08-08T13:13:00Z">
        <w:r>
          <w:rPr>
            <w:b/>
          </w:rPr>
          <w:t>……………..</w:t>
        </w:r>
      </w:ins>
      <w:del w:id="58" w:author="wplonska" w:date="2022-08-08T13:13:00Z">
        <w:r>
          <w:rPr>
            <w:b/>
          </w:rPr>
          <w:delText>zł.</w:delText>
        </w:r>
      </w:del>
      <w:r>
        <w:rPr/>
        <w:t xml:space="preserve"> brutto (słownie: </w:t>
      </w:r>
      <w:del w:id="59" w:author="wplonska" w:date="2021-10-04T12:05:00Z">
        <w:r>
          <w:rPr/>
          <w:delText xml:space="preserve">______________ </w:delText>
        </w:r>
      </w:del>
      <w:ins w:id="60" w:author="wplonska" w:date="2022-08-08T13:13:00Z">
        <w:r>
          <w:rPr/>
          <w:t>……………………………………………….</w:t>
        </w:r>
      </w:ins>
      <w:del w:id="61" w:author="wplonska" w:date="2022-01-14T12:53:00Z">
        <w:r>
          <w:rPr/>
          <w:delText xml:space="preserve">złotych </w:delText>
        </w:r>
      </w:del>
      <w:del w:id="62" w:author="wplonska" w:date="2021-10-04T12:05:00Z">
        <w:r>
          <w:rPr/>
          <w:delText>_____</w:delText>
        </w:r>
      </w:del>
      <w:del w:id="63" w:author="wplonska" w:date="2022-01-14T12:53:00Z">
        <w:r>
          <w:rPr/>
          <w:delText>/100</w:delText>
        </w:r>
      </w:del>
      <w:r>
        <w:rPr/>
        <w:t>).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360"/>
        <w:jc w:val="both"/>
        <w:rPr>
          <w:ins w:id="64" w:author="wplonska" w:date="2022-01-24T10:19:00Z"/>
        </w:rPr>
      </w:pPr>
      <w:r>
        <w:rPr/>
        <w:t>Wynagrodzenie określone w ust. 1 ma charakter ryczałtowy i nie ulega zmianie.</w:t>
      </w:r>
    </w:p>
    <w:p>
      <w:pPr>
        <w:pStyle w:val="NormalnyWeb"/>
        <w:numPr>
          <w:ilvl w:val="0"/>
          <w:numId w:val="0"/>
        </w:numPr>
        <w:spacing w:before="280" w:after="0"/>
        <w:ind w:left="284" w:hanging="36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6"/>
        </w:numPr>
        <w:spacing w:before="280" w:after="0"/>
        <w:ind w:left="284" w:hanging="360"/>
        <w:jc w:val="both"/>
        <w:rPr/>
      </w:pPr>
      <w:r>
        <w:rPr/>
        <w:t xml:space="preserve">Wynagrodzenie będzie wypłacane na podstawie </w:t>
      </w:r>
      <w:del w:id="65" w:author="wplonska" w:date="2021-10-11T10:40:00Z">
        <w:r>
          <w:rPr/>
          <w:delText xml:space="preserve"> </w:delText>
        </w:r>
      </w:del>
      <w:r>
        <w:rPr/>
        <w:t>faktury dokumentującej wykonanie przedmiotu umowy, w terminie 14 dni od daty otrzymania faktury przez Zleceniodawcę.</w:t>
      </w:r>
    </w:p>
    <w:p>
      <w:pPr>
        <w:pStyle w:val="NormalnyWeb"/>
        <w:numPr>
          <w:ilvl w:val="0"/>
          <w:numId w:val="6"/>
        </w:numPr>
        <w:spacing w:before="0" w:after="280"/>
        <w:ind w:left="284" w:hanging="360"/>
        <w:jc w:val="both"/>
        <w:rPr/>
      </w:pPr>
      <w:r>
        <w:rPr/>
        <w:t xml:space="preserve">Wynagrodzenie wypłacane będzie w formie przelewu na rachunek bankowy wskazany </w:t>
      </w:r>
      <w:ins w:id="66" w:author="wplonska" w:date="2022-01-24T10:28:00Z">
        <w:r>
          <w:rPr/>
          <w:t xml:space="preserve">              </w:t>
        </w:r>
      </w:ins>
      <w:r>
        <w:rPr/>
        <w:t>na fakturze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jc w:val="both"/>
        <w:rPr/>
      </w:pPr>
      <w:r>
        <w:rPr/>
        <w:t xml:space="preserve">Zleceniobiorca zapłaci Zleceniodawcy karę umowną w wysokości 0,1% ceny ofertowej brutto za każdy dzień opóźnienia  w wykonaniu przedmiotu umowy, w stosunku do terminu określonego w § 2. </w:t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spacing w:before="28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0"/>
        </w:numPr>
        <w:spacing w:before="280" w:after="0"/>
        <w:ind w:left="284" w:hanging="360"/>
        <w:jc w:val="both"/>
        <w:rPr/>
      </w:pPr>
      <w:r>
        <w:rPr/>
        <w:t>Zleceniobiorca wyraża zgodę na przetwarzanie danych osobowych w celu podjęcia działań związanych z zawarciem i wykonaniem umowy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Umowę niniejszą sporządza się w 2 egzemplarzach, po jednym egzemplarzu dla każdej </w:t>
      </w:r>
      <w:ins w:id="67" w:author="wplonska" w:date="2022-01-24T10:28:00Z">
        <w:r>
          <w:rPr/>
          <w:t xml:space="preserve">                 </w:t>
        </w:r>
      </w:ins>
      <w:r>
        <w:rPr/>
        <w:t>ze stron.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Oświadczam, że zostałem poinformowany o tym, że: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 Urząd Gminy w Kuleszach Kościeln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rząd powołał Inspektora Ochrony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 xml:space="preserve">Dane osobowe są przetwarzane w celu zawarcia umowy. Dane osobowe będą przechowywane przez okres wskazany </w:t>
      </w:r>
      <w:ins w:id="68" w:author="wplonska" w:date="2022-01-24T10:29:00Z">
        <w:r>
          <w:rPr>
            <w:sz w:val="18"/>
            <w:szCs w:val="18"/>
          </w:rPr>
          <w:t xml:space="preserve">           </w:t>
        </w:r>
      </w:ins>
      <w:r>
        <w:rPr>
          <w:sz w:val="18"/>
          <w:szCs w:val="18"/>
        </w:rPr>
        <w:t>w przepisach o archiwizacji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 lub w celu wydania zaświadczenia.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prawo dostępu do swoich danych osobowych, ich sprostowania, usunięcia, ograniczenia przetwarzania, prawo do przenoszenia danych, prawo do wniesienia sprzeciwu wobec przetwarzania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również prawo do wniesienia skargi do organu nadzorczego Urzędu Ochrony Danych Osobowych.</w:t>
      </w:r>
      <w:r>
        <w:rPr/>
        <w:t xml:space="preserve">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___________________________                                   _____________________________                                                                            </w:t>
      </w:r>
    </w:p>
    <w:p>
      <w:pPr>
        <w:pStyle w:val="NormalnyWeb"/>
        <w:spacing w:before="280" w:after="0"/>
        <w:rPr>
          <w:sz w:val="20"/>
        </w:rPr>
      </w:pPr>
      <w:r>
        <w:rPr/>
        <w:t xml:space="preserve">        </w:t>
      </w:r>
      <w:r>
        <w:rPr>
          <w:sz w:val="20"/>
        </w:rPr>
        <w:t xml:space="preserve">  </w:t>
      </w:r>
      <w:r>
        <w:rPr>
          <w:sz w:val="20"/>
        </w:rPr>
        <w:t>(podpis Zleceniobiorcy)                                                                        (podpis Zleceniodawcy)</w:t>
      </w:r>
    </w:p>
    <w:p>
      <w:pPr>
        <w:pStyle w:val="NormalnyWeb"/>
        <w:spacing w:before="0" w:after="0"/>
        <w:rPr>
          <w:sz w:val="20"/>
          <w:del w:id="70" w:author="wplonska" w:date="2022-08-08T13:32:00Z"/>
        </w:rPr>
      </w:pPr>
      <w:del w:id="69" w:author="wplonska" w:date="2022-08-08T13:32:00Z">
        <w:r>
          <w:rPr>
            <w:sz w:val="20"/>
          </w:rPr>
        </w:r>
      </w:del>
    </w:p>
    <w:p>
      <w:pPr>
        <w:pStyle w:val="NormalnyWeb"/>
        <w:spacing w:before="280" w:after="0"/>
        <w:ind w:left="72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3:00Z</dcterms:created>
  <dc:creator>e.modzelewska</dc:creator>
  <dc:description/>
  <cp:keywords/>
  <dc:language>en-US</dc:language>
  <cp:lastModifiedBy>wplonska</cp:lastModifiedBy>
  <cp:lastPrinted>2022-08-08T13:33:00Z</cp:lastPrinted>
  <dcterms:modified xsi:type="dcterms:W3CDTF">2022-08-08T11:34:00Z</dcterms:modified>
  <cp:revision>4</cp:revision>
  <dc:subject/>
  <dc:title>Kulesze Kościelne 2015</dc:title>
</cp:coreProperties>
</file>