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2"/>
        <w:shd w:fill="auto" w:val="clear"/>
        <w:spacing w:lineRule="auto" w:line="360" w:before="0" w:after="308"/>
        <w:jc w:val="both"/>
        <w:rPr>
          <w:rStyle w:val="Teksttreci41"/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bookmarkStart w:id="0" w:name="bookmark3"/>
      <w:r>
        <w:rPr>
          <w:rStyle w:val="Teksttreci41"/>
          <w:rFonts w:cs="Times New Roman" w:ascii="Times New Roman" w:hAnsi="Times New Roman"/>
          <w:b/>
          <w:i/>
          <w:sz w:val="24"/>
          <w:szCs w:val="24"/>
        </w:rPr>
        <w:t>OPIS TECHNICZNY</w:t>
      </w:r>
      <w:bookmarkEnd w:id="0"/>
      <w:r>
        <w:rPr>
          <w:rStyle w:val="Teksttreci41"/>
          <w:rFonts w:cs="Times New Roman" w:ascii="Times New Roman" w:hAnsi="Times New Roman"/>
          <w:b/>
          <w:i/>
          <w:sz w:val="24"/>
          <w:szCs w:val="24"/>
          <w:lang w:val="pl-PL"/>
        </w:rPr>
        <w:t xml:space="preserve"> WYMIANY INSTALACJI C.O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dstawa oprac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mowa z inwestor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inwentaryzacja istniejącej instalacji grzew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obowiązujące normy, wytyczne projektowania, przepisy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opracowan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Niniejsze opracowanie obejmuje projekt wymiany instalacji centralnego ogrzewania dla budynku Szkoły Podstawowej, części mieszkalnej i budynku przedszkola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pis stanu istniejąc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Istniejąca instalacja c.o. została  wykonana na początku lat 80-tych. Rury stalowe, łączone poprzez spawanie, grzejniki żeliwne i stalowe. Rozdział ciepła z leżaków umiejscowionych w pomieszczeniach piwnicznych i kanałach w budynku, następnie pionami do grzejników. W kotłowni znajduje się kocioł do zasilania centralnego ogrzewania, który wytworzone ciepło przekazują na sprzęgło hydrauliczne, które zasila rozdzielacz centralnego ogrzewania.</w:t>
      </w:r>
    </w:p>
    <w:p>
      <w:pPr>
        <w:pStyle w:val="Heading1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 projektowa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uje się instalację dwururową, z dolnym rozdziałem o parametrach 75/60°C. Za źródło ogrzewania posłużą dwa kotły olejowe, jeden istniejący, a drugi o mocy 80kW zostanie zamontowany . Czynnik grzewczy z dodatkowego kotła włączony do sprzęgła hydraulicznego. Nowa instalacja zostanie wyposażona w rozdzielacze DN250 na których zamontowane zostaną pompy obiegowe na każdy obieg z osobna, co pozwoli na lepsze wykorzystanie ciepła. Projektowane rurociągi wykonać z rur stalowych cienkościennych, o niskiej zawartości węgla, pokryte cienką warstwą cynku. Połączenia zaprasowywane. Rur nie giąć „na gorąco”, dopuszcza się gięcie „na zimno” rur o średnicy do 28mm. Rurociągi podłączyć do elektrycznych obwodów wyrównawczych. Rurociągi w piwnicy i w kanałach izolować łupinami z pianki PE z płaszczem, kolana i trójniki z gotowych elementów o grubościach zgodnych z Rozporządzeniem Ministra Infrastruktury. Przejścia rurociągów przez przegrody budowlane wykonać w tulejach ochronnych z tworzywa sztucznego o średnicach umożliwiających zaizolowanie rurociągu. Na wszystkich pionach zamontować automatyczne odpowietrzniki z zaworem stopowym, oraz podpionowe zawory odcinające z możliwością spuszczenia wody tylko z jednego pionu. Grzejniki stalowe 2 płytowe o wysokości 600 lub 900mm, wyposażone w zawory termostatyczne i głowice.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PIS TECHNICZNY INSTALACJI SOLARNEJ WRAZ Z POMPĄ CIEPŁA DO C.W.U.</w:t>
      </w:r>
      <w:bookmarkStart w:id="1" w:name="__RefHeading__47_1785757896"/>
      <w:bookmarkEnd w:id="1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e Inwestora i zawarta umo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Użytkownikiem instal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owa inwentaryzacja budy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atalogowe producentów urządz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branżow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568" w:firstLine="14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normy i normatywy.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360" w:after="360"/>
        <w:rPr>
          <w:rFonts w:ascii="Times New Roman" w:hAnsi="Times New Roman" w:cs="Times New Roman"/>
          <w:sz w:val="24"/>
          <w:szCs w:val="24"/>
        </w:rPr>
      </w:pPr>
      <w:bookmarkStart w:id="2" w:name="__RefHeading__49_1785757896"/>
      <w:bookmarkEnd w:id="2"/>
      <w:r>
        <w:rPr>
          <w:rFonts w:cs="Times New Roman" w:ascii="Times New Roman" w:hAnsi="Times New Roman"/>
          <w:sz w:val="24"/>
          <w:szCs w:val="24"/>
        </w:rPr>
        <w:t>PRZEDMIOT I ZAKRES OPRACOWAN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em opracowania jest projekt instalacji solarnej w budynku przedszkola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rojektowana instalacja solarna pracować będzie wyłącznie </w:t>
      </w:r>
      <w:r>
        <w:rPr>
          <w:rFonts w:cs="Times New Roman" w:ascii="Times New Roman" w:hAnsi="Times New Roman"/>
          <w:b/>
        </w:rPr>
        <w:t>na potrzeby ciepłej wo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żytkowej istniejącego budynku</w:t>
      </w:r>
      <w:r>
        <w:rPr>
          <w:rFonts w:cs="Times New Roman" w:ascii="Times New Roman" w:hAnsi="Times New Roman"/>
        </w:rPr>
        <w:t xml:space="preserve">. Obecnie źródłem ciepłej wody jest istniejąca kuchnia na paliwo stałe zasilająca wymiennik oraz grzałka elektryczna. </w:t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ind w:left="1066" w:hanging="357"/>
        <w:rPr>
          <w:rFonts w:ascii="Times New Roman" w:hAnsi="Times New Roman" w:cs="Times New Roman"/>
          <w:sz w:val="24"/>
          <w:szCs w:val="24"/>
        </w:rPr>
      </w:pPr>
      <w:bookmarkStart w:id="3" w:name="__RefHeading__51_1785757896"/>
      <w:bookmarkEnd w:id="3"/>
      <w:r>
        <w:rPr>
          <w:rFonts w:cs="Times New Roman" w:ascii="Times New Roman" w:hAnsi="Times New Roman"/>
          <w:sz w:val="24"/>
          <w:szCs w:val="24"/>
        </w:rPr>
        <w:t>OPIS INSTALACJI  CIEPŁEJ WODY UŻYTKOWEJ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ementem łączącym projektowaną instalację solarną  z istniejącą instalacją ciepłej wody użytkowej jest podgrzewacz pojemnościowy c.w.u o poj. 300l z wbudowaną pompą ciepła . Pełni on funkcję podstawowego zbiornika ciepłej wody, zasilającego istniejącą instalację cwu.  </w:t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ind w:left="1066" w:hanging="357"/>
        <w:rPr>
          <w:rFonts w:ascii="Times New Roman" w:hAnsi="Times New Roman" w:cs="Times New Roman"/>
          <w:sz w:val="24"/>
          <w:szCs w:val="24"/>
        </w:rPr>
      </w:pPr>
      <w:bookmarkStart w:id="4" w:name="__RefHeading__53_1785757896"/>
      <w:bookmarkEnd w:id="4"/>
      <w:r>
        <w:rPr>
          <w:rFonts w:cs="Times New Roman" w:ascii="Times New Roman" w:hAnsi="Times New Roman"/>
          <w:sz w:val="24"/>
          <w:szCs w:val="24"/>
        </w:rPr>
        <w:t>OPIS INSTALACJI SOLARNEJ NA POTRZEBY C.W.U.</w:t>
      </w:r>
    </w:p>
    <w:p>
      <w:pPr>
        <w:pStyle w:val="Tekstpodstawowywcity22"/>
        <w:spacing w:lineRule="auto" w:line="276" w:before="0" w:after="0"/>
        <w:ind w:left="0" w:firstLine="708"/>
        <w:rPr/>
      </w:pPr>
      <w:r>
        <w:rPr>
          <w:sz w:val="24"/>
          <w:szCs w:val="24"/>
        </w:rPr>
        <w:t>Zaprojektowana instalacja solarna dostarczona będzie w pakiecie  jako kompletny system solarny służący do wspomagania podgrzewu ciepłej wody użytkowej. Wszystkie urządzenia zostały dobrane na podstawie ustaleń z Użytkownikiem instalacji.</w:t>
      </w:r>
    </w:p>
    <w:p>
      <w:pPr>
        <w:pStyle w:val="Tekstpodstawowywcity22"/>
        <w:spacing w:lineRule="auto" w:line="276"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2"/>
        <w:spacing w:before="0" w:after="0"/>
        <w:ind w:left="0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 skład projektowanego pakietu solarnego wchodzą: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>2 x Kolektor słoneczny cieczowy płask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 x  Grupa pompowa z regulatorem umożliwiającym obliczanie uzysku ciepła z instalacji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 x Solarne naczynie przeponowe 18 l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0 kg - Koncentrat czynnika grzewczego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 x Kolano z tuleja czujnika temperatury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1 x Rama do dwóch kolektorów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 xml:space="preserve">2 x Stelaż do zamontowania kolektorów na dachu płaskim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/>
        <w:t xml:space="preserve">1 x </w:t>
      </w:r>
      <w:r>
        <w:rPr>
          <w:color w:val="000000"/>
          <w:shd w:fill="FFFFFF" w:val="clear"/>
        </w:rPr>
        <w:t xml:space="preserve">Zbiornik c.w.u o poj. 300l z wbudowaną pompą ciepła </w:t>
      </w:r>
    </w:p>
    <w:p>
      <w:pPr>
        <w:pStyle w:val="Tekstpodstawowywcity22"/>
        <w:spacing w:before="0" w:after="0"/>
        <w:ind w:left="0"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ubtitle"/>
        <w:numPr>
          <w:ilvl w:val="1"/>
          <w:numId w:val="7"/>
        </w:numPr>
        <w:spacing w:lineRule="auto" w:line="276"/>
        <w:ind w:left="1090" w:hanging="360"/>
        <w:rPr/>
      </w:pPr>
      <w:bookmarkStart w:id="5" w:name="__RefHeading__55_1785757896"/>
      <w:bookmarkEnd w:id="5"/>
      <w:r>
        <w:rPr/>
        <w:t xml:space="preserve">Kolektory słoneczne </w:t>
      </w:r>
    </w:p>
    <w:p>
      <w:pPr>
        <w:pStyle w:val="Tekstpodstawowywcity22"/>
        <w:spacing w:lineRule="auto" w:line="276" w:before="0" w:after="60"/>
        <w:ind w:left="284" w:firstLine="424"/>
        <w:rPr/>
      </w:pPr>
      <w:r>
        <w:rPr>
          <w:sz w:val="24"/>
          <w:szCs w:val="24"/>
        </w:rPr>
        <w:t xml:space="preserve">Zaprojektowano dwa płaskie kolektory cieczowe o łącznej powierzchni brutto </w:t>
      </w:r>
      <w:r>
        <w:rPr>
          <w:sz w:val="24"/>
          <w:szCs w:val="24"/>
          <w:shd w:fill="FFFFFF" w:val="clear"/>
        </w:rPr>
        <w:t>5,06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</w:t>
      </w:r>
    </w:p>
    <w:p>
      <w:pPr>
        <w:pStyle w:val="Tekstpodstawowywcity22"/>
        <w:spacing w:lineRule="auto" w:line="276" w:before="0" w:after="60"/>
        <w:ind w:left="284" w:firstLine="424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Montaż kolektorów wykonać zgodnie z wytycznymi producenta.</w:t>
      </w:r>
    </w:p>
    <w:p>
      <w:pPr>
        <w:pStyle w:val="Tekstpodstawowywcity22"/>
        <w:spacing w:before="0" w:after="0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    </w:t>
      </w:r>
    </w:p>
    <w:p>
      <w:pPr>
        <w:pStyle w:val="Tekstpodstawowywcity22"/>
        <w:spacing w:before="0" w:after="0"/>
        <w:ind w:left="0" w:hanging="0"/>
        <w:rPr/>
      </w:pPr>
      <w:r>
        <w:rPr>
          <w:b/>
          <w:i/>
          <w:sz w:val="24"/>
          <w:szCs w:val="24"/>
          <w:u w:val="single"/>
        </w:rPr>
        <w:t>Przyjęte parametry techniczne kolektora (parametry równoważne):</w:t>
      </w:r>
    </w:p>
    <w:p>
      <w:pPr>
        <w:pStyle w:val="Tekstpodstawowywcity22"/>
        <w:spacing w:before="0" w:after="0"/>
        <w:ind w:left="0" w:firstLine="42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39"/>
        <w:gridCol w:w="2268"/>
        <w:gridCol w:w="1276"/>
        <w:gridCol w:w="20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powierzchnia brutto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50 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powierzchnia absorbera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35 </w:t>
            </w:r>
          </w:p>
        </w:tc>
      </w:tr>
      <w:tr>
        <w:trPr>
          <w:trHeight w:val="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powierzchnia czynna absorbera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,35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agana  sprawność optyczna </w:t>
              <w:br/>
              <w:t>(odniesiona do powierzchni absorb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min. 8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współczynniki i charakterystyki sprawności (potwierdzona certyfikat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W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K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W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max 3,48</w:t>
              <w:br/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max 0,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e robocze ma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aksymalna temperatura posto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min. 2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ymagany typ / materiał obudowy ko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 płaski/aluminiu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materiał absorb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</w:rPr>
              <w:t xml:space="preserve">Aluminium z wysoko selektywną powłok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materiał i konstrukcja rur absorbera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ra miedziana, absorber harfowy lub meandrowy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1"/>
          <w:numId w:val="4"/>
        </w:numPr>
        <w:spacing w:lineRule="auto" w:line="276"/>
        <w:ind w:left="1090" w:hanging="360"/>
        <w:rPr>
          <w:color w:val="000000"/>
        </w:rPr>
      </w:pPr>
      <w:bookmarkStart w:id="6" w:name="__RefHeading__57_1785757896"/>
      <w:bookmarkEnd w:id="6"/>
      <w:r>
        <w:rPr/>
        <w:t>Podgrzewacz pojemnościowy wody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shd w:fill="FFFFFF" w:val="clear"/>
        </w:rPr>
        <w:t xml:space="preserve">Zaprojektowano podgrzewacz pojemnościowy c.w.u o pojemności ok 300l z wbudowaną pompą ciepła  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shd w:fill="FFFFFF" w:val="clear"/>
        </w:rPr>
        <w:t xml:space="preserve">Lokalizacje podgrzewacza ustalić z Inwestorem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  <w:shd w:fill="FFFF00" w:val="clear"/>
        </w:rPr>
      </w:pPr>
      <w:r>
        <w:rPr>
          <w:rFonts w:cs="Times New Roman" w:ascii="Times New Roman" w:hAnsi="Times New Roman"/>
          <w:b/>
          <w:i/>
          <w:u w:val="singl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TEInfoOffice-Bold;Arial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u w:val="single"/>
        </w:rPr>
        <w:t>Przyjęte parametry techniczne zasobnika:</w:t>
      </w:r>
    </w:p>
    <w:p>
      <w:pPr>
        <w:pStyle w:val="Normal"/>
        <w:spacing w:lineRule="auto" w:line="276"/>
        <w:rPr>
          <w:rFonts w:ascii="Times New Roman" w:hAnsi="Times New Roman" w:eastAsia="STEInfoOffice;MS Mincho" w:cs="Times New Roman"/>
        </w:rPr>
      </w:pPr>
      <w:r>
        <w:rPr>
          <w:rFonts w:eastAsia="STEInfoOffice-Bold;Arial" w:cs="Times New Roman" w:ascii="Times New Roman" w:hAnsi="Times New Roman"/>
          <w:b/>
          <w:bCs/>
        </w:rPr>
        <w:t>Dane techniczne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Moc grzewcza wg. EN 16147/ A15 min. 1,55kW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Pobór mocy elektrycznej wg. EN 16147/ A15 max. 0,50kW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Współczynnik efektywności COP wg. EN 16147/ A15 min. 3,2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Napięcie zasilania V/Hz 1/PE ~230V/50 Hz</w:t>
      </w:r>
    </w:p>
    <w:p>
      <w:pPr>
        <w:pStyle w:val="Normal"/>
        <w:autoSpaceDE w:val="false"/>
        <w:rPr/>
      </w:pPr>
      <w:r>
        <w:rPr>
          <w:rFonts w:eastAsia="STEInfoOffice;MS Mincho" w:cs="Times New Roman" w:ascii="Times New Roman" w:hAnsi="Times New Roman"/>
        </w:rPr>
        <w:t>Zakres stosowania - temperatura powietrza od -8 do +35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Temperatura c.w.u. (tylko pompa ciepła) od 25 do 55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Temperatura c.w.u. (z grzałką elektryczną) maks. 65</w:t>
      </w:r>
    </w:p>
    <w:p>
      <w:pPr>
        <w:pStyle w:val="Normal"/>
        <w:autoSpaceDE w:val="false"/>
        <w:rPr/>
      </w:pPr>
      <w:r>
        <w:rPr>
          <w:rFonts w:eastAsia="STEInfoOffice;MS Mincho" w:cs="Times New Roman" w:ascii="Times New Roman" w:hAnsi="Times New Roman"/>
        </w:rPr>
        <w:t>Pojemność zbiornika min. 285 litrów</w:t>
      </w:r>
    </w:p>
    <w:p>
      <w:pPr>
        <w:pStyle w:val="Normal"/>
        <w:autoSpaceDE w:val="false"/>
        <w:rPr>
          <w:rFonts w:ascii="Times New Roman" w:hAnsi="Times New Roman" w:eastAsia="STEInfoOffice-Bold;Arial" w:cs="Times New Roman"/>
          <w:b/>
          <w:b/>
          <w:bCs/>
        </w:rPr>
      </w:pPr>
      <w:r>
        <w:rPr>
          <w:rFonts w:eastAsia="STEInfoOffice;MS Mincho" w:cs="Times New Roman" w:ascii="Times New Roman" w:hAnsi="Times New Roman"/>
        </w:rPr>
        <w:t>Czynnik chłodniczy/ilość -/g : R 134 a/850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-Bold;Arial" w:cs="Times New Roman" w:ascii="Times New Roman" w:hAnsi="Times New Roman"/>
          <w:b/>
          <w:bCs/>
        </w:rPr>
        <w:t>Wymiennik wewnętrzny (wężownica)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  <w:t>Powierzchnia wężownicy min. - 1,3m2</w:t>
      </w:r>
    </w:p>
    <w:p>
      <w:pPr>
        <w:pStyle w:val="Normal"/>
        <w:autoSpaceDE w:val="false"/>
        <w:rPr>
          <w:rFonts w:ascii="Times New Roman" w:hAnsi="Times New Roman" w:eastAsia="STEInfoOffice;MS Mincho" w:cs="Times New Roman"/>
        </w:rPr>
      </w:pPr>
      <w:r>
        <w:rPr>
          <w:rFonts w:eastAsia="STEInfoOffice;MS Mincho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numPr>
          <w:ilvl w:val="1"/>
          <w:numId w:val="4"/>
        </w:numPr>
        <w:spacing w:lineRule="auto" w:line="276"/>
        <w:rPr/>
      </w:pPr>
      <w:bookmarkStart w:id="7" w:name="__RefHeading__59_1785757896"/>
      <w:bookmarkEnd w:id="7"/>
      <w:r>
        <w:rPr/>
        <w:t>Grupa pompowa i sterownik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pompowa wchodząca w skład pakietu solarnego wyposażona jest w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3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mpę obiegową zmiennoobrotow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tamet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wór bezpieczeństwa (6 bar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nomet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termometr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zawory kulowe z zaworami zwrotnymi klapowym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zolację ciepln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turę do napełniania (w celu płukania, napełniania i opróżniania instalacji solarnych z pierścieniowymi złączkami zaciskowymi, Ø22mm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widłową pracę instalacji solarnej odpowiada sterownik wchodzący w skład pakietu solarnego, współpracujący z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pą obiegową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ujnikiem temperatury cieczy w kolektorze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ujnikiem temperatury wody w podgrzewacz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ownik powinien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erować obiegiem płynu solarnego w kolektorach słonecznych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ć temperaturę c.w.u w zasobniku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bliczać uzysk energetyczny instalacji</w:t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ind w:left="1066" w:hanging="357"/>
        <w:rPr>
          <w:rFonts w:ascii="Times New Roman" w:hAnsi="Times New Roman" w:cs="Times New Roman"/>
          <w:sz w:val="24"/>
          <w:szCs w:val="24"/>
        </w:rPr>
      </w:pPr>
      <w:bookmarkStart w:id="8" w:name="__RefHeading__61_1785757896"/>
      <w:bookmarkEnd w:id="8"/>
      <w:r>
        <w:rPr>
          <w:rFonts w:cs="Times New Roman" w:ascii="Times New Roman" w:hAnsi="Times New Roman"/>
          <w:sz w:val="24"/>
          <w:szCs w:val="24"/>
        </w:rPr>
        <w:t>ZABEZPIECZENIE INSTALACJI SOLARNEJ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bezpieczenia instalacji solarnej w obiegu glikolowym zaprojektowano membranowe naczynie wzbiorcze o pojemności 18l oraz zawór bezpieczeństwa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r bezpieczeństwa (ciśnienie otwarcia zaworu 6 bar) jest elementem wyposażenia grupy pompowej wchodzącej w skład zestawu solarnego.</w:t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ind w:left="1066" w:hanging="357"/>
        <w:rPr>
          <w:rFonts w:ascii="Times New Roman" w:hAnsi="Times New Roman" w:cs="Times New Roman"/>
          <w:sz w:val="24"/>
          <w:szCs w:val="24"/>
        </w:rPr>
      </w:pPr>
      <w:bookmarkStart w:id="9" w:name="__RefHeading__63_1785757896"/>
      <w:bookmarkEnd w:id="9"/>
      <w:r>
        <w:rPr>
          <w:rFonts w:cs="Times New Roman" w:ascii="Times New Roman" w:hAnsi="Times New Roman"/>
          <w:sz w:val="24"/>
          <w:szCs w:val="24"/>
        </w:rPr>
        <w:t>PROWADZENIE PRZEWODÓW I  IZOLACJA TERMICZNA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4"/>
          <w:szCs w:val="24"/>
        </w:rPr>
        <w:t xml:space="preserve">Przewody obiegu glikolowego należy wykonać z rur miedzianych łączonych lutem twardym o średnicy Ø18x1mm, dopuszcza się zastosowanie rur ze stali nierdzewnej karbowanej. 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4"/>
          <w:szCs w:val="24"/>
        </w:rPr>
        <w:t>Izolację przewodów wykonać z otuliny kauczukowej odpornej na wysoką temperaturę o grubości min. 13mm, odpornej na zmiany temperatury, uszkodzenia mechaniczne i działanie promieniowania ultrafioletowego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4"/>
          <w:szCs w:val="24"/>
        </w:rPr>
        <w:t xml:space="preserve">Przewody instalacji solarnej należy wyprowadzić na dach poprzez otwory wykonywane w czasie montażu wentylacji mechanicznej.  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Przejścia rurociągów przez przegrody budowlane należy wykonać w tulejach ochronnych umożliwiających swobodne przemieszczenie przewodów, wypełnionych kitem plastycznym odpornym na wysoką temperaturę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rPr>
          <w:rFonts w:ascii="Times New Roman" w:hAnsi="Times New Roman" w:cs="Times New Roman"/>
          <w:sz w:val="24"/>
          <w:szCs w:val="24"/>
        </w:rPr>
      </w:pPr>
      <w:bookmarkStart w:id="10" w:name="__RefHeading__65_1785757896"/>
      <w:bookmarkEnd w:id="10"/>
      <w:r>
        <w:rPr>
          <w:rFonts w:cs="Times New Roman" w:ascii="Times New Roman" w:hAnsi="Times New Roman"/>
          <w:sz w:val="24"/>
          <w:szCs w:val="24"/>
        </w:rPr>
        <w:t>ARMATURA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Jako armaturę odcinającą na rurociągach glikolowych należy zamontować zawory kulowe przystosowane do pracy z czynnikiem glikolowym i odporne na temp. 150°C.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Armatura kontrolno-pomiarowa wchodzi w skład zestawu pompowego.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Zestaw armatury do napełniania instalacji z pompką ręczną wchodzi w skład zestawu pompowego. </w:t>
      </w:r>
    </w:p>
    <w:p>
      <w:pPr>
        <w:pStyle w:val="Tekstpodstawowywcity22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4"/>
          <w:szCs w:val="24"/>
        </w:rPr>
        <w:t xml:space="preserve">Napełnianie instalacji </w:t>
      </w:r>
      <w:r>
        <w:rPr>
          <w:b/>
          <w:sz w:val="24"/>
          <w:szCs w:val="24"/>
        </w:rPr>
        <w:t>płynem solarnym</w:t>
      </w:r>
      <w:r>
        <w:rPr>
          <w:sz w:val="24"/>
          <w:szCs w:val="24"/>
        </w:rPr>
        <w:t xml:space="preserve"> dokonuje firma instalatorska.</w:t>
      </w:r>
    </w:p>
    <w:p>
      <w:pPr>
        <w:pStyle w:val="Heading1"/>
        <w:numPr>
          <w:ilvl w:val="0"/>
          <w:numId w:val="2"/>
        </w:numPr>
        <w:suppressAutoHyphens w:val="true"/>
        <w:spacing w:before="360" w:after="360"/>
        <w:rPr>
          <w:rFonts w:ascii="Times New Roman" w:hAnsi="Times New Roman" w:cs="Times New Roman"/>
          <w:sz w:val="24"/>
          <w:szCs w:val="24"/>
        </w:rPr>
      </w:pPr>
      <w:bookmarkStart w:id="11" w:name="__RefHeading__67_1785757896"/>
      <w:bookmarkEnd w:id="11"/>
      <w:r>
        <w:rPr>
          <w:rFonts w:cs="Times New Roman" w:ascii="Times New Roman" w:hAnsi="Times New Roman"/>
          <w:sz w:val="24"/>
          <w:szCs w:val="24"/>
        </w:rPr>
        <w:t>UWAGI  KOŃCOWE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o zamontowaniu rurociągów należy przeprowadzić próby ciśnieniowe na zimno i na gorąco zgodnie z obowiązującymi warunkami wykonania i odbioru robót oraz wytycznymi producenta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Jeżeli instalacja kolektorów słonecznych ma być nieużywana przez okres dłuższy niż okres tygodnia, płyty solarne zaleca się przykryć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szystkie prace budowlano-montażowe prowadzić zgodnie z "Warunkami technicznymi wykonania i odbioru robót budowlano - montażowych cz. II" - "Instalacje sanitarne i przemysłowe"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Montaż urządzeń wykonać zgodnie z wytycznymi producenta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Prace montażowe wykonywać zgodnie z obowiązującymi przepisami BHP i p.poż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Do pomieszczenia, w którym znajduje się zestaw pompowy należy doprowadzić zasilanie elektryczne 230V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lektory słoneczne muszą posiadać certyfikat SOLAR KEYMARK lub równoważny, natomiast pozostałe zainstalowane urządzenia, instalacje zasilające i sterownicze muszą posiadać oznaczenia literą B lub CE ewentualnie posiadać deklarację zgodności lub certyfikaty zgodności z dokumentem odniesienia (kryteria techniczne – w odniesieniu do wyrobów podlegających certyfikacji na Znak  Bezpieczeństwa, PN lub Aprobata Techniczna). 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Zastosowane materiały i urządzenia mogą być zastąpione innymi muszą one jednak  posiadać co najmniej takie same parametry i cechy jakościowo-użytkowe jak zaprojektowane w niniejszym opracowaniu. Wszelkie zmiany parametrów urządzeń zawartych w projekcie muszą być uzgodnione z autorem projektu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Całość instalacji wykonać zgodnie z częścią rysunkową i opisową projektu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Wszystkie zastosowane materiały i urządzenia muszą posiadać świadectwa dopuszczające do pracy w instalacji solarnej.</w:t>
      </w:r>
    </w:p>
    <w:p>
      <w:pPr>
        <w:pStyle w:val="Tekstpodstawowywcity22"/>
        <w:numPr>
          <w:ilvl w:val="0"/>
          <w:numId w:val="3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Roboty nie ujęte w dokumentacji, a wynikające z technologii budowy, zastosowania materiałów lub montażu urządzeń winny być uwzględnione w kosztorysie ofertowym Wykonawcy. Brak ich wyszczególnienia w dokumentacji nie może stanowić podstawy do roszczeń finansowych Wykonawcy w stosunku do Inwestora lub Biura Projekt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: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Stanisław Kuźmiński</w:t>
      </w:r>
    </w:p>
    <w:sectPr>
      <w:type w:val="nextPage"/>
      <w:pgSz w:w="11906" w:h="16838"/>
      <w:pgMar w:left="1581" w:right="782" w:gutter="0" w:header="0" w:top="10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32"/>
        <w:bCs/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0" w:hanging="180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0" w:hanging="180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448" w:hanging="360"/>
      </w:pPr>
      <w:rPr>
        <w:rFonts w:ascii="Wingdings" w:hAnsi="Wingdings" w:cs="Wingdings" w:hint="default"/>
        <w:sz w:val="24"/>
        <w:b/>
        <w:szCs w:val="32"/>
        <w:bCs/>
        <w:lang w:val="en-US" w:bidi="en-US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68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  <w:i w:val="false"/>
        <w:b w:val="false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single"/>
        <w:b w:val="false"/>
        <w:szCs w:val="22"/>
        <w:iCs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4"/>
      <w:szCs w:val="3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Symbol" w:hAnsi="Symbol" w:cs="Symbol"/>
      <w:b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Wingdings" w:hAnsi="Wingdings" w:cs="Wingdings"/>
      <w:b/>
      <w:bCs/>
      <w:sz w:val="24"/>
      <w:szCs w:val="32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2155pt">
    <w:name w:val="Tekst treści (2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3">
    <w:name w:val="Nagłówek #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1">
    <w:name w:val="Nagłówek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10ptBezkursywyOdstpy1pt">
    <w:name w:val="Nagłówek #3 + 10 pt;Bez kursywy;Odstępy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  <w:u w:val="single"/>
    </w:rPr>
  </w:style>
  <w:style w:type="character" w:styleId="WWNagwek3">
    <w:name w:val="WW-Nagłówek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Nagwek31">
    <w:name w:val="WW-Nagłówek #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2">
    <w:name w:val="WW-Nagłówek #3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3">
    <w:name w:val="WW-Nagłówek #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Nagwek34">
    <w:name w:val="WW-Nagłówek #3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5">
    <w:name w:val="WW-Nagłówek #3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6">
    <w:name w:val="WW-Nagłówek #3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7">
    <w:name w:val="WW-Nagłówek #3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38">
    <w:name w:val="WW-Nagłówek #3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Nagwek221">
    <w:name w:val="Nagłówek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Nagwek2Pogrubienie">
    <w:name w:val="Nagłówek #2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Nagwek22Bezpogrubienia">
    <w:name w:val="Nagłówek #2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6PogrubienieBezkursywy">
    <w:name w:val="Tekst treści (6) + Pogrubienie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eksttreci7TimesNewRomanBezkursywy">
    <w:name w:val="Tekst treści (7) + Times New Roman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Nagwek39">
    <w:name w:val="WW-Nagłówek #3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b/>
      <w:bCs/>
      <w:color w:val="000000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f2">
    <w:name w:val="ff2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80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" w:after="0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360"/>
    </w:pPr>
    <w:rPr>
      <w:rFonts w:ascii="Arial" w:hAnsi="Arial" w:eastAsia="Arial" w:cs="Times New Roman"/>
      <w:color w:val="000000"/>
      <w:sz w:val="27"/>
      <w:szCs w:val="27"/>
      <w:lang w:val="en-US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360" w:after="180"/>
      <w:outlineLvl w:val="2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Teksttreci8">
    <w:name w:val="Tekst treści"/>
    <w:basedOn w:val="Normal"/>
    <w:qFormat/>
    <w:pPr>
      <w:shd w:fill="FFFFFF" w:val="clear"/>
      <w:spacing w:lineRule="exact" w:line="322" w:before="180" w:after="12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eksttreci72">
    <w:name w:val="Tekst treści (7)"/>
    <w:basedOn w:val="Normal"/>
    <w:qFormat/>
    <w:pPr>
      <w:shd w:fill="FFFFFF" w:val="clear"/>
      <w:spacing w:lineRule="exact" w:line="331" w:before="660" w:after="0"/>
      <w:ind w:hanging="80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Nagwek222">
    <w:name w:val="Nagłówek #2 (2)"/>
    <w:basedOn w:val="Normal"/>
    <w:qFormat/>
    <w:pPr>
      <w:shd w:fill="FFFFFF" w:val="clear"/>
      <w:spacing w:lineRule="exact" w:line="365" w:before="0" w:after="420"/>
      <w:jc w:val="center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420" w:after="66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120"/>
      <w:ind w:left="284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uppressAutoHyphens w:val="true"/>
      <w:spacing w:before="360" w:after="240"/>
    </w:pPr>
    <w:rPr>
      <w:rFonts w:ascii="Times New Roman" w:hAnsi="Times New Roman" w:eastAsia="Times New Roman" w:cs="Times New Roman"/>
      <w:b/>
      <w:color w:val="000000"/>
      <w:lang w:val="pl-P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color w:val="365F91"/>
      <w:kern w:val="2"/>
      <w:sz w:val="28"/>
      <w:szCs w:val="28"/>
      <w:lang w:val="pl-PL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426" w:firstLine="425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7:00Z</dcterms:created>
  <dc:creator>Kuźmiński Szymon</dc:creator>
  <dc:description/>
  <cp:keywords/>
  <dc:language>en-US</dc:language>
  <cp:lastModifiedBy>Rafał Pełszyński</cp:lastModifiedBy>
  <cp:lastPrinted>2016-05-06T20:38:00Z</cp:lastPrinted>
  <dcterms:modified xsi:type="dcterms:W3CDTF">2016-05-25T08:12:00Z</dcterms:modified>
  <cp:revision>23</cp:revision>
  <dc:subject/>
  <dc:title/>
</cp:coreProperties>
</file>