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TECHNICZNY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Obiekt:  </w:t>
      </w:r>
      <w:r>
        <w:rPr>
          <w:b/>
          <w:bCs/>
          <w:iCs/>
          <w:sz w:val="26"/>
          <w:szCs w:val="26"/>
        </w:rPr>
        <w:t>Przebudowa odcinka drogi gminnej Nr 106344B (dz. Nr 40) o długości 370 mb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Lokalizacja: grunty wsi Leśniewo-Niedźwied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westor:  Gmina  Kulesze Kościeln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 Podstawa i zakres opracowania: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rozp. MTiGM z dnia 02.03.1999r  w sprawie  warunków technicznych  jakim powinny odpowiadać drogi publiczne  (Dz.U. Nr 43/1999 poz. 430), z późniejszymi zmianami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magania Techniczne – WT-1, WT-2, WT-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kopia mapy zasadniczej w skali 1:5000, aktualny na dzień 2016-05-19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inwentaryzacja stanu istniejącego, pomiarów niwel. i geometrycznych - włas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ecyzja o miejscu i warunkach realizacji inwestycji  wydana przez Wójta Gmin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 Dane techniczno - projektow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zerokość nawierzchni  - 3,00 m,</w:t>
      </w:r>
    </w:p>
    <w:p>
      <w:pPr>
        <w:pStyle w:val="Normal"/>
        <w:rPr/>
      </w:pPr>
      <w:r>
        <w:rPr>
          <w:sz w:val="26"/>
          <w:szCs w:val="26"/>
        </w:rPr>
        <w:t>-  szerokość poboczy gruntowych – 0,50 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padek poprzeczny jezdni - 2,5-3,0 %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padek poprzeczny poboczy – 8,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zerokość pasa drogowego – 6,0 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Charakterystyka stanu istniejącego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1 Ukształtowanie istniejącej drogi w plani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patrywany odcinek przebiega na działce nr 40 na gruntach wsi Leśniewo-Niedźwiedź, od styku z drogą położoną na działce 347, do zjazdu w kierunku budynku mieszkalnego nr 11/2, na działce nr 20 na gruntach wsi Leśniewo-Niedźwiedź. Na odcinku  występują głównie tereny zagospodarowane rolnicz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 odcinku zinwentaryzowano nawierzchnię żwirowo-gruntową o szerokości 3,0 – 3,5 m, korona drogi szerokości ok. 4,0 m. Droga jest w złym stanie, występują  zadolenia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dwodnienie drogi odbywa się metodą powierzchniowego spływu wód opadowych poza  koronę drog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 Urządzenia obce w pasie drogowym:</w:t>
      </w:r>
    </w:p>
    <w:p>
      <w:pPr>
        <w:pStyle w:val="Tekstpodstawowy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anał sanitarny - brak</w:t>
      </w:r>
    </w:p>
    <w:p>
      <w:pPr>
        <w:pStyle w:val="Tekstpodstawowy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łupy linii  energetycznej (oświetleniowej) – poza skrajnią drogową, </w:t>
      </w:r>
    </w:p>
    <w:p>
      <w:pPr>
        <w:pStyle w:val="Tekstpodstawowy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Sieć  telekomunikacyjna – poza skrajnią drogową. </w:t>
      </w:r>
    </w:p>
    <w:p>
      <w:pPr>
        <w:pStyle w:val="Tekstpodstawowy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ydrant i sieć wodociągowa - poza jezdnią.</w:t>
      </w:r>
    </w:p>
    <w:p>
      <w:pPr>
        <w:pStyle w:val="Tekstpodstawowy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3 Zabezpieczenie urządzeń podziemnych i nadziemnych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zasie prowadzenia robót należy zwrócić uwagę, aby nie naruszyć urządzeń obcych w pasie drogowym. Regulację pokryw i zasuw należy wykonać ze szczególną ostrożnością. W miejscach  kolizji roboty ziemne należy wykonywać ręcznie. W przypadku wystąpienia kolizji z kablami podziemnymi pod koroną drogi, należy zabezpieczyć je rurami osłonowymi dwudzielnymi A110PS oraz taśmą ostrzegawcz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Opis przyjętych rozwiązań technicznyc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Trasa w planie:</w:t>
      </w:r>
    </w:p>
    <w:p>
      <w:pPr>
        <w:pStyle w:val="Normal"/>
        <w:jc w:val="both"/>
        <w:rPr/>
      </w:pPr>
      <w:r>
        <w:rPr>
          <w:sz w:val="26"/>
          <w:szCs w:val="26"/>
        </w:rPr>
        <w:t>Nie przewiduje się zmiany przebiegu sytuacyjnego drogi. Projektuje się wykonanie koryta na poszerzeniu jezdni oraz podbudowę na istniejącej nawierzchni gruntowej, wykonanie nawierzchni (powierzchniowe utrwalenie). Omawiane rozwiązania pokazano na planie sytuacyjny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2 Profil podłużny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miana niwelety nawierzchni w stosunku do stanu istniejącego – podniesienie ok. 15-20 cm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3 Przekroje normalne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konstrukcja i technologia nawierzchni jezdn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zekrój normalny: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zerokość jezdni – 3,00 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zerokość poboczy żwirowo-gruntowych  – 0,50 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spadek poprzeczny jezdni bitumicznej - 2,5-3,0 %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padek poprzeczny poboczy żwirowych  -  8,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strukcja nawierzchni jezdni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koryto na poszerzeniu jezdni (szer. 1,0 m) głębokości 0,50 m wraz z dolną warstwą podbudowy z mieszanki kruszyw naturalnych fr. 0/32 mm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na istniejącej nawierzchni gruntowej (wyprofilowanej i zagęszczonej) warstwa górna podbudowy o średniej grubości 15 cm, z mieszanki kruszyw naturalnych fr. 0/32 mm,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warstwa ścieralnej - powierzchniowe utrwalenie (PU x 4) emulsją asfaltową kationową C65B3PU/RC i żwirami  kruszonymi frakcji:  2/5, 5/11 i 11/25 mm oraz miałem 0/4 mm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>- pobocza żwirowe, zagęszczone do uzyskania wskaźnika min. 1,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 Rozwiązanie organizacji ruchu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znakowanie robót według Instrukcji Oznakowania Robót w pasie drogow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czas budowy mieszkańcy będą korzystali z krótkich przerw w pracach drog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e projektuje się oznakowania pionowego (stałego) na w/w odcinku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6. Uwagi końcowe: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a) Warunkiem przystąpienia do robót w pasie drogowym jest posiadanie przez ich wykonawcę zatwierdzonego projektu organizacji ruchu na okres prowadzenia robót (Rozp. Min. Infrastruktury z dnia 23.09.2003 r. w sprawie szczególnych warunków zarządzania ruchem na drogach oraz wykonania nadzoru nad tym zarządzeniem)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) Prawo  budowlane /Art.20 ust.4/  </w:t>
      </w:r>
      <w:r>
        <w:rPr>
          <w:sz w:val="26"/>
          <w:szCs w:val="26"/>
        </w:rPr>
        <w:t xml:space="preserve">Oświadczam, iż projekt został sporządzony zgodnie z obowiązującymi przepisami oraz zasadami wiedzy technicznej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Wszystkie uwagi wynikłe w trakcie uzgodnień zostały uwzględnione w niniejszym opracowaniu.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orządzi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Dnia: 2016-05-30  </w:t>
      </w:r>
    </w:p>
    <w:sectPr>
      <w:type w:val="nextPage"/>
      <w:pgSz w:w="11906" w:h="16838"/>
      <w:pgMar w:left="1560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50:00Z</dcterms:created>
  <dc:creator>KOSSAKOWSKI</dc:creator>
  <dc:description/>
  <cp:keywords/>
  <dc:language>en-US</dc:language>
  <cp:lastModifiedBy>User</cp:lastModifiedBy>
  <cp:lastPrinted>2007-10-06T17:53:00Z</cp:lastPrinted>
  <dcterms:modified xsi:type="dcterms:W3CDTF">2016-05-29T15:30:00Z</dcterms:modified>
  <cp:revision>8</cp:revision>
  <dc:subject/>
  <dc:title>OPIS TECHNICZNY</dc:title>
</cp:coreProperties>
</file>