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ulesze Kościelne: Dostawa żwiru na wskazane przez zamawiającego odcinki dróg zlokalizowane na terenie gminy Kulesze Kościelne w ilości około 5000m3, wraz z rozplantowaniem na tym odcinku drogi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7631 - 2015; data zamieszczenia: 18.03.2015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, ul. Główna 6, 18-208 Kulesze Kościelne, woj. podlaskie, tel. 086 4763510, faks 086 4763512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kuleszek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żwiru na wskazane przez zamawiającego odcinki dróg zlokalizowane na terenie gminy Kulesze Kościelne w ilości około 5000m3, wraz z rozplantowaniem na tym odcinku drogi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żwiru na wskazane przez zamawiającego odcinki dróg zlokalizowane na terenie gminy Kulesze Kościelne w ilości około 5000m3, wraz z rozplantowaniem na tym odcinku drogi. Żwir winien występować we frakcji od 0,5-45mm, być jednorodny bez zanieczyszczeń obcych i bez gliny, nie zawierać kamieni ,które po wyrównaniu żwiru stwarzałyby niebezpieczeństwo lub utrudnienia w ruchu. W razie wątpliwiści co do jakości żwiru może być zlecone badanie laboratoryjne na koszt Dostaw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14.21.00.00-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15.10.2015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z włąściwego organu rejestrowego ,że oferent jest uprawniony do występowania w obrocie prawnym potwierdzające,że profil działania oferenta odpowiada profilowi robót objętych postępowaniem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robót o tej treści zamówienia, wielkości wraz z referencjami (co najmniej 2 z ostatnich 5 laat)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ncesja na wydobywanie kruszywa lub dokument stwierdzający od kogo pochodzi zakup kruszywa ,posiadającego koncesje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spełnieniu warunku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formacja o posiadanym sprzęcie - wykaz sprzętu do realizacji zamówienia (trzy samochody ciężarowe,koparko - ładowark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kuleszek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w Kuleszach Kościelnych ul. Główna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30.03.2015 godzina 10:00, miejsce: Urząd Gminy w Kuleszach Kościelnych ul. Główna 6 pokój nr 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4:00Z</dcterms:created>
  <dc:creator>Urząd Gminy</dc:creator>
  <dc:description/>
  <cp:keywords/>
  <dc:language>en-US</dc:language>
  <cp:lastModifiedBy>Urząd Gminy</cp:lastModifiedBy>
  <dcterms:modified xsi:type="dcterms:W3CDTF">2015-03-18T07:15:00Z</dcterms:modified>
  <cp:revision>2</cp:revision>
  <dc:subject/>
  <dc:title>Kulesze Kościelne: Dostawa żwiru na wskazane przez zamawiającego odcinki dróg zlokalizowane na terenie gminy Kulesze Kościelne</dc:title>
</cp:coreProperties>
</file>