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ulesze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Kulesze Kościelne: Odbiór i zagospodarowanie odpadów komunalnych od właścicieli nieruchomości zamieszkałych z terenu Gminy Kulesze Kościelne oraz zorganizowanie i prowadzenie punktu selektywnej zbiórki odpadów komunalnych (PSZOK) w miejscowości Kulesze Kościelne.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80302 - 2015; data zamieszczenia: 21.10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rząd Gminy , ul. Główna 6, 18-208 Kulesze Kościelne, woj. podlaskie, tel. 086 4763510, faks 086 4763512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kuleszek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biór i zagospodarowanie odpadów komunalnych od właścicieli nieruchomości zamieszkałych z terenu Gminy Kulesze Kościelne oraz zorganizowanie i prowadzenie punktu selektywnej zbiórki odpadów komunalnych (PSZOK) w miejscowości Kulesze Kościeln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Przedmiotem zamówienia jest: a) odbieranie i zagospodarowanie odpadów komunalnych powstałych i zebranych we wszystkich nieruchomościach, na których zamieszkują mieszkańcy, położonych w obrębie Gminy Kulesze Kościelne, b) zorganizowanie i prowadzenie punktu selektywnej zbiórki odpadów komunalnych (PSZOK) w miejscowości Kulesze Kościelne oraz zagospodarowanie odpadów zebranych w tym punkcie, w sposób, zgodny z hierarchią postępowania z odpadami, przepisami ustawy z dnia 13 września 1996 roku o utrzymaniu czystości i porządku w gminach (t.j. Dz. U z 2013 roku poz. 1399, ze zm.), ustawy z dnia 14 grudnia 2012 r. o odpadach (t.j. Dz. U. z 2013 r. poz. 21 ze zm.) oraz obowiązującym Planem Gospodarki Odpadami dla Województwa Podlaskiego;. Szczegółowy opis przedmiotu zamówienia stanowi zał. Nr 9 do Specyfikacji Istotnych Warunków Zamówienia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90.51.30.00-7, 90.50.00.00-2, 90.51.20.00-9, 90.53.30.00-2, 90.51.40.00-3, 90.51.4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ończenie: 31.12.2017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winien wykazać, że: posiada wpis do rejestru działalności regulowanej stosownie do wymogów art. 9b ustawy z dnia 13.09.1996r. o utrzymaniu czystości i porządku w gminach (tj. Dz. U. z 2013 r. poz. 1399 ze zmianami), co najmniej w zakresie odpadów wymienionych w pkt 7 zał. Nr 9 do SIWZ; posiada aktualne zezwolenie na prowadzenie działalności w zakresie zbierania i transportu odpadów w myśl przepisów ustawy z dnia 14 grudnia 2012 r. o odpadach (Dz. U. z 2013 r. poz. 21 ze zm.),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winien wykazać, że w okresie ostatnich trzech lat przed upływem terminu składania ofert, a jeżeli okres prowadzenia działalności gospodarczej jest krótszy - w tym okresie, wykonał lub wykonuje usługi odbierania odpadów komunalnych i przekazania ich do odzysku o masie łącznej, co najmniej 500 Mg w ciągu następujących po sobie 12 miesięcy (łączna ilość odpadów odbierana na podstawie kilku umów)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uzna powyższy warunek za spełniony, jeżeli Wykonawca wykaże, że: dysponuje lub będzie dysponował co najmniej: dwoma samochodami przystosowanymi do odbierania zmieszanych odpadów komunalnych, dwoma samochodami przystosowanymi do odbierania selektywnie zbieranych odpadów komunalnych, jednym pojazdem do odbierania odpadów bez funkcji kompaktowej. Pojazdy muszą być wyposażone w system monitoringu bazującego na systemie pozycjonowania satelitarnego umożliwiające trwałe zapisywanie, przechowywanie i odczytywanie danych o położeniu pojazdu i miejscach postoju oraz czujników zapisujących dane o miejscach wyładunku odpadów umożliwiających weryfikację tych danych przez Zamawiającego. Pojazdy muszą być trwale i czytelnie oznakowane w widocznym miejscu nazwą firmy oraz danymi adresowymi i numerami telefonu podmiotu odbierającego odpady komunalne od właścicieli nieruchomości. dysponuje lub będzie dysponował bazą magazynowo - transportową zgodnie z Rozporządzeniem Ministra Środowiska z dnia 11 stycznia 2013r. w sprawie szczegółowych wymagań w zakresie odbierania odpadów komunalnych od właścicieli nieruchomości (Dz. U. z 2013r. poz. 122), Wymagania muszą być zgodne z Rozporządzeniem Ministra Środowiska z dnia 11 stycznia 2013r. w sprawie szczegółowych wymagań w zakresie odbierania odpadów komunalnych od właścicieli nieruchomości (Dz. U. z 2013 r., poz. 122)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uzna powyższy warunek za spełniony, jeżeli Wykonawca wykaże, że: dysponuje lub będzie dysponował co najmniej: dwoma samochodami przystosowanymi do odbierania zmieszanych odpadów komunalnych, dwoma samochodami przystosowanymi do odbierania selektywnie zbieranych odpadów komunalnych, jednym pojazdem do odbierania odpadów bez funkcji kompaktowej. Pojazdy muszą być wyposażone w system monitoringu bazującego na systemie pozycjonowania satelitarnego umożliwiające trwałe zapisywanie, przechowywanie i odczytywanie danych o położeniu pojazdu i miejscach postoju oraz czujników zapisujących dane o miejscach wyładunku odpadów umożliwiających weryfikację tych danych przez Zamawiającego. Pojazdy muszą być trwale i czytelnie oznakowane w widocznym miejscu nazwą firmy oraz danymi adresowymi i numerami telefonu podmiotu odbierającego odpady komunalne od właścicieli nieruchomości. dysponuje lub będzie dysponował bazą magazynowo - transportową zgodnie z Rozporządzeniem Ministra Środowiska z dnia 11 stycznia 2013r. w sprawie szczegółowych wymagań w zakresie odbierania odpadów komunalnych od właścicieli nieruchomości (Dz. U. z 2013r. poz. 122), Wymagania muszą być zgodne z Rozporządzeniem Ministra Środowiska z dnia 11 stycznia 2013r. w sprawie szczegółowych wymagań w zakresie odbierania odpadów komunalnych od właścicieli nieruchomości (Dz. U. z 2013 r., poz. 122)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winien wykazać, że jest ubezpieczony od odpowiedzialności cywilnej w zakresie prowadzonej działalności związanej z przedmiotem zamówienia na kwotę min. 400 000,00 zł. 2. Zamawiający, na podstawie złożonych przez Wykonawcę dokumentów, dokona oceny spełniania warunków podmiotowych według formuły spełnia - nie spełnia w oparciu o informacje zawarte w wymaganych dokumentach i oświadczeniach, o których mowa w Specyfikacji Istotnych Warunków Zamówienia. Oświadczenia i dokumenty oceniane będą pod względem ich aktualności i treści odnoszącej się do warunków udziału w postępowaniu. Nie spełnienie chociażby jednego warunku skutkować będzie wykluczeniem Wykonawcy z postępowania. Ofertę Wykonawcy wykluczonego z postępowania uznaje się za odrzuconą. Wykonawcy ubiegający się o udzielenie zamówienia nie mogą podlegać wykluczeniu z postępowania na podstawie art. 24 i 24b ust. 3 ustawy pzp. (w przypadku wspólnego ubiegania się dwóch lub więcej Wykonawców o udzielenie niniejszego zamówienia, żaden z nich nie może podlegać wykluczeniu z postępowania na podstawie art. 24 i 24b ust. 3 u.pzp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Poziom recyklingu - 5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kuleszek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rząd Gminy Kulesze Kościelne pok. nr 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9.10.2015 godzina 10:00, miejsce: Urząd Gminy Kulesze Kościelne, ul. Główna 6, pok. nr 1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8:00Z</dcterms:created>
  <dc:creator>Marta Kulesza</dc:creator>
  <dc:description/>
  <cp:keywords/>
  <dc:language>en-US</dc:language>
  <cp:lastModifiedBy>Marta Kulesza</cp:lastModifiedBy>
  <dcterms:modified xsi:type="dcterms:W3CDTF">2015-10-21T09:59:00Z</dcterms:modified>
  <cp:revision>1</cp:revision>
  <dc:subject/>
  <dc:title/>
</cp:coreProperties>
</file>