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ferta dla gminy Kulesze Koście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E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:…………………………………………………………..</w:t>
      </w:r>
    </w:p>
    <w:p>
      <w:pPr>
        <w:pStyle w:val="Normal"/>
        <w:rPr/>
      </w:pPr>
      <w:r>
        <w:rPr/>
        <w:t>Adres Wykonawcy 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zapytanie ofertowe z dnia  27.03.2018r. dotyczy wykonania zamówienia publicznego pn : </w:t>
      </w:r>
      <w:r>
        <w:rPr>
          <w:b/>
        </w:rPr>
        <w:t>dostawa własnego gruzu betonowego kruszonego o frakcji od 0 mm do 80 mm z przeznaczeniem na wykonanie remontu nieutwardzonych dróg gminnych i rozplantowanie kruszywa za pomocą równiarki drogowej  w roku 2018 składam niniejszą ofert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ujemy wykonanie zamówienia za cenę  brutto 1 m3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etto 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podatek VAT 23% ................................................zł</w:t>
      </w:r>
    </w:p>
    <w:p>
      <w:pPr>
        <w:pStyle w:val="Normal"/>
        <w:spacing w:lineRule="auto" w:line="360"/>
        <w:rPr/>
      </w:pPr>
      <w:r>
        <w:rPr/>
        <w:t>brutto ....................................................zł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………………..                                                        ……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Urząd Gminy</dc:creator>
  <dc:description/>
  <cp:keywords/>
  <dc:language>en-US</dc:language>
  <cp:lastModifiedBy>admin</cp:lastModifiedBy>
  <cp:lastPrinted>2015-03-16T09:04:00Z</cp:lastPrinted>
  <dcterms:modified xsi:type="dcterms:W3CDTF">2018-03-27T09:15:00Z</dcterms:modified>
  <cp:revision>2</cp:revision>
  <dc:subject/>
  <dc:title>Oferta dla gminy Kulesze Kościelne</dc:title>
</cp:coreProperties>
</file>