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Kulesze Kościelne dn. 09.05.2016 r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CK.6220.4.2016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A GMINY KULESZE KOŚCIEL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wydaniu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dstawie do art. 49 oraz art.10 § 1 ustawy z dnia 14 czerwca 1960 r. Kodeks Postępowania Administracyjnego (Dz. U. z 2016 r. poz. 23 ), w związku z   art. 74 ust. 3 i art. 85 ust. 3 ustawy  z dnia 3 października 2008 r. o udostępnieniu informacji o środowisku i jego ochronie, udziale społeczeństwa w ochronie środowiska oraz o ocenach oddziaływania na  środowisko (Dz. U. z 2016 r. poz. 353) zawiadamiam, że w dniu 09.05.2016 r. Wójt Gminy Kulesze Kościelne wydał decyzję o środowiskowych uwarunkowaniach dla przedsięwzięcia polegającego na:</w:t>
      </w:r>
    </w:p>
    <w:p>
      <w:pPr>
        <w:pStyle w:val="Heading1"/>
        <w:rPr>
          <w:b w:val="false"/>
          <w:b w:val="false"/>
          <w:i/>
          <w:i/>
        </w:rPr>
      </w:pPr>
      <w:r>
        <w:rPr>
          <w:i/>
        </w:rPr>
        <w:t>„</w:t>
      </w:r>
      <w:r>
        <w:rPr>
          <w:i/>
        </w:rPr>
        <w:t xml:space="preserve">przebudowie – rozbudowie  drogi powiatowej Nr 2012 B Czarnowo Undy – Czarnowo Biki - Kulesze Kościelne na terenie gminy Kulesze Kościelne w lok. 0+000-4+140 na długości 4,140 km pow. wysokomazowiecki, woj. podlaskie” </w:t>
      </w:r>
      <w:r>
        <w:rPr>
          <w:b w:val="false"/>
          <w:i/>
        </w:rPr>
        <w:t>na działkach obejmujących inwestycję oraz działkach przylegających do inwestycj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- obręb Czarnowo-Biki – działki Nr: </w:t>
      </w:r>
      <w:r>
        <w:rPr>
          <w:rFonts w:cs="Arial" w:ascii="Arial" w:hAnsi="Arial"/>
          <w:i/>
        </w:rPr>
        <w:t>121, 101, 102, 103, 104, 105, 106, 107/1, 107/2, 116, 122, 124, 125, 126, 127, 128, 129/4, 129/3, 129,1, 151, 196, 169, 170, 171/2, 172, 173, 174, 175, 176, 179/4, 179/5, 179/1, 179/3, 180, 181, 182, 195, 218, 217, 216, 215, 214, 213, 211, 210, 209/1, 207, 206, 205, 203, 202, 201, 197, 146, 302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 obręb Nowe Wykno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ziałki Nr:</w:t>
      </w:r>
      <w:r>
        <w:rPr>
          <w:rFonts w:cs="Arial" w:ascii="Arial" w:hAnsi="Arial"/>
          <w:i/>
        </w:rPr>
        <w:t xml:space="preserve"> 57, 1, 2, 5, 6, 7, 13, 82/2, 9, 10, 11, 12, 14, 15, 16, 34, 19, 20, 21, 22, 23, 24, 25, 26/1, 27, 28, 29, 30, 31, 32, 36, 44, 45, 46, 47, 48, 49, 50, 51, 52, 53, 54, 55, 56, 166, 165, 164, 163/2, 153, 859, 154, 152, 842, 151, 100, 99, 98, 97, 96/1, 95, 94/1, 93/1, 92, 91, 90, 89/1, 88/1, 87, 86, 85, 84, 83, 82/1, 74, 73, 72, 71, 70, 69, 843, 68, 67, 66, 58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 obręb Kulesze Kościelne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ziałki Nr:</w:t>
      </w:r>
      <w:r>
        <w:rPr>
          <w:rFonts w:cs="Arial" w:ascii="Arial" w:hAnsi="Arial"/>
          <w:i/>
        </w:rPr>
        <w:t xml:space="preserve"> 107/1, 35/7, 13, 35/10, 35/8, 35/9, 36/1, 36/2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tosownie do przepisu art. 10 § 11 ustawy z dnia 14 czerwca 1960 r. Kodeks Postępowania Administracyjnego (Dz. U. z 2016 r. poz. 23 ),organy administracji publicznej obowiązane są zapewnić stronom czynny udział w każdym studium postępowania, a przed wydaniem decyzji umożliwić im wypowiedzenie się co do zebranych dowodów i materiałów oraz zgłoszonych żądań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Zgodnie z art.49 kpa „Strony mogą być zawiadomieni o decyzjach i innych czynnościach organów administracji publicznej przez obwieszczenie lub inny zwyczajowo przyjęty w danej miejscowości sposób publicznego ogłoszenia, jeżeli przepis szczególny tak stanowi; w tych przypadkach zawiadomienie bądź doręczenie uważa się za dokonane po upływie czternastu dni od dnia publicznego ogłoszenia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godnie z art. 74 ust. 3 ustawy z dnia 3 października 2008 r.  o udostępnieniu informacji o środowisku i jego ochronie, udziale społeczeństwa w ochronie środowiska oraz  o ocenach oddziaływania na  środowisko (Dz. U. z 2016 r. poz. 353), jeżeli liczba stron postepowania o wydaniu decyzji środowiskowych uwarunkowaniach przekracza 20 stron, stosuje się przepis art. 49 kp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nadto zgodnie z art. 85 ust. 3 wyżej wymienionej ustawy informuje się                   o możliwości zapoznania się z treścią wydanej decyzji oraz dokumentacją sprawy,             w tym  z uzgodnieniem Regionalnego Dyrektora Ochrony Środowiska w Białymstoku                       i Państwowego Powiatowego Inspektora Sanitarnego w Wysokiem Mazowieckiem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niejsze obwieszczenia zostaje podane do publicznej wiadomości poprzez zamieszczenie na stronie internetowej Urzędu: www.kuleszek.pl, a także                            w Biuletynie Informacji Publicznej Urzędu Gminy Kulesze Kościelne </w:t>
      </w:r>
      <w:hyperlink r:id="rId2">
        <w:r>
          <w:rPr>
            <w:rStyle w:val="InternetLink"/>
            <w:i/>
          </w:rPr>
          <w:t>www.kuleszek.bip.gmina.pl</w:t>
        </w:r>
      </w:hyperlink>
      <w:r>
        <w:rPr>
          <w:rFonts w:cs="Arial" w:ascii="Arial" w:hAnsi="Arial"/>
          <w:i/>
        </w:rPr>
        <w:t xml:space="preserve"> oraz wywieszenie na tablicy ogłoszeń Urzędu Gminy Kulesze Kościelne  i tablicach ogłoszeń miejscowości:</w:t>
      </w:r>
      <w:r>
        <w:rPr>
          <w:rFonts w:eastAsia="Calibri" w:cs="Arial" w:ascii="Arial" w:hAnsi="Arial"/>
          <w:i/>
          <w:color w:val="000000"/>
        </w:rPr>
        <w:t xml:space="preserve"> Czarnowo-Biki, Kulesze Kościelne, Nowe Wykn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</w:rPr>
        <w:t>Strony mogą się zapoznać z treścią decyzji i dokumentacją sprawy oraz wypowiedzieć się co do zebranych dowodów i materiałów w Urzędzie Gminy Urzędu Gminy w Kuleszach Kościelnych ul. Główna 6 od poniedziałku do piątku w godzinach od 8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do 16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w terminie 14 dni od daty ukazania się niniejszego obwieszcz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ÓJ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Józef Grochow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2:00Z</dcterms:created>
  <dc:creator>Urząd Gminy</dc:creator>
  <dc:description/>
  <cp:keywords/>
  <dc:language>en-US</dc:language>
  <cp:lastModifiedBy>Teresa Bagińska</cp:lastModifiedBy>
  <cp:lastPrinted>2016-05-09T14:02:00Z</cp:lastPrinted>
  <dcterms:modified xsi:type="dcterms:W3CDTF">2016-05-09T12:02:00Z</dcterms:modified>
  <cp:revision>2</cp:revision>
  <dc:subject/>
  <dc:title/>
</cp:coreProperties>
</file>