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</w:t>
      </w:r>
      <w:r>
        <w:rPr/>
        <w:t>Załącznik Nr 3 do Zarządzenia Nr 51.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</w:t>
      </w:r>
      <w:r>
        <w:rPr/>
        <w:t>Wójta Gminy Kulesze Kościel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/>
        <w:t>z dnia 13 listopada 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</w:t>
      </w:r>
      <w:r>
        <w:rPr>
          <w:b/>
        </w:rPr>
        <w:t>INFORMACJA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o  stanie mienia komunalnego Gminy Kulesze Kościelne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wg stanu na dzień 31 października 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.  W skład mienia komunalnego wchodzą grunty stanowiące własność Gminy Kulesze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Kościelne położone:</w:t>
      </w:r>
    </w:p>
    <w:p>
      <w:pPr>
        <w:pStyle w:val="Normal"/>
        <w:ind w:left="360" w:hanging="0"/>
        <w:rPr/>
      </w:pPr>
      <w:r>
        <w:rPr/>
        <w:t xml:space="preserve">1.na terenie Gminy Kulesze Kościelne </w:t>
      </w:r>
    </w:p>
    <w:p>
      <w:pPr>
        <w:pStyle w:val="Normal"/>
        <w:ind w:left="360" w:hanging="0"/>
        <w:rPr/>
      </w:pPr>
      <w:r>
        <w:rPr/>
        <w:t>a) znajdujące się we władaniu innych osób:</w:t>
      </w:r>
    </w:p>
    <w:p>
      <w:pPr>
        <w:pStyle w:val="Normal"/>
        <w:ind w:left="360" w:hanging="0"/>
        <w:rPr/>
      </w:pPr>
      <w:r>
        <w:rPr/>
        <w:t xml:space="preserve">-  oddane w użytkowanie wieczyste osobom prawnym                                   </w:t>
      </w:r>
    </w:p>
    <w:p>
      <w:pPr>
        <w:pStyle w:val="Normal"/>
        <w:ind w:left="360" w:hanging="0"/>
        <w:rPr/>
      </w:pPr>
      <w:r>
        <w:rPr/>
        <w:t xml:space="preserve">-  oddane w dzierżawę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b) w bezpośrednim władaniu Gminy</w:t>
      </w:r>
    </w:p>
    <w:p>
      <w:pPr>
        <w:pStyle w:val="Normal"/>
        <w:ind w:left="360" w:hanging="0"/>
        <w:rPr/>
      </w:pPr>
      <w:r>
        <w:rPr/>
        <w:t xml:space="preserve">-  siedziba Urzędu Gminy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  pod drogami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 grunty użyteczności publicznej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prócz gruntów gmina posiada majątek zarządzany bezpośrednio przez gminę oraz </w:t>
      </w:r>
    </w:p>
    <w:p>
      <w:pPr>
        <w:pStyle w:val="Normal"/>
        <w:ind w:left="360" w:hanging="0"/>
        <w:rPr/>
      </w:pPr>
      <w:r>
        <w:rPr/>
        <w:t>administrowany przez inne osoby na podstawie umów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0"/>
        <w:rPr/>
      </w:pPr>
      <w:r>
        <w:rPr/>
        <w:t>Budynki budow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/>
        <w:t>Budynek Urzędu Gmi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/>
        <w:t>Budynek Ośrodka Zdrow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/>
        <w:t>OSP Kulesze Kościel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/>
        <w:t>OSP Nowe Grodzk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0"/>
        <w:rPr/>
      </w:pPr>
      <w:r>
        <w:rPr/>
        <w:t xml:space="preserve"> </w:t>
      </w:r>
      <w:r>
        <w:rPr/>
        <w:t>OSP Gołasze Mościckie</w:t>
      </w:r>
    </w:p>
    <w:p>
      <w:pPr>
        <w:pStyle w:val="Normal"/>
        <w:ind w:left="540" w:hanging="0"/>
        <w:rPr/>
      </w:pPr>
      <w:r>
        <w:rPr/>
        <w:t>8.Budynek socjalny Wnory Wiechy</w:t>
      </w:r>
    </w:p>
    <w:p>
      <w:pPr>
        <w:pStyle w:val="Normal"/>
        <w:ind w:left="540" w:hanging="0"/>
        <w:rPr/>
      </w:pPr>
      <w:r>
        <w:rPr/>
        <w:t xml:space="preserve">9.Gminne wysypisko śmieci            </w:t>
      </w:r>
    </w:p>
    <w:p>
      <w:pPr>
        <w:pStyle w:val="Normal"/>
        <w:ind w:firstLine="360"/>
        <w:rPr/>
      </w:pPr>
      <w:r>
        <w:rPr/>
        <w:t>10. Zespół Szkół Kulesze Kościelne</w:t>
      </w:r>
    </w:p>
    <w:p>
      <w:pPr>
        <w:pStyle w:val="Normal"/>
        <w:ind w:firstLine="360"/>
        <w:rPr/>
      </w:pPr>
      <w:r>
        <w:rPr/>
        <w:t>11. Budynek domu kultury Chowane Sierocięta</w:t>
      </w:r>
    </w:p>
    <w:p>
      <w:pPr>
        <w:pStyle w:val="Normal"/>
        <w:ind w:firstLine="360"/>
        <w:rPr/>
      </w:pPr>
      <w:r>
        <w:rPr/>
        <w:t xml:space="preserve">12. Wielofunkcyjne boisko sportowe ogólne dostępne dla dzieci i młodzieży przy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     </w:t>
      </w:r>
      <w:r>
        <w:rPr/>
        <w:t>Zespole Szkół w Kuleszach Kościeln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I. Urządzenia techniczn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dociągi wiejskie  </w:t>
      </w:r>
    </w:p>
    <w:p>
      <w:pPr>
        <w:pStyle w:val="Normal"/>
        <w:numPr>
          <w:ilvl w:val="0"/>
          <w:numId w:val="1"/>
        </w:numPr>
        <w:rPr/>
      </w:pPr>
      <w:r>
        <w:rPr/>
        <w:t>Autobusy szkolne – 1(wydzierżawiony dla PKS)</w:t>
      </w:r>
    </w:p>
    <w:p>
      <w:pPr>
        <w:pStyle w:val="Normal"/>
        <w:numPr>
          <w:ilvl w:val="0"/>
          <w:numId w:val="1"/>
        </w:numPr>
        <w:rPr/>
      </w:pPr>
      <w:r>
        <w:rPr/>
        <w:t>Samochody strażackie –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60" w:hanging="0"/>
        <w:outlineLvl w:val="0"/>
        <w:rPr/>
      </w:pPr>
      <w:r>
        <w:rPr/>
        <w:t xml:space="preserve">Wartość zgodnie z ewidencją nieruchomości stanowiących  własność Gminy </w:t>
      </w:r>
    </w:p>
    <w:p>
      <w:pPr>
        <w:pStyle w:val="Normal"/>
        <w:ind w:left="660" w:hanging="0"/>
        <w:rPr/>
      </w:pPr>
      <w:r>
        <w:rPr/>
        <w:t>a) wartość gruntów użyteczności publicznej 273.548 , 00 złotych</w:t>
      </w:r>
    </w:p>
    <w:p>
      <w:pPr>
        <w:pStyle w:val="Normal"/>
        <w:ind w:left="660" w:hanging="0"/>
        <w:rPr/>
      </w:pPr>
      <w:r>
        <w:rPr/>
        <w:t>b) wartość dróg z decyzji komunalizacyjnych – 988.410,00 zł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Gmina Kulesze Kościelne jest jednostką z małym zasobem mienia komunalnego. Dochody  budżetu z tytułu mienia komunalnego łącznie planuje się 1.053.891,35 zł. z tytułu czynszu najmu i dzierżawy  , za lokale mieszkalne i użytkowe budynku Urzędu Gminy, Ośrodka Zdrowia,  budynku socjalnego wsi Wnory Wiechy , 2.000 - z tytułu wpływów z opłat za zarząd, użytkowanie  i użytkowanie wieczyste 2.000 złotych, za dzierżawę obwodów łowieckich, za dostarczaną wodę z wodociągów zbiorowych. </w:t>
      </w:r>
    </w:p>
    <w:p>
      <w:pPr>
        <w:pStyle w:val="Normal"/>
        <w:ind w:left="660" w:hanging="0"/>
        <w:rPr/>
      </w:pPr>
      <w:r>
        <w:rPr/>
        <w:t>Wydatki dotyczące utrzymania budynków a więc zakupu oleju do ogrzania Urzędu Gminy i budynków szkolnych w kwocie 350. 000 zł , opłacenie energii w tych budynkach 305.900 zł i inne drobne wydatki związane z bieżącymi naprawami w kwocie 30.000 zł. Utrzymanie budynku  i Ośrodka Zdrowia  i oleju opałowego 20.000 zł. , 45.000,00 zł to wydatki przeznaczone na utrzymanie gminnego wysypiska śmieci. Wydatki związane z utrzymaniem budynków OSP zabezpieczone są tylko do opłacenia energii w okresie zimowym  30.000 zł to kwota zabezpieczająca sprawne funkcjonowanie samochodów strażackich , zakup paliwa, części zamiennych i niezbędnych usług związanych z naprawa tych samochodów.  koszty utrzymania wodociągów  732.500,00 złotych .</w:t>
      </w:r>
    </w:p>
    <w:p>
      <w:pPr>
        <w:pStyle w:val="Normal"/>
        <w:ind w:left="660" w:hanging="0"/>
        <w:rPr/>
      </w:pPr>
      <w:r>
        <w:rPr/>
        <w:t>Sumując wszystkie dochody  związane z mieniem komunalnym nie pokrywają one wydatków  na co angażowane są dochody z innych źródeł.. Stan mienia komunalnego naszej Gminy w ciągu ostatniego roku  nie uległ zmianie   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ykaz dróg na terenie Gminy na dzień 31 października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720"/>
        <w:gridCol w:w="1080"/>
        <w:gridCol w:w="900"/>
        <w:gridCol w:w="7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a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 inwentarzow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inwentar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 działk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wierzchnia m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 Bą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 7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lightGray"/>
              </w:rPr>
            </w:pPr>
            <w:r>
              <w:rPr>
                <w:sz w:val="12"/>
                <w:szCs w:val="12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lightGray"/>
              </w:rPr>
            </w:pPr>
            <w:r>
              <w:rPr>
                <w:sz w:val="12"/>
                <w:szCs w:val="1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8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7 100 m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highlight w:val="lightGray"/>
              </w:rPr>
            </w:pPr>
            <w:r>
              <w:rPr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 Gorcz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</w:tr>
      <w:tr>
        <w:trPr>
          <w:trHeight w:val="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84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56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lightGray"/>
              </w:rPr>
            </w:pPr>
            <w:r>
              <w:rPr>
                <w:sz w:val="12"/>
                <w:szCs w:val="12"/>
                <w:highlight w:val="lightGray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   Pawłowi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</w:t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5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96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 P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</w:t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75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eroci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55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43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nkowi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1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37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0181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zarnow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07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76101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ołasze Dą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82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0751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ołasze-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ścic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9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02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84409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asz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894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odzkie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zczepano- -wi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40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672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linowo Sol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610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esze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ście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1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67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7918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esze Lite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52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356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esze Podaw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96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377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esze Podlip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2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6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27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0365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śniewo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iedźwied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17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33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iziołki Dob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72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6374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we Gro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66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773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we Kali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G-011-00-20/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74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we Wyk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</w:tr>
      <w:tr>
        <w:trPr>
          <w:trHeight w:val="4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4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-Nr 773/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28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009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ra Li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UG-011-00-22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2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62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6442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re Gro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95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725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re Kali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81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575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re Nizio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7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562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re Wykno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62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175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ypułki Giemz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24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527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bory Uszyń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8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673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nory Pażo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9/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9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981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nory Wie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7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567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nory Wypy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/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/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33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68210 m²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u w:val="single"/>
        </w:rPr>
        <w:t xml:space="preserve">Wykaz nieruchomości Gminy Kulesze Kościelne na dzień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31 października 2015 roku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1260"/>
        <w:gridCol w:w="900"/>
        <w:gridCol w:w="7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a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 inwentarzow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inwentar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 działk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wierzchnia m²</w:t>
            </w:r>
          </w:p>
        </w:tc>
      </w:tr>
      <w:tr>
        <w:trPr>
          <w:trHeight w:val="1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 Bą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lightGray"/>
              </w:rPr>
            </w:pPr>
            <w:r>
              <w:rPr>
                <w:sz w:val="12"/>
                <w:szCs w:val="12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lightGray"/>
              </w:rPr>
            </w:pPr>
            <w:r>
              <w:rPr>
                <w:sz w:val="12"/>
                <w:szCs w:val="1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900 m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 Gorcz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</w:t>
            </w:r>
          </w:p>
        </w:tc>
      </w:tr>
      <w:tr>
        <w:trPr>
          <w:trHeight w:val="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7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478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lightGray"/>
              </w:rPr>
            </w:pPr>
            <w:r>
              <w:rPr>
                <w:sz w:val="12"/>
                <w:szCs w:val="12"/>
                <w:highlight w:val="lightGray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   Pawłowi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/3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/1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7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/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9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641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 Pi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4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99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eroci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5/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69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ojan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nkowi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6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69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zarnow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7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5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06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aszcze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8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30</w:t>
            </w:r>
          </w:p>
        </w:tc>
      </w:tr>
      <w:tr>
        <w:trPr>
          <w:trHeight w:val="2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82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0751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ołasze-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ą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9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2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358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ołasze Mościc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8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0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5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9518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odzkie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zczepano- -wi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1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90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linowo Sol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2/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5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17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esze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ście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owizna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3/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4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8910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esze Lite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4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6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5246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esze Podaw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5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7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esze Podlip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3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6/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7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2101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śniewo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iedźwied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7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2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iziołki Dob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8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94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we Gro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19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1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004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we Kali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G-011-00-20/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0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9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85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we Wyk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1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36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re Gro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3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3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63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re Kali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4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5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06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re Nizioł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5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924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re Wykno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łasność powiatu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6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/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6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97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ypułki Giemz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7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4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87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bory Uszyń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28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249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nory Wie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0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7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0000 m²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highlight w:val="lightGray"/>
              </w:rPr>
            </w:pPr>
            <w:r>
              <w:rPr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nory Wypy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/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G-011-00-31/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12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21850 m²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60" w:hanging="0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60" w:hanging="0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Józef Grochowski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3:00Z</dcterms:created>
  <dc:creator>SKARBNIK</dc:creator>
  <dc:description/>
  <cp:keywords/>
  <dc:language>en-US</dc:language>
  <cp:lastModifiedBy>Ewa Klewinowska</cp:lastModifiedBy>
  <cp:lastPrinted>2012-11-15T09:24:00Z</cp:lastPrinted>
  <dcterms:modified xsi:type="dcterms:W3CDTF">2015-11-13T11:24:00Z</dcterms:modified>
  <cp:revision>37</cp:revision>
  <dc:subject/>
  <dc:title>                                                                               Załącznik Nr 3 do Zarządzenia Nr 37/07</dc:title>
</cp:coreProperties>
</file>