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42" w:right="4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page1"/>
      <w:bookmarkEnd w:id="0"/>
      <w:r>
        <w:rPr>
          <w:rFonts w:cs="Calibri"/>
          <w:b/>
          <w:bCs/>
          <w:sz w:val="32"/>
          <w:szCs w:val="32"/>
        </w:rPr>
        <w:t xml:space="preserve">Harmonogram odbioru odpadów w gminie </w:t>
        <w:br/>
        <w:t>Kulesze Kościelne w 2017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94335</wp:posOffset>
                </wp:positionV>
                <wp:extent cx="687832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160" cy="914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1.1pt;margin-top:31.05pt;width:541.55pt;height:71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840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UWAGA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500" w:right="8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>Odpady zmieszane i segregowane odbierane w tym samym dniu, są zabierane przez dwa różne pojazdy. Pojemniki i worki muszą być wystawione przed posesję w dniu odbioru odpadów od godz. 6:00 rano.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</w:rPr>
        <w:t>Pojemnik i worki nie udostępnione w powyższy sposób, nie zostaną zabrane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840"/>
        <w:gridCol w:w="3538"/>
      </w:tblGrid>
      <w:tr>
        <w:trPr>
          <w:trHeight w:val="5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Zmieszane i segregowan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</w:tr>
      <w:tr>
        <w:trPr>
          <w:trHeight w:val="12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I,  10.II,  10.III,  14.IV,  12.V,  9.VI,  14.VII,  11.VIII,  8.IX,  13.X,  10.XI,  8.XII,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jane Bąki,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jane Gorcz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ojane Pawłowię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ypułki Giemzi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śniewo Niedźwiedź 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jane Sierocięta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jane Stankow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we Wykno, Kulesze Podaw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ory Pażochy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śniewo Niedźwiedź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0.I,  17.II,  17.III,  21.IV,  19.V,  16.VI,  21.VII,  18.VIII,  15.IX,  20.X,  17.XI,  15.XII,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e Kalinowo,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e Grodzkie,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dzkie Szczepanowięta,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szcze, Kalinowo Solki,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esze Litewka,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e Grodzkie, Stara Litwa,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e Kalinowo, Stare Niziołki,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ojane Piecki,Wnory-Wiechy,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nory-Wypychy Niziołki-Dobki,</w:t>
            </w:r>
          </w:p>
        </w:tc>
      </w:tr>
      <w:tr>
        <w:trPr>
          <w:trHeight w:val="12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7.I,  24.II,  24.III,  28.IV,  26.V,  23.VI,  28.VII,  25.VIII,  22.IX,  27.X,  24.XI,  22.XII,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Kulesze Kościelne,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rnowo Biki, Gołasze Dąb,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łasze Mościckie,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esze Podlipne,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e Wykno,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bory Uszyński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ABARYTY                                      GABARYTY    </w:t>
        <w:tab/>
        <w:tab/>
        <w:t xml:space="preserve"> GABARYTY  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0.III,  9.VI,  11,VIII,  10.XI, </w:t>
        <w:tab/>
        <w:t xml:space="preserve">                      17.III,  16.VI,   18.VIII,   17.XI</w:t>
      </w:r>
      <w:r>
        <w:rPr>
          <w:rFonts w:cs="Times New Roman" w:ascii="Times New Roman" w:hAnsi="Times New Roman"/>
          <w:sz w:val="24"/>
          <w:szCs w:val="24"/>
        </w:rPr>
        <w:t xml:space="preserve">,                 </w:t>
      </w:r>
      <w:r>
        <w:rPr>
          <w:rFonts w:cs="Times New Roman" w:ascii="Times New Roman" w:hAnsi="Times New Roman"/>
          <w:sz w:val="20"/>
          <w:szCs w:val="20"/>
        </w:rPr>
        <w:t>24.III.  23.VI,  25.VIII,  24.XI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jane Bąki</w:t>
        <w:tab/>
        <w:tab/>
        <w:tab/>
        <w:tab/>
        <w:t xml:space="preserve">Nowe Kalinowo  </w:t>
        <w:tab/>
        <w:tab/>
        <w:t xml:space="preserve">                  Kulesze Podlipne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jane Gorczany</w:t>
        <w:tab/>
        <w:tab/>
        <w:tab/>
        <w:t>Nowe Grodzkie</w:t>
        <w:tab/>
        <w:tab/>
        <w:t xml:space="preserve">                  Kulesze Kościel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jane Pawłowięta</w:t>
        <w:tab/>
        <w:tab/>
        <w:tab/>
        <w:t>Grodzkie Szczepanowięta</w:t>
        <w:tab/>
        <w:t xml:space="preserve">                  Czarnowo Bik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ypułki Giemzino</w:t>
        <w:tab/>
        <w:tab/>
        <w:tab/>
        <w:t>Faszcze</w:t>
        <w:tab/>
        <w:tab/>
        <w:t xml:space="preserve">                                Wykno St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niwo Niedzwiedź I</w:t>
        <w:tab/>
        <w:tab/>
        <w:tab/>
        <w:t>Kalinowo Solki</w:t>
        <w:tab/>
        <w:tab/>
        <w:t xml:space="preserve">                  Gołasze Mościck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jane Sierocięta</w:t>
        <w:tab/>
        <w:tab/>
        <w:tab/>
        <w:t>Kulesze Litewka</w:t>
        <w:tab/>
        <w:tab/>
        <w:t xml:space="preserve">                  Tybory Uszyńskie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>Chojane Stankowięta</w:t>
        <w:tab/>
        <w:tab/>
        <w:tab/>
        <w:t>Stare Grodzkie</w:t>
        <w:tab/>
        <w:tab/>
        <w:t xml:space="preserve">                  Gołasze-Dą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jane Piecki</w:t>
        <w:tab/>
        <w:tab/>
        <w:tab/>
        <w:tab/>
        <w:t>Stara Litw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lesze Podawce</w:t>
        <w:tab/>
        <w:tab/>
        <w:tab/>
        <w:tab/>
        <w:t>Stare Kalinow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ry Pażochy</w:t>
        <w:tab/>
        <w:tab/>
        <w:tab/>
        <w:t xml:space="preserve">              Stare Niziołki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>Leśniewo Niedzwiedź II</w:t>
        <w:tab/>
        <w:tab/>
        <w:tab/>
        <w:t>Wnory-Wiechy,Wnory-Wypychy</w:t>
      </w:r>
    </w:p>
    <w:p>
      <w:pPr>
        <w:pStyle w:val="Normal"/>
        <w:widowControl w:val="false"/>
        <w:autoSpaceDE w:val="false"/>
        <w:spacing w:lineRule="exact" w:line="200"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Niziołki Dołki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Zasady segregacji odpadów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</w:rPr>
      </w:pPr>
      <w:r>
        <w:rPr>
          <w:rFonts w:cs="Calibri"/>
          <w:b/>
          <w:bCs/>
        </w:rPr>
        <w:t>Odpady zbierane selektywnie należy gromadzić w następujących workach: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4"/>
        <w:jc w:val="both"/>
        <w:rPr/>
      </w:pPr>
      <w:r>
        <w:rPr>
          <w:rFonts w:cs="Calibri"/>
          <w:b/>
          <w:bCs/>
        </w:rPr>
        <w:t xml:space="preserve">worek żółty – na PLASTIK 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orek niebieski – na PAPIER 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4"/>
        <w:jc w:val="both"/>
        <w:rPr/>
      </w:pPr>
      <w:r>
        <w:rPr>
          <w:rFonts w:cs="Calibri"/>
          <w:b/>
          <w:bCs/>
        </w:rPr>
        <w:t xml:space="preserve">worek zielony – na SZKŁO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- worek brązowy – na odpady ZIELONE – biodegradowalne (trawa, liście), zbierane przy odbiorze odpadów segregowanych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0" w:hanging="0"/>
        <w:rPr>
          <w:rFonts w:ascii="Times New Roman" w:hAnsi="Times New Roman" w:cs="Times New Roman"/>
        </w:rPr>
      </w:pPr>
      <w:r>
        <w:rPr>
          <w:rFonts w:cs="Calibri"/>
          <w:b/>
          <w:bCs/>
        </w:rPr>
        <w:t>- worek szary – na popiół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140" w:right="1920" w:hanging="206"/>
        <w:rPr>
          <w:rFonts w:ascii="Times New Roman" w:hAnsi="Times New Roman" w:cs="Calibri"/>
          <w:b/>
          <w:b/>
          <w:bCs/>
          <w:sz w:val="25"/>
          <w:szCs w:val="25"/>
        </w:rPr>
      </w:pPr>
      <w:r>
        <w:rPr>
          <w:rFonts w:cs="Calibri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140" w:right="1920" w:hanging="206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440" w:right="1920" w:hanging="0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5"/>
          <w:szCs w:val="25"/>
        </w:rPr>
        <w:t>WAŻNE! Prosimy przestrzegać zasad segregacji – co można zbierać w poszczególnych workach i czego nie można do nich wrzucać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6"/>
          <w:szCs w:val="26"/>
        </w:rPr>
        <w:t xml:space="preserve">Informacje na ten temat znajdą Państwo na naszej stronie  </w:t>
      </w:r>
      <w:r>
        <w:rPr>
          <w:rFonts w:cs="Calibri"/>
          <w:b/>
          <w:bCs/>
          <w:sz w:val="26"/>
          <w:szCs w:val="26"/>
          <w:u w:val="single"/>
        </w:rPr>
        <w:t>www.mpo.bialystok.pl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6"/>
          <w:szCs w:val="26"/>
        </w:rPr>
        <w:t>Worki należy wystawiać w podanych terminach dopiero po ich całkowitym zapełnieniu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6"/>
          <w:szCs w:val="26"/>
        </w:rPr>
        <w:t>Przy odbiorze worków MPO zostawimy na posesji taką samą ilość worków pustych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6"/>
          <w:szCs w:val="26"/>
        </w:rPr>
        <w:t>Można wystawiać w/w odpady we własnych workach,</w:t>
      </w:r>
      <w:r>
        <w:rPr>
          <w:rFonts w:cs="Calibri"/>
          <w:b/>
          <w:bCs/>
          <w:sz w:val="25"/>
          <w:szCs w:val="25"/>
        </w:rPr>
        <w:t>pod warunkiem, że worki są przejrzyste, aby ich zawartość była widoczna przy odbiorze. Za odebrane worki własne mieszkańców nie są zostawiane na wymianę worki MPO.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6"/>
          <w:szCs w:val="26"/>
        </w:rPr>
        <w:t>Jeśli potrzebują Państwo większą ilość worków, prosimy się po nie zgłaszać do naszych pracowników zbierających worki lub do biura MPO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6"/>
          <w:szCs w:val="26"/>
        </w:rPr>
        <w:t>Worki należy zawiązywać aby ich zawartość nie rozsypywała się. Niektóre worki mogą mieć załączoną taśmę do zawiązania lub wbudowaną taśmę ściągającą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940" w:right="560" w:hanging="13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36"/>
          <w:szCs w:val="36"/>
          <w:u w:val="single"/>
        </w:rPr>
        <w:t>Odbiór odpadów problemowych / niebezpiecznych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6"/>
          <w:szCs w:val="26"/>
        </w:rPr>
        <w:t>Odpady będą przyjmowane Punkcie Selektywnej Zbiórki Odpadów w Kuleszach  Kościelnych ul. Piękna 12 w godz.7-15 w każdą pierwszą sobotę miesiąc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Zbierane będą wyłącznie odpady pochodzące z gospodarstw domowych. Odpady z działalności gospodarczej nie będą przyjmowane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zyjmowane będą następujące rodzaje odpadów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20"/>
          <w:tab w:val="left" w:pos="786" w:leader="none"/>
        </w:tabs>
        <w:autoSpaceDE w:val="false"/>
        <w:spacing w:lineRule="auto" w:line="240"/>
        <w:ind w:left="0" w:hanging="0"/>
        <w:rPr/>
      </w:pPr>
      <w:r>
        <w:rPr>
          <w:rFonts w:cs="Lucida Sans Unicode" w:ascii="Lucida Sans Unicode" w:hAnsi="Lucida Sans Unicode"/>
        </w:rPr>
        <w:t xml:space="preserve">papier i tektura, opakowania z papieru i tektury, tworzywa sztuczne, opakowania z tworzyw sztucznych, oraz opakowania wielomateriałowe, opakowania ze szkła, odpady biodegradowalne/zielone, przeterminowane leki, zużyte termometry, chemikalia, farby, rozpuszczalniki i opakowania po nich, zużyte baterie i akumulatory, elementy oświetleniowe, świetlówki, żarówki energooszczędne, itp., zużyty sprzęt elektryczny i elektroniczny, meble i inne odpady wielkogabarytowe, okna oraz szkło płaskie okienne, odpady budowlane i rozbiórkowe, styropian, </w:t>
      </w:r>
      <w:r>
        <w:rPr>
          <w:rFonts w:cs="Lucida Sans Unicode" w:ascii="Lucida Sans Unicode" w:hAnsi="Lucida Sans Unicode"/>
          <w:bCs/>
        </w:rPr>
        <w:t xml:space="preserve">zużyte opony w tym również opony z pojazdów i maszyn rolniczych, </w:t>
      </w:r>
      <w:r>
        <w:rPr>
          <w:rFonts w:cs="Lucida Sans Unicode" w:ascii="Lucida Sans Unicode" w:hAnsi="Lucida Sans Unicode"/>
        </w:rPr>
        <w:t>tekstylia i odzież, opakowania po nawozach i środkach ochrony roślin, przeterminowane środki ochrony roślin, przeterminowane środki chemii gospodarczej i opakowania po nich, oleje spożywcze oraz odpadowe i opakowania po nich, przeterminowane materiały budowlane typu cement, gips, zaprawy murarskie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Zbiórką </w:t>
      </w:r>
      <w:r>
        <w:rPr>
          <w:rFonts w:cs="Arial" w:ascii="Arial" w:hAnsi="Arial"/>
          <w:b/>
          <w:bCs/>
          <w:u w:val="single"/>
        </w:rPr>
        <w:t>nie są objęte</w:t>
      </w:r>
      <w:r>
        <w:rPr>
          <w:rFonts w:cs="Arial" w:ascii="Arial" w:hAnsi="Arial"/>
          <w:b/>
          <w:bCs/>
        </w:rPr>
        <w:t xml:space="preserve"> takie odpady jak: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76835</wp:posOffset>
                </wp:positionV>
                <wp:extent cx="128270" cy="172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.3pt;margin-top:6.05pt;width:10.05pt;height:13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odpady  powstałe  z  prowadzenia  działalności  gospodarczej,  także  z  działalności  rolniczej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820" w:righ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części od maszyn i urządzeń rolniczych) itp.)</w:t>
      </w:r>
      <w:r>
        <w:rPr>
          <w:rFonts w:cs="Arial" w:ascii="Arial" w:hAnsi="Arial"/>
          <w:b/>
          <w:bCs/>
        </w:rPr>
        <w:t xml:space="preserve"> zderzaki samochodowe i inne części motoryzacyjne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-337185</wp:posOffset>
                </wp:positionV>
                <wp:extent cx="128270" cy="8515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85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.3pt;margin-top:-26.55pt;width:10.05pt;height:6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820" w:right="100" w:hanging="0"/>
        <w:rPr/>
      </w:pPr>
      <w:r>
        <w:rPr>
          <w:rFonts w:cs="Arial" w:ascii="Arial" w:hAnsi="Arial"/>
        </w:rPr>
        <w:t xml:space="preserve">odpady, które powinny być umieszczane w pojemnikach i workach na </w:t>
      </w:r>
      <w:r>
        <w:rPr>
          <w:rFonts w:cs="Arial" w:ascii="Arial" w:hAnsi="Arial"/>
          <w:b/>
          <w:bCs/>
        </w:rPr>
        <w:t>odpady zmieszane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82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monogram oraz więcej informacji na naszej stronie</w:t>
      </w:r>
      <w:r>
        <w:rPr>
          <w:rFonts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www.mpo.bialystok.pl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9"/>
          <w:szCs w:val="19"/>
        </w:rPr>
        <w:t xml:space="preserve">Strona </w:t>
      </w:r>
      <w:r>
        <w:rPr>
          <w:rFonts w:cs="Times New Roman" w:ascii="Times New Roman" w:hAnsi="Times New Roman"/>
          <w:b/>
          <w:bCs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 xml:space="preserve"> z </w:t>
      </w:r>
      <w:r>
        <w:rPr>
          <w:rFonts w:cs="Times New Roman" w:ascii="Times New Roman" w:hAnsi="Times New Roman"/>
          <w:b/>
          <w:bCs/>
          <w:sz w:val="19"/>
          <w:szCs w:val="19"/>
        </w:rPr>
        <w:t>2</w:t>
      </w:r>
      <w:bookmarkStart w:id="1" w:name="page3"/>
      <w:bookmarkEnd w:id="1"/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6:00Z</dcterms:created>
  <dc:creator>kobylinskip</dc:creator>
  <dc:description/>
  <cp:keywords/>
  <dc:language>en-US</dc:language>
  <cp:lastModifiedBy>kt</cp:lastModifiedBy>
  <cp:lastPrinted>2015-11-20T09:35:00Z</cp:lastPrinted>
  <dcterms:modified xsi:type="dcterms:W3CDTF">2016-12-01T09:06:00Z</dcterms:modified>
  <cp:revision>2</cp:revision>
  <dc:subject/>
  <dc:title/>
</cp:coreProperties>
</file>