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obiekt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kt:  </w:t>
      </w:r>
      <w:r>
        <w:rPr>
          <w:b/>
          <w:bCs/>
          <w:iCs/>
          <w:sz w:val="22"/>
          <w:szCs w:val="22"/>
        </w:rPr>
        <w:t>Przebudowa drogi gminnej Nr 106316B (dz. Nr 104)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Dane techniczno - projekt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zerokość nawierzchni  - 3,50 m,</w:t>
      </w:r>
    </w:p>
    <w:p>
      <w:pPr>
        <w:pStyle w:val="Normal"/>
        <w:rPr/>
      </w:pPr>
      <w:r>
        <w:rPr>
          <w:sz w:val="22"/>
          <w:szCs w:val="22"/>
        </w:rPr>
        <w:t>-  szerokość poboczy gruntowych – 1,0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padek poprzeczny jezdni - 2,5-3,0 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padek poprzeczny poboczy – 6,0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Charakterystyka stanu istniejącego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Rozpatrywany odcinek przebiega na działce nr 104 na gruntach wsi Leśniewo-Niedźwiedź, od styku z drogą położoną na działce 78 i 139, do krawędzi nawierzchni bitumicznej na działce nr 104 przy budynku gospodarczym nr 10 wsi Leśniewo-Niedźwiedź. Na odcinku  występują głównie tereny zagospodarowane rolniczo i lokalnie zabudowa mieszka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 odcinku zinwentaryzowano nawierzchnię żwirowo-gruntową o szerokości 3,0 - 4,0 m, korona drogi szerokości ok. 5,50 m. Droga jest w złym stanie, występują  zadol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wodnienie drogi odbywa się metodą powierzchniowego spływu wód opadowych poza  koronę drog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3. Urządzenia obce w pasie drogowym: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nał sanitarny - brak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łupy linii  energetycznej (oświetleniowej) – poza skrajnią drogową, 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eć  telekomunikacyjna – na poza nawierzchnią, przejścia kabla pod drogą.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ydrant i sieć wodociągowa - poza jezdnią,  przyłącza pod drog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yjętych rozwiązań technicz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sa w pla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przewiduje się zmiany przebiegu sytuacyjnego drogi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 Profil podłuż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 przewiduje się zmian niwelety nawierzchni w stosunku do stanu istniejącego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 Przekroje normaln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zerokość jezdni – 3,5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zerokość poboczy żwirowo-gruntowych  – 1,00 m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spadek poprzeczny jezdni bitumicznej - 2,5-3,0 %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padek poprzeczny poboczy żwirowych  -  6,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Konstrukcja nawierzchni jezdn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a istniejącej nawierzchni żwirowo-gruntowej (wyprofilowanej i zagęszczonej) wyrównanie o średniej grubości 8 cm, z mieszanki kruszyw naturalnych fr. 0/32 mm,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warstwa ścieralnej - powierzchniowe utrwalenie (PU x 4) emulsją asfaltową kationową C65B3PU/RC i żwirami  kruszonymi frakcji:  2/5, 5/11 i 11/25 mm i miałem 0/4 mm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bocza gruntowe, zagęszczone do uzyskania wskaźnika min. 1,0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4.5. Oznakowanie pionowe</w:t>
      </w:r>
      <w:r>
        <w:rPr>
          <w:sz w:val="22"/>
          <w:szCs w:val="22"/>
        </w:rPr>
        <w:t>:  wg osobnego opracowania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nia: 2016-05-…..  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0:04:00Z</dcterms:created>
  <dc:creator>KOSSAKOWSKI</dc:creator>
  <dc:description/>
  <cp:keywords/>
  <dc:language>en-US</dc:language>
  <cp:lastModifiedBy>User</cp:lastModifiedBy>
  <cp:lastPrinted>2007-10-06T17:53:00Z</cp:lastPrinted>
  <dcterms:modified xsi:type="dcterms:W3CDTF">2016-05-28T23:22:00Z</dcterms:modified>
  <cp:revision>5</cp:revision>
  <dc:subject/>
  <dc:title>OPIS TECHNICZNY</dc:title>
</cp:coreProperties>
</file>