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20.11.2017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11.2017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 (tekst jednolity Dz. U. z 2017 r.  poz. 1579) zawiadamiam, iż w postępowaniu o udzielenie zamówienia publicznego na zadanie pn.: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Times New Roman"/>
          <w:b/>
          <w:bCs/>
          <w:kern w:val="0"/>
          <w:lang w:eastAsia="pl-PL" w:bidi="ar-SA"/>
        </w:rPr>
        <w:t>Odbiór i zagospodarowanie odpadów komunalnych                               z nieruchomości zamieszkałych z terenu Gminy Kulesze Kościelne oraz zorganizowanie                    i prowadzenie punktu selektywnej zbiórki odpadów komunalnych (PSZOK) w miejscowości Kulesze Kościelne w okresie 2018-01-01 – 2019-12-3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”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stała wybrana oferta najkorzystniejsza  Wykonawcy </w:t>
      </w:r>
      <w:r>
        <w:rPr>
          <w:rFonts w:cs="Arial" w:ascii="Arial" w:hAnsi="Arial"/>
          <w:sz w:val="22"/>
          <w:szCs w:val="22"/>
        </w:rPr>
        <w:t>Zakład Wodociągów, Kanalizacji i Energetyki Cieplnej Sp. z.o.o., ul. 1 Maja 6, 18 – 200 Wysokie Mazowieck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69"/>
        <w:gridCol w:w="1700"/>
        <w:gridCol w:w="1702"/>
        <w:gridCol w:w="1418"/>
        <w:gridCol w:w="1415"/>
        <w:gridCol w:w="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/adr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kt środowis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dukacja ekologicz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ind w:left="-107" w:firstLine="65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Łączna punktacja</w:t>
            </w:r>
          </w:p>
        </w:tc>
      </w:tr>
      <w:tr>
        <w:trPr>
          <w:trHeight w:val="11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-Asenizacyjne „ASTWA” Sp. z.o.o., ul. Kombatantów 4, 15-102 Białyst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83 6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5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lub konku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pkt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drzucona</w:t>
            </w:r>
          </w:p>
        </w:tc>
      </w:tr>
      <w:tr>
        <w:trPr>
          <w:trHeight w:val="13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Wodociągów, Kanalizacji i Energetyki Cieplnej Sp. z.o.o., ul. 1 Maja 6, 18 – 200 Wysokie Mazowiec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 02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 5 – 2 sam,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URO 4 – 1 sa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lub konku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0 pk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O Sp. z.o.o., ul. 42 Pułku Piechoty 48, 15 – 950 Białyst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1 44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URO 5 – 3 sa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zkolenie   lub konkurs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1,28 pkt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brana oferta spełnia wszystkie warunki określone przez Zamawiającego w treści specyfikacji istotnych warunków zamówienia, uzyskała najwyższą liczbę punktów, przyznanych wg kryterium oceny ofert, spośród ofert ważnych, niepodlegających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Wykonawcę odrębnym pismem. </w:t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ażaniem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iębiorstwo Usługowo- Asenizacyjne „ASTWA” sp. z o.o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Kombatantów 4, 15-102 Białyst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ład Wodociągów, Kanalizacji i Energetyki Cieplnej sp. z o.o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1 Maja 6, 18-200 Wysokie Mazowiec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PO sp. z o.o ul. 42 Pułku Piechoty 48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-950 Białystok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Univers-PL;Arial" w:cs="Univers-PL;Arial"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7:00Z</dcterms:created>
  <dc:creator>Radosław Pankiewicz</dc:creator>
  <dc:description/>
  <cp:keywords/>
  <dc:language>en-US</dc:language>
  <cp:lastModifiedBy>admin</cp:lastModifiedBy>
  <cp:lastPrinted>2017-11-20T09:16:00Z</cp:lastPrinted>
  <dcterms:modified xsi:type="dcterms:W3CDTF">2017-11-20T08:16:00Z</dcterms:modified>
  <cp:revision>16</cp:revision>
  <dc:subject/>
  <dc:title>Kulesze Kościelne dnia 25</dc:title>
</cp:coreProperties>
</file>