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26.09.2016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7.201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ekst jednolity Dz. U. z 2015 r.  poz. 2164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Przebudowa drogi gminnej Nr 106331B w lok.0+000-0+650,00 we wsi Gołasze Dąb oraz przebudowa drogi dojazdowej do pól w lok.0+000-0+0,78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 Wykonawcy Przedsiębiorstwo Robót Drogowo- Mostowych „TRAKT” sp. z o.o ul. 1 Maja 8, 18-200 Wysokie Mazowieckie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rmin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-107" w:firstLine="65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Łączna punktacja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Robót Drogowo-Mostowych „TRAKT” ul. 1-go Maja 8, 18-200 Wysokie Mazowiec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 9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Budowy Dróg „BITUM” ul. Sitarska 1, 18-300 Zambrów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 9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l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5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Wykonawcę   odrębnym pismem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Przedsiębiorstwo Robót Drogowo-Mostowych „TRAKT”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l. 1-go Maja 8, 18-200 Wysokie Mazowieck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Przedsiębiorstwo Budowy Dróg „BITUM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l. Sitarska 1, 18-300  Zambrów.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  <w:t>Proszę o potwierdzenie otrzymania zawiadomienia o wyborze oferty , data i godzina i odesłanie potwierdzenia na nr.fax. 86 4763 – 512.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9:00Z</dcterms:created>
  <dc:creator>Radosław Pankiewicz</dc:creator>
  <dc:description/>
  <cp:keywords/>
  <dc:language>en-US</dc:language>
  <cp:lastModifiedBy>admin</cp:lastModifiedBy>
  <cp:lastPrinted>2016-09-26T11:33:00Z</cp:lastPrinted>
  <dcterms:modified xsi:type="dcterms:W3CDTF">2016-09-26T09:34:00Z</dcterms:modified>
  <cp:revision>6</cp:revision>
  <dc:subject/>
  <dc:title>Kulesze Kościelne dnia 25</dc:title>
</cp:coreProperties>
</file>