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20.10.2017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9.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ekst jednolity Dz. U. z 2017 r.  poz. 1579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>„ Rozbudowa ulicy Łąkowej w Kuleszach Kościelnych  Nr 106336B w lok.0+000-0+391,00 wraz z budową oświetlenia ulicznego i rozbudowa  drogi gminnej Nr 106329B Stare Wykno – Nowe Wykno  w lok.0+000-0+614,00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 Wykonawcy Przedsiębiorstwo Robót Drogowo- Mostowych „TRAKT” sp. z o.o ul. 1 Maja 8, 18-200 Wysokie Mazowieckie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rmin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-107" w:firstLine="65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Łączna punktacja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Budowy Dróg „BITUM” ul. Sitarska 1, 18-300 Zambr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3 14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6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Drogowo – Mostowych „TRAKT” ul. 1-go Maja 8, 18-200 Wysokie Mazowiecki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4 14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l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Wykonawcę   odrębnym pismem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Przedsiębiorstwo Robót Drogowo-Mostowych „TRAKT”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l. 1-go Maja 8, 18-200 Wysokie Mazowieck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Przedsiębiorstwo Budowy Dróg „BITUM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l. Sitarska 1, 18-300  Zambrów.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6:00Z</dcterms:created>
  <dc:creator>Radosław Pankiewicz</dc:creator>
  <dc:description/>
  <cp:keywords/>
  <dc:language>en-US</dc:language>
  <cp:lastModifiedBy>admin</cp:lastModifiedBy>
  <cp:lastPrinted>2017-10-19T11:30:00Z</cp:lastPrinted>
  <dcterms:modified xsi:type="dcterms:W3CDTF">2017-10-19T09:31:00Z</dcterms:modified>
  <cp:revision>13</cp:revision>
  <dc:subject/>
  <dc:title>Kulesze Kościelne dnia 25</dc:title>
</cp:coreProperties>
</file>