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ulesze Kościelne dnia 01.07.2016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271.4.2016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</w:rPr>
        <w:t>WYBORZ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FERTY NAJKORZYSTNIEJS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 podstawie art. 92 ustawy z dnia 29 stycznia 2004r. Prawo zamówień publicznych  (tekst jednolity Dz. U. z 2015 r.  poz. 2164) zawiadamiam, iż w postępowaniu o udzielenie zamówienia publicznego na zadanie pn. 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 Przebudowa drogi gminnej Nr 106316B i przebudowa odcinka drogi gminnej Nr 106344B we wsi Leśniewo Niedźwiedź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color w:val="000000"/>
          <w:sz w:val="22"/>
          <w:szCs w:val="22"/>
        </w:rPr>
        <w:t>została wybrana oferta najkorzystniejsza  Wykonawcy „BUDOMOST” sp. z o.o Zaścianki ul. Szosa Baranowicka 37, 15-522 Białystok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W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az, ocena i porównanie złożonych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072"/>
        <w:gridCol w:w="2180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/adre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gwaran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Łączna punktacj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UDOMOST” sp. z o.o Zaścianki ul. Szosa Baranowicka 37, 15-522 Białystok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4 876,3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ZASADNI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ybrana oferta spełnia wszystkie warunki określone przez Zamawiającego w treści specyfikacji istotnych warunków zamówienia, uzyskała najwyższą liczbę punktów, przyznanych wg kryterium oceny ofert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godnie z art. 94 ust. 2 pkt 1 lit. a ustawy Prawo zamówień publicznych, umowa w sprawie zamówienia publicznego może zostać zawarta przed upływem terminów, o których mowa w ust.1 jeżeli : w przypadku trybu przetargu nieograniczonego złożono tylko jedną ofert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 terminie podpisania umowy Zamawiający powiadomi Wykonawcę odrębnym pismem.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poważaniem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ózef Grochowski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rzymują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BUDOMOST” sp. z o.o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ścianki ul. Szosa Baranowicka 37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-522 Białyst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4:00Z</dcterms:created>
  <dc:creator>Radosław Pankiewicz</dc:creator>
  <dc:description/>
  <cp:keywords/>
  <dc:language>en-US</dc:language>
  <cp:lastModifiedBy>Helena Uszyńska</cp:lastModifiedBy>
  <cp:lastPrinted>2015-09-30T08:46:00Z</cp:lastPrinted>
  <dcterms:modified xsi:type="dcterms:W3CDTF">2016-07-04T08:07:00Z</dcterms:modified>
  <cp:revision>13</cp:revision>
  <dc:subject/>
  <dc:title>Kulesze Kościelne dnia 25</dc:title>
</cp:coreProperties>
</file>