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ulesze Kościelne, 21.06.2021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RFW.6220.21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OM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1 r., poz. 735 z późn. zm.) oraz art. 74 ust. 3 ustawy z dnia 3 października 2008 r. o udostępnie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1 r., poz. 247 z późn. zm.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 zawiadamiam, że w dniu 21.06.2021 r. wydane został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postanowienie znak: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RFW.6220.21.2020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o nałożeniu obowiązku przeprowadzenia oceny oddziaływania na środowisko przedsięwzięcia </w:t>
      </w:r>
      <w:r>
        <w:rPr>
          <w:rFonts w:cs="Arial" w:ascii="Arial" w:hAnsi="Arial"/>
          <w:b/>
          <w:bCs/>
          <w:sz w:val="22"/>
          <w:szCs w:val="22"/>
          <w:lang w:bidi="zxx"/>
        </w:rPr>
        <w:t>pn.: „Rzeka Rokietnica - odbudowa koryta wraz z budowlami komunikacyjnymi i wodnymi w km 14+890 – 27+028, pow. Wysokie Mazowieckie - dokumentacja projektow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Na niniejsze postanowienie zgodnie z art. 65 ust. 2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 dnia 3 października 2008 r. 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o udostępnianiu informacji o środowisku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i art. 141 Kpa służy stronom zażalenie do Samorządowego Kolegium Odwoławczego w Łomży za pośrednictwem Wójta Gminy Kulesze Kościelne  w terminie 7 dni od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dnia publicznego ogłoszenia, o którym mowa w art. 49 Kp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ustawy o udostępnianiu informacji o środowisku </w:t>
      </w:r>
      <w:r>
        <w:rPr>
          <w:rFonts w:cs="Arial" w:ascii="Arial" w:hAnsi="Arial"/>
          <w:sz w:val="22"/>
          <w:lang w:eastAsia="ar-SA"/>
        </w:rPr>
        <w:t>(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mogą zapoznać się z dokumentacją sprawy w Urzędzie Gminy Kulesze Kościelne ul. Główna 6, </w:t>
      </w:r>
      <w:r>
        <w:rPr>
          <w:rFonts w:cs="Arial" w:ascii="Arial" w:hAnsi="Arial"/>
          <w:sz w:val="22"/>
          <w:szCs w:val="22"/>
          <w:lang w:bidi="zxx"/>
        </w:rPr>
        <w:t>po wcześniejszym uzgodnieniu telefonicznym, tel. 864769010.</w:t>
      </w:r>
    </w:p>
    <w:p>
      <w:pPr>
        <w:pStyle w:val="Normal"/>
        <w:ind w:left="5486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393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Verdana" w:cs="Verdana" w:ascii="Verdana" w:hAnsi="Verdana"/>
          <w:i/>
          <w:iCs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pia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7:00Z</dcterms:created>
  <dc:creator>ktrzaska</dc:creator>
  <dc:description/>
  <cp:keywords/>
  <dc:language>en-US</dc:language>
  <cp:lastModifiedBy>pgrodzka</cp:lastModifiedBy>
  <cp:lastPrinted>2010-09-27T10:57:00Z</cp:lastPrinted>
  <dcterms:modified xsi:type="dcterms:W3CDTF">2021-06-21T13:36:00Z</dcterms:modified>
  <cp:revision>5</cp:revision>
  <dc:subject/>
  <dc:title/>
</cp:coreProperties>
</file>