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cs="Arial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                                                               </w:t>
      </w:r>
      <w:r>
        <w:rPr>
          <w:rFonts w:cs="Tahoma"/>
          <w:spacing w:val="-1"/>
          <w:sz w:val="24"/>
          <w:szCs w:val="24"/>
        </w:rPr>
        <w:tab/>
        <w:tab/>
        <w:tab/>
        <w:tab/>
      </w:r>
      <w:r>
        <w:rPr>
          <w:rFonts w:cs="Arial"/>
          <w:spacing w:val="-1"/>
          <w:sz w:val="24"/>
          <w:szCs w:val="24"/>
        </w:rPr>
        <w:t>Kulesze Kościelne data, 2016.05.23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OCK.271.1.2016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  <w:t xml:space="preserve">Postępowanie prowadzone w oparciu o art. 4 pkt. 8 ustawy z dnia 29 stycznia 2004 r. </w:t>
        <w:br/>
        <w:t>Prawo zamówień publicznych  ( Dz. U. z 2013 r.  poz. 907 z późn. zm.)</w:t>
      </w:r>
    </w:p>
    <w:p>
      <w:pPr>
        <w:pStyle w:val="Normal"/>
        <w:jc w:val="center"/>
        <w:rPr/>
      </w:pPr>
      <w:r>
        <w:rPr>
          <w:rFonts w:cs="Arial"/>
          <w:b/>
          <w:bCs/>
          <w:spacing w:val="-3"/>
          <w:sz w:val="24"/>
          <w:szCs w:val="24"/>
        </w:rPr>
        <w:t xml:space="preserve">Zaprasza do złożenia ofert </w:t>
      </w:r>
      <w:r>
        <w:rPr>
          <w:rFonts w:cs="Arial"/>
          <w:b/>
          <w:bCs/>
          <w:sz w:val="24"/>
          <w:szCs w:val="24"/>
        </w:rPr>
        <w:t>dla zamówień o wartości wyrażonej w złotych równowartości do kwoty 30 000 eur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Środki finansowe na realizację niniejszego zadania pochodzić będą z dota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ojewódzkiego Funduszu Ochrony Środowiska i Gospodarki Wodnej w Białymstoku,                     z udziałem środków udostępnionych przez Narodowy Fundusz Ochrony Środowiska                           i Gospodarki Wodnej w ramach Programu priorytetowego ,,Gospodarowanie odpadami innymi niż komunalne – część II: Usuwanie wyrobów zawierających azbest”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/>
      </w:pPr>
      <w:r>
        <w:rPr>
          <w:rFonts w:cs="Arial"/>
          <w:b/>
          <w:bCs/>
          <w:sz w:val="24"/>
          <w:szCs w:val="24"/>
        </w:rPr>
        <w:t>I. Zamawiający</w:t>
      </w:r>
      <w:r>
        <w:rPr>
          <w:rFonts w:cs="Arial"/>
          <w:b/>
          <w:sz w:val="24"/>
          <w:szCs w:val="24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mina Kulesze Kościeln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Główna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-208 Kulesze Kościeln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/>
      </w:pPr>
      <w:hyperlink r:id="rId2">
        <w:r>
          <w:rPr>
            <w:rStyle w:val="InternetLink"/>
            <w:rFonts w:cs="Arial"/>
            <w:sz w:val="24"/>
            <w:szCs w:val="24"/>
          </w:rPr>
          <w:t>e-mail.ochrsrod@kuleszek.pl</w:t>
        </w:r>
      </w:hyperlink>
      <w:r>
        <w:rPr>
          <w:rFonts w:cs="Arial"/>
          <w:sz w:val="24"/>
          <w:szCs w:val="24"/>
        </w:rPr>
        <w:t>, tel. 864763510 w.22, faks 864763512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pacing w:val="-3"/>
          <w:sz w:val="24"/>
          <w:szCs w:val="24"/>
        </w:rPr>
        <w:t xml:space="preserve">Zaprasza do złożenia ofert cenowych na </w:t>
      </w:r>
      <w:r>
        <w:rPr>
          <w:rFonts w:cs="Arial"/>
          <w:b/>
          <w:sz w:val="24"/>
          <w:szCs w:val="24"/>
        </w:rPr>
        <w:t>„Usuwanie wyrobów zawierających azbest z terenu Gminy Kulesze Kościelne”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I. Rodzaj zamówienia: usług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Opis przedmiotu zamówieni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/>
        <w:t xml:space="preserve">Przedmiotem zamówienia jest usługa polegająca na usunięciu wyrobów zawierających azbest        na terenie Gminy Kulesze Kościeln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Wykonanie usługi będzie polegało w szczególności na: odbiorze wyrobów zawierających azbest (wcześniej zdemontowanych płyt eternitowych) znajdujących się na terenie nieruchomości, przygotowywaniu do transportu, transporcie i przekazaniu do unieszkodliwienia na przystosowanym do tego celu składowisku odpadów zawierających azbes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zamówienia realizowany będzie wg listy nieruchomości, z których mają zostać usunięte wyroby zawierające azbe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wykonywanych prac musi być uzgodniony z właścicielem nieruchomości i przekazany  Zamawiającemu.</w:t>
      </w:r>
    </w:p>
    <w:p>
      <w:pPr>
        <w:pStyle w:val="Normal"/>
        <w:numPr>
          <w:ilvl w:val="0"/>
          <w:numId w:val="11"/>
        </w:numPr>
        <w:rPr/>
      </w:pPr>
      <w:r>
        <w:rPr/>
        <w:t>Ilość wyrobów azbestowych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Odebranie z terenu Gminy Kulesze Kościelne w ilości </w:t>
      </w:r>
      <w:r>
        <w:rPr>
          <w:b/>
        </w:rPr>
        <w:t>około 5890 m</w:t>
      </w:r>
      <w:r>
        <w:rPr>
          <w:b/>
          <w:vertAlign w:val="superscript"/>
        </w:rPr>
        <w:t>2</w:t>
      </w:r>
      <w:r>
        <w:rPr/>
        <w:t xml:space="preserve"> (co daje </w:t>
      </w:r>
      <w:r>
        <w:rPr>
          <w:b/>
        </w:rPr>
        <w:t>około 79,52 Mg</w:t>
      </w:r>
      <w:r>
        <w:rPr/>
        <w:t>) płyt azbestowo-cementowych, załadunek oraz przewiezienie wyrobów zawierających azbest                        z miejsca odebrania do miejsca unieszkodliwienia wyrobów zawierających azbest</w:t>
      </w:r>
      <w:r>
        <w:rPr>
          <w:b/>
        </w:rPr>
        <w:t>. Wykonawca zobowiązany jest do wykonania dokumentacji fotograficznej (przed odbiorem azbestu oraz po odbiorze azbestu) z każdej nieruchomości.</w:t>
      </w:r>
    </w:p>
    <w:p>
      <w:pPr>
        <w:pStyle w:val="Normal"/>
        <w:jc w:val="both"/>
        <w:rPr/>
      </w:pPr>
      <w:r>
        <w:rPr/>
        <w:t>Zamawiający zastrzega +/- 20% odstępstwa od podanych il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roboty muszą być wykonane zgodnie z obowiązującymi przepisami,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wą z dnia 27 kwietnia 2001 r. o odpadach (t.j. Dz. U. z 2013 r. poz. 21 z późn. zm.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wą z dnia 27 kwietnia 2001 r. Prawo ochrony środowiska (Dz. U. z 2013 r. poz. 1232 z późn. zm.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wą z dnia 19 czerwca 1997 r. o zakazie stosowania wyrobów zawierających azbest (Dz.U. z 2004 r. Nr 3 poz. 20 z późn. zm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wą z dnia 19 sierpnia 2011 r. o przewozie towarów niebezpiecznych (Dz.U. z 2011 r. Nr 227 poz. 1367 z późn. zm.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em Ministerstwa Gospodarki, Pracy i Polityki Społecznej z dnia 2 kwietnia 2004 r. w sprawie sposobów i warunków bezpiecznego użytkowania i usuwania wyrobów zawierających azbest (Dz. U. z 2004r. Nr 71, poz. 649 z póź. zm.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em Ministra Środowiska z dnia 12 grudnia 2014 r. w sprawie wzorów dokumentów stosowanych na potrzeby ewidencji odpadów (Dz. U. z 2014 r. poz.1973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em Ministra Gospodarki z dnia 13 grudnia 2010 r. w sprawie wymagań w zakresie wykorzystania wyrobów zawierających azbest i oczyszczania instalacji lub urządzeń, w których był lub są wykorzystywane wyroby zawierające azbest ( Dz. U. z 2011 r. Nr 8, poz. 31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em Ministra Gospodarki z dnia 5 sierpnia 2010 r. zmieniające rozporządzenie w sprawie sposobów i warunków bezpiecznego użytkowania i usuwania wyrobów zawierających azbest (Dz. U. z 2010 r. Nr 162, poz. 1089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łówny przedmiot zamówienia wg Wspólnego Słownika Zamówień</w:t>
      </w:r>
    </w:p>
    <w:p>
      <w:pPr>
        <w:pStyle w:val="Normal"/>
        <w:ind w:firstLine="360"/>
        <w:jc w:val="both"/>
        <w:rPr/>
      </w:pPr>
      <w:r>
        <w:rPr/>
        <w:t>CPV – 90650000-8 Usługi usuwania azbes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in wykonania zamówienia:</w:t>
      </w:r>
    </w:p>
    <w:p>
      <w:pPr>
        <w:pStyle w:val="Normal"/>
        <w:jc w:val="both"/>
        <w:rPr/>
      </w:pPr>
      <w:r>
        <w:rPr/>
        <w:t xml:space="preserve">Wymagany termin realizacji zamówienia – od dnia podpisania umowy </w:t>
      </w:r>
      <w:r>
        <w:rPr>
          <w:b/>
          <w:bCs/>
        </w:rPr>
        <w:t>do 30 września 2016 r.</w:t>
      </w:r>
    </w:p>
    <w:p>
      <w:pPr>
        <w:pStyle w:val="Normal"/>
        <w:jc w:val="both"/>
        <w:rPr/>
      </w:pPr>
      <w:r>
        <w:rPr>
          <w:b/>
          <w:bCs/>
        </w:rPr>
        <w:t>V. Warunki udziału w postępowaniu.</w:t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iadają uprawnienia do wykonywania określonej działalności lub czynności, jeżeli przepisy prawa nakładają obowiązek posiadania takich uprawnień, tj. posiadają aktualne zezwolenie na transport odpadów niebezpie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ją niezbędną wiedzę i doświadczenie, tj. w okresie ostatnich trzech lat przed upływem terminu składania ofert, a jeżeli okres prowadzenia działalności jest krótszy - w tym okresie, wykonali co najmniej </w:t>
      </w:r>
      <w:r>
        <w:rPr>
          <w:b/>
        </w:rPr>
        <w:t>2 usługi</w:t>
      </w:r>
      <w:r>
        <w:rPr/>
        <w:t xml:space="preserve"> obejmujące transport i utylizację wyrobów zawierających azbest na kwotę </w:t>
      </w:r>
      <w:r>
        <w:rPr>
          <w:b/>
        </w:rPr>
        <w:t>min. 32 tys.</w:t>
      </w:r>
      <w:r>
        <w:rPr/>
        <w:t xml:space="preserve"> zł brutto każda z nich wraz z dowodami, że usługi zostały wykonane lub są wykonywane należy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ują odpowiednim potencjałem technicznym, tj. posiadają lub dysponują przynajmniej jednym środkiem transportu, który spełnia warunki ustawy z dnia 19 sierpnia 2011r.                           o przewozie towarów niebezpiecznych (Dz. U. z 2011 r. Nr 227 poz. 1367 z późn. zm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ysponują osobami zdolnymi do wykonania zamówienia tj.: dysponują przynajmniej </w:t>
      </w:r>
      <w:r>
        <w:rPr>
          <w:b/>
        </w:rPr>
        <w:t xml:space="preserve"> 2 osobami</w:t>
      </w:r>
      <w:r>
        <w:rPr/>
        <w:t xml:space="preserve"> posiadającymi przeszkolenie w zakresie bezpieczeństwa i higieny pracy przy zabezpieczaniu                i usuwaniu wyrobów zawierających azbest oraz przestrzegania procedur dotyczących bezpiecznego postępowan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a o oświadczeniach i dokumentach, jakie mają dostarczyć Wykonawcy w celu potwierdzenia spełnienia warun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celu potwierdzenia, że Wykonawca posiada uprawnienia do wykonywania określonej działalności lub czynności należy przedstawić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świadczenie o spełnieniu warunków udziału w postępowaniu zgodnie z art.22 ustawy –  Prawo zamówień publicznych –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</w:t>
      </w:r>
      <w:r>
        <w:rPr/>
        <w:t xml:space="preserve"> </w:t>
      </w:r>
      <w:r>
        <w:rPr>
          <w:b/>
        </w:rPr>
        <w:t>2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pię aktualnego zezwolenia na transport odpadów niebezpiecznych wydanego w oparciu o ustawę z dnia 14 grudnia 2012r. o odpadach (Dz.U. z 2013 r. poz. 21 z późn. zm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celu potwierdzenia, że Wykonawca posiada niezbędną wiedzę i doświadczenie należy przedstawić wykaz usług, o których mowa w punkcie V ppkt. 2 niniejszego zaproszenia – </w:t>
      </w:r>
      <w:r>
        <w:rPr>
          <w:b/>
        </w:rPr>
        <w:t>załącznik nr 3 do zaproszenia</w:t>
      </w:r>
      <w:r>
        <w:rPr/>
        <w:t xml:space="preserve"> wraz z </w:t>
      </w:r>
      <w:r>
        <w:rPr>
          <w:b/>
          <w:u w:val="single"/>
        </w:rPr>
        <w:t>dokument/em/ami potwierdzając/ym/ymi, że usługi zostały wykonane należycie</w:t>
      </w:r>
      <w:r>
        <w:rPr/>
        <w:t xml:space="preserve">, z tym że w odniesieniu do nadal wykonywanych usług okresowych lub ciągłych poświadczenie powinno być wydane nie wcześniej niż na 3 miesiące przed upływem terminu składania ofert. </w:t>
      </w:r>
    </w:p>
    <w:p>
      <w:pPr>
        <w:pStyle w:val="Normal"/>
        <w:jc w:val="both"/>
        <w:rPr/>
      </w:pPr>
      <w:r>
        <w:rPr/>
        <w:t>Jeżeli z uzasadnionych przyczyn o obiektywnym charakterze wykonawca nie jest w stanie uzyskać poświadczenia o którym mowa wyżej, przedkłada oświadczenie wykonawcy.</w:t>
      </w:r>
    </w:p>
    <w:p>
      <w:pPr>
        <w:pStyle w:val="Normal"/>
        <w:jc w:val="both"/>
        <w:rPr>
          <w:b/>
          <w:b/>
        </w:rPr>
      </w:pPr>
      <w:r>
        <w:rPr/>
        <w:t>W przypadku gdy zamawiający jest podmiotem, na rzecz którego usługi wskazane w wykazie,                        o którym mowa wyżej zostały wcześniej wykonane, wykonawca nie ma obowiązku przedkładania dowodów, o których mowa w powyższym ustęp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celu potwierdzenia, że Wykonawca dysponuje odpowiednim potencjałem technicznym należy przedstawić wykaz urządzeń technicznych dostępnych wykonawcy wraz z informacją o podstawie do dysponowania – </w:t>
      </w:r>
      <w:r>
        <w:rPr>
          <w:b/>
        </w:rPr>
        <w:t>załącznik nr 4 do zaprosze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celu potwierdzenia, że Wykonawca dysponuje osobami zdolnymi do wykonywania zamówienia należy przedstawić wykaz osób, o których mowa w pkt V ppkt. 4 niniejszego zaproszenia, które będą uczestniczyć w wykonywaniu zamówienia wraz z informacjami na temat ich kwalifikacji zawodowych, doświadczenia niezbędnych do wykonania zamówienia, a także zakresu wykonywanych przez nich czynności oraz informacją o podstawie do dysponowania tymi osobami – </w:t>
      </w:r>
      <w:r>
        <w:rPr>
          <w:b/>
        </w:rPr>
        <w:t>załącznik nr 5 do zaproszenia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W celu potwierdzenia, że Wykonawca nie podlega wykluczeniu z postępowania o udzielenie zamówienia na podstawie art. 24 ust.1 ustawy przedstaw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świadczenie o braku podstaw do wykluczenia – </w:t>
      </w:r>
      <w:r>
        <w:rPr>
          <w:b/>
        </w:rPr>
        <w:t>załącznik Nr 6;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aktualny odpis z właściwego rejestru lub centralnej ewidencji i informacji o działalności gospodarczej, jeżeli odrębne przepisy wymagają wpisu do rejestru lub ewidencji, wystawionego nie wcześniej niż 6 miesięcy przed upływem terminu składania 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, wraz z ofertą, składa listę podmiotów należących do tej samej grupy kapitałowej,               o której mowa w art.24 ust.2 pkt 5, albo informację o tym, że nie należy do grupy kapitałowej – </w:t>
      </w:r>
      <w:r>
        <w:rPr>
          <w:b/>
        </w:rPr>
        <w:t>załącznik Nr 7 do zapr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żeli Wykonawca, wykazując spełnienie warunków o których mowa w art.22 ust.1 ustawy – określonych w Rozdziale VIII, polega na zasobach innych podmiotów na zasadach określonych               w art. 26 ust. 2b ustawy, Wykonawca jest zobowiązany udowodnić Zamawiającemu, iż będzie dysponował zasobami niezbędnymi do realizacji zamówienia, w szczególności przedstawiając               w tym celu pisemne zobowiązanie tych podmiotów do oddania mu do dyspozycji niezbędnych zasobów na okres korzystania z nich przy wykonywaniu zamówienia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konsorcjum dokumenty wymienione w niniejszym zaproszeniu w pkt VI ppkt 6 oraz ppkt 7 przedstawia każdy z członków konsorcjum oddzielnie natomiast pozostałe dokumenty przedstawia się wspól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ykonawca ma siedzibę lub miejsce zamieszkania poza terytorium Rzeczypospolitej Polskiej, zamiast dokumentów, o których mowa w rozdziale VI ppkt 6 niniejszego zaproszenia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otwarto jego 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orzeczono wobec niego zakazu ubiegania się o zamówienie.</w:t>
      </w:r>
    </w:p>
    <w:p>
      <w:pPr>
        <w:pStyle w:val="Normal"/>
        <w:numPr>
          <w:ilvl w:val="0"/>
          <w:numId w:val="3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y, o których mowa w niniejszym zaproszeniu, należy przedstawić w formie oryginału lub kopii poświadczonych za zgodność  z oryginałem przez Wykonawc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Sposób uzyskania informacji dotyczących przedmiotu zamówienia 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racownikiem uprawnionym do porozumiewania się  z Wykonawcami i udzielania wyjaśnień dotyczących postępowania jest: Teresa Gierałtowska tel. 864763510 w. 22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zastrzega sobie odstąpienie od realizacji przedmiotu zamówienia bez podawania przyc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Termin związania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eg terminu rozpoczyna się wraz z terminem składania ofert.</w:t>
      </w:r>
    </w:p>
    <w:p>
      <w:pPr>
        <w:pStyle w:val="Normal"/>
        <w:jc w:val="both"/>
        <w:rPr/>
      </w:pPr>
      <w:r>
        <w:rPr>
          <w:b/>
          <w:bCs/>
        </w:rPr>
        <w:t>IX. Opis sposobu przygotow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stanowi wypełniony formularz ofertowy z załączonymi wymaganymi dokumentami                      i oświadczeni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y i stanowiące jego integralną część załączniki winny być podpisane przez Wykonawcę lub upoważnionego przedstawiciela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/>
      </w:pPr>
      <w:r>
        <w:rPr>
          <w:rFonts w:cs="Tahoma"/>
          <w:sz w:val="24"/>
          <w:szCs w:val="24"/>
        </w:rPr>
        <w:t xml:space="preserve">3. </w:t>
      </w:r>
      <w:r>
        <w:rPr>
          <w:rFonts w:cs="Tahoma"/>
        </w:rPr>
        <w:t xml:space="preserve">Ofertę cenową należy złożyć w siedzibie zamawiającego w zamkniętej kopercie  z dopiskiem  Oferta na </w:t>
      </w:r>
      <w:r>
        <w:rPr>
          <w:rFonts w:cs="Tahoma"/>
          <w:b/>
        </w:rPr>
        <w:t xml:space="preserve">: „Usuwanie wyrobów zawierających azbest z terenu Gminy Kulesze Kościelne” </w:t>
      </w:r>
      <w:r>
        <w:rPr>
          <w:rFonts w:cs="Tahoma"/>
        </w:rPr>
        <w:t xml:space="preserve"> do dnia 30.05.2016 r. do godz. 11</w:t>
      </w:r>
      <w:r>
        <w:rPr>
          <w:rFonts w:cs="Tahoma"/>
          <w:vertAlign w:val="superscript"/>
        </w:rPr>
        <w:t xml:space="preserve">00 </w:t>
      </w:r>
      <w:r>
        <w:rPr>
          <w:rFonts w:cs="Tahoma"/>
        </w:rPr>
        <w:t>.</w:t>
      </w:r>
    </w:p>
    <w:p>
      <w:pPr>
        <w:pStyle w:val="Normal"/>
        <w:jc w:val="both"/>
        <w:rPr/>
      </w:pPr>
      <w:r>
        <w:rPr/>
        <w:t>Wszelkie koszty z przygotowaniem i dostarczeniem oferty ponosi Wykonawca. Zamawiający nie przewiduje zwrotu koszt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/>
        <w:t xml:space="preserve">Oferty należy składać w Urzędzie Gminy w Kuleszach Kościelnych ul. Główna 6, 18-208 Kulesze Kościelne  sekretariat - pokój 10 osobiście lub pocztą w zamkniętych kopertach w terminie </w:t>
      </w:r>
      <w:r>
        <w:rPr>
          <w:b/>
          <w:bCs/>
        </w:rPr>
        <w:t>do dnia 30 maja 2016 r. do godz. 11:0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 xml:space="preserve">Publiczne otwarcie ofert nastąpi w siedzibie Zamawiającego –  (sala konferencyjna), dnia </w:t>
      </w:r>
      <w:r>
        <w:rPr>
          <w:b/>
          <w:bCs/>
        </w:rPr>
        <w:t>30 maja 2016 r. do godz. 11:3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XI. Opis sposobu obliczenia ceny oraz informacja o wyborze najkorzystniejszej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ę oferty należy podać zgodnie z załącznikiem nr 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ę oferty brutto należy ustalić w złotych polskich z dokładnością do dwóch miejsc po przecink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y dokona wyboru najkorzystniejszej oferty w oparciu o następujące kryteria – cena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Informacja o terminie i miejscu podpisania umowy:</w:t>
      </w:r>
    </w:p>
    <w:p>
      <w:pPr>
        <w:pStyle w:val="Bezodstpw"/>
        <w:numPr>
          <w:ilvl w:val="0"/>
          <w:numId w:val="23"/>
        </w:numPr>
        <w:ind w:left="357" w:hanging="357"/>
        <w:jc w:val="both"/>
        <w:rPr/>
      </w:pPr>
      <w:r>
        <w:rPr>
          <w:szCs w:val="20"/>
        </w:rPr>
        <w:t>Ogłoszenie o wyborze najkorzystniejszej oferty zostanie zamieszczone w siedzibie Zamawiającego na tablicy ogłoszeń oraz na jego stronie internetow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ind w:left="357" w:hanging="357"/>
        <w:jc w:val="both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Zamawiający powiadomi o wyborze najkorzystniejszej oferty wszystkich Wykonawców, którzy złożyli oferty i poda uzasadnienie wybor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0"/>
        </w:rPr>
        <w:t>3.</w:t>
        <w:tab/>
        <w:t>Wykonawcy, którego oferta została wybrana jako najkorzystniejsza, Zamawiający wskaże termin    i miejsce podpisania umow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0"/>
        </w:rPr>
        <w:t>4.</w:t>
        <w:tab/>
        <w:t xml:space="preserve">Umowa zostanie zawarta według wzoru określonego w </w:t>
      </w:r>
      <w:r>
        <w:rPr>
          <w:b/>
          <w:szCs w:val="20"/>
        </w:rPr>
        <w:t>załączniku Nr 8 do zaproszenia</w:t>
      </w:r>
      <w:r>
        <w:rPr>
          <w:szCs w:val="20"/>
        </w:rPr>
        <w:t>,                         w terminie nie krótszym niż 5 dni od dnia przekazania zawiadomienia o wyborze najkorzystniejszej oferty faksem lub drogą elektroniczną, nie później jednak niż przed upływem terminu związania ofertą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357" w:hanging="357"/>
        <w:jc w:val="both"/>
        <w:rPr>
          <w:szCs w:val="20"/>
        </w:rPr>
      </w:pPr>
      <w:r>
        <w:rPr>
          <w:szCs w:val="20"/>
        </w:rPr>
        <w:t>5.</w:t>
        <w:tab/>
        <w:t>Jeżeli Wykonawca, którego oferta została wybrana, uchyla się od zawarcia umowy Zamawiający, wybierze ofertę najkorzystniejszą spośród pozostałych ofert, bez przeprowadzania ich ponownej oceny, chyba, że zajdą przesłanki unieważnienia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. Dodatkowe inform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 obowiązany jest do ustalenia daty odebrania wyrobów zawierających azbest                      z właścicielem nieruchomości, u którego ma być wykonana usług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winien posiadać możliwości techniczne do dokonania zważenia ilości odbieranych płyt azbestowo-cementowych w obrębie nieruchomości, na której wykonano usług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przedstawić Zamawiającemu oświadczenie o prawidłowym  wykonaniu prac oraz oczyszczeniu terenu z pyłu azbestowego, z zachowaniem właściwych przepisów technicznych i sanitarnych( zgodnie z § 8 ust. 3 Rozporządzenia Ministra Gospodarki Pracy i Polityki Społecznej z dnia 2 kwietnia 2004r. w sprawie sposobów i warunków bezpiecznego użytkowania i usuwania wyrobów zawierających azbest (Dz.U . z 2004 r.  Nr 71 poz. 649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trzyma od Zamawiającego wykazy nieruchomości, z których mają zostać usunięte wyroby zawierające azbest w celu skontaktowania się z właścicielami nieruchomości                                 i uzgodnienia terminu wykonania usługi. Termin odebrania wyrobów zawierających azbest powinien być dogodny dla właściciela nieruchomości, jednak nie dłuższy niż do dnia 30 września 2016 r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zastrzega możliwość kontroli jakości przeprowadzanych robót oraz ilości odebranych materiałów zawierających azbe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zmniejszenia bądź zwiększenia zakresu rzeczowego przedmiotu zamówienia, o którym mowa wyżej, ze względu miedzy innymi na fakt, iż podane ilości wyrobów zawierających azbest objętych przedmiotem zamówienia określone zostały                     w sposób szacunkowy.  Podstawą faktycznego rozliczenia będzie protokół odbioru podpisany przez właściciela nieruchomości oraz karty przekazania odpadów na składowisko odpa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Wykonawcy z tytułu wykonania usługi wyliczone będzie jako iloczyn cen jednostkowych za 1 Mg usuniętych wyrobów zawierających azbest oraz ilości ton wyrobów zawierających azbest przekazanych do unieszkodliwienia. Wykonawcy należy się wynagrodzenie tylko za faktycznie wykonane u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cuje się, iż uśredniona waga 1 m</w:t>
      </w:r>
      <w:r>
        <w:rPr>
          <w:vertAlign w:val="superscript"/>
        </w:rPr>
        <w:t>2</w:t>
      </w:r>
      <w:r>
        <w:rPr/>
        <w:t xml:space="preserve"> płyty azbestowo – cementowej wynosi 13,5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right" w:pos="8788" w:leader="none"/>
        </w:tabs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</w:t>
      </w:r>
      <w:r>
        <w:rPr/>
        <w:t>..…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/nazwa i adres wykonawcy/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GMINA KULESZE KOŚCIELNE</w:t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ul. Główna 6</w:t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18-2o8 Kulesze Koście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zaproszenie do składania ofert z dnia 23.05.2016r. znak 271.1.2016 pn.: </w:t>
      </w:r>
      <w:r>
        <w:rPr>
          <w:b/>
        </w:rPr>
        <w:t>„Usuwanie wyrobów zawierających azbest z terenu Gminy Kulesze Kościelne”</w:t>
      </w:r>
      <w:r>
        <w:rPr/>
        <w:t xml:space="preserve"> oferujemy wykonanie przedmiotu zamówienia, zgodnie z wymogami zawartymi w niniejszym zaproszeniu za cenę jak niżej.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84"/>
        <w:gridCol w:w="569"/>
        <w:gridCol w:w="849"/>
        <w:gridCol w:w="1415"/>
        <w:gridCol w:w="1398"/>
        <w:gridCol w:w="1025"/>
        <w:gridCol w:w="926"/>
        <w:gridCol w:w="11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zł/Mg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zł/Mg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(4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ór, transport i unieszkodliwienie azbe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owa (razem wartość brutto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b/>
          <w:u w:val="single"/>
        </w:rPr>
        <w:t>Cena ofertowa brutto jest ceną ostateczną, obejmującą wszystkie koszty i składniki związane z realizacją zamówienia, w tym m.in. podatek VAT, opakowanie odpadów azbestowych, koszty dojazdu itp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 xml:space="preserve">Zobowiązujemy się, w przypadku wybrania naszej oferty, do rozpoczęcia i zakończenia realizacji zamówienia w terminie: </w:t>
      </w:r>
      <w:r>
        <w:rPr>
          <w:b/>
        </w:rPr>
        <w:t xml:space="preserve">od dnia podpisania umowy do dnia 30 września 2016r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Oświadczamy, że zapoznaliśmy się z treścią zaproszenia (w tym z warunkami umowy) i nie wnosimy do niej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W przypadku przyznania nam zamówienia zobowiązujemy się 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Oferta wraz z załącznikami została złożona na ……………. stron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Pod groźbą odpowiedzialności karnej oświadczamy, że załączone do oferty dokumenty opisują stan prawny i faktyczny, aktualny na dzień otwarcia ofert /art.233k.k/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Podwykonawcom zamierzam powierzyć do wykonania następującą część zamówienia:  /jeżeli dotyczy/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10.  Oświadczamy, że osoby które będą uczestniczyć w wykonywaniu zamówienia, posiadają wymag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uprawn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Informacje zawarte na stronach od ………… do ……………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/>
      </w:pPr>
      <w:r>
        <w:rPr/>
        <w:t>Korespondencję w sprawie przedmiotowego zamówienia proszę kierować na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Osoba do kontaktu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tel. 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fax.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Calibri"/>
          <w:sz w:val="20"/>
        </w:rPr>
        <w:t xml:space="preserve">                                                             </w:t>
      </w:r>
      <w:r>
        <w:rPr>
          <w:sz w:val="20"/>
        </w:rPr>
        <w:t>/podpis osoby uprawnionej do reprezentacji Wykonawcy/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o formularza oferty załączam w kolejności jak niżej następujące oświadczenia, dokumenty i informacje.  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/nazwa i adres wykonawcy/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OŚWIADCZENIE  O SPEŁNIENIU WARUNKÓW UDZIAŁU W POSTĘPOWANIU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ZGODNIE Z ART.22 ust.1 USTAWY Z DNIA 29.01.2004R. -  PRAWO ZAMÓWIEŃ PUBLICZNYCH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jąc ofertę w postępowaniu o udzielenie zamówienia publicznego, prowadzonego w trybie zapytania ofertowego na </w:t>
      </w:r>
      <w:r>
        <w:rPr>
          <w:b/>
        </w:rPr>
        <w:t>„Usuwanie wyrobów zawierających azbest z terenu Gminy Kulesze Kościelne 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działalności lub czynności określonej w przedmiocie zamówienia, co do której ustawy nakładają obowiązek posiadania takich uprawnień.</w:t>
      </w:r>
    </w:p>
    <w:p>
      <w:pPr>
        <w:pStyle w:val="Pkt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 wiedzę i doświadczenie,</w:t>
      </w:r>
    </w:p>
    <w:p>
      <w:pPr>
        <w:pStyle w:val="Pkt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osobami zdolnymi do             wy</w:t>
        <w:softHyphen/>
        <w:t>konania zamówienia,</w:t>
      </w:r>
    </w:p>
    <w:p>
      <w:pPr>
        <w:pStyle w:val="Pkt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</w:t>
        <w:softHyphen/>
        <w:t>pewniającej wykonanie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sz w:val="20"/>
        </w:rPr>
        <w:t>/ podpis osoby uprawnionej do reprezentacji Wykonawcy/</w:t>
      </w:r>
    </w:p>
    <w:p>
      <w:pPr>
        <w:pStyle w:val="Normal"/>
        <w:spacing w:lineRule="auto" w:line="360"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  <w:sz w:val="20"/>
          <w:szCs w:val="20"/>
        </w:rPr>
        <w:t xml:space="preserve">Załącznik nr 3  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/nazwa i adres wykonawcy/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spacing w:lineRule="auto" w:line="240" w:before="0" w:after="0"/>
        <w:jc w:val="center"/>
        <w:rPr/>
      </w:pPr>
      <w:r>
        <w:rPr/>
        <w:t>Składając ofertę w postępowaniu o udzielenie zamówienia publicznego, prowadzonego w trybie zapytania ofertowego na</w:t>
      </w:r>
      <w:r>
        <w:rPr>
          <w:b/>
        </w:rPr>
        <w:t xml:space="preserve"> „Usuwanie wyrobów zawierających azbest z terenu Gminy Kulesze Kościelne ”</w:t>
      </w:r>
    </w:p>
    <w:p>
      <w:pPr>
        <w:pStyle w:val="Normal"/>
        <w:spacing w:lineRule="auto" w:line="240" w:before="0" w:after="0"/>
        <w:jc w:val="center"/>
        <w:rPr/>
      </w:pPr>
      <w:r>
        <w:rPr/>
        <w:t>przedkładam poniższy wykaz, dla celów potwierdzenia spełnienia warunku udziału w postępowaniu, dotyczącego posiadania wiedzy i doświadcz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4"/>
        <w:gridCol w:w="1488"/>
        <w:gridCol w:w="1488"/>
        <w:gridCol w:w="170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dmiot zamówienia - usług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ałkowita wartość zadania bru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a wykonania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dbiorcy zamówie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  <w:t>Do niniejszego wykazu należy załączyć dokumenty potwierdzające, że usługi zostały wykonane należycie.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</w:t>
      </w:r>
      <w:r>
        <w:rPr>
          <w:sz w:val="20"/>
        </w:rPr>
        <w:t>/ podpis osoby uprawnionej do reprezentacji Wykonawcy/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  <w:t xml:space="preserve">Załącznik nr 4  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/nazwa i adres wykonawcy/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AZ URZĄDZEŃ</w:t>
      </w:r>
    </w:p>
    <w:p>
      <w:pPr>
        <w:pStyle w:val="Normal"/>
        <w:spacing w:lineRule="auto" w:line="240" w:before="0" w:after="0"/>
        <w:jc w:val="center"/>
        <w:rPr/>
      </w:pPr>
      <w:r>
        <w:rPr/>
        <w:t>Składając ofertę w postępowaniu o udzielenie zamówienia publicznego, prowadzonego w trybie zapytania ofertowego na</w:t>
      </w:r>
      <w:r>
        <w:rPr>
          <w:b/>
        </w:rPr>
        <w:t xml:space="preserve"> „Usuwanie wyrobów zawierających azbest z terenu Gminy Kulesze Kościelne ”</w:t>
      </w:r>
    </w:p>
    <w:p>
      <w:pPr>
        <w:pStyle w:val="Normal"/>
        <w:spacing w:lineRule="auto" w:line="240" w:before="0" w:after="0"/>
        <w:jc w:val="center"/>
        <w:rPr/>
      </w:pPr>
      <w:r>
        <w:rPr/>
        <w:t>przedkładam poniższy wykaz, dla celów potwierdzenia spełnienia warunku udziału w postępowaniu, dotyczącego dysponowania odpowiednim potencjałem techniczny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9"/>
        <w:gridCol w:w="436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ek transportu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</w:t>
      </w:r>
      <w:r>
        <w:rPr>
          <w:sz w:val="20"/>
        </w:rPr>
        <w:t>/ podpis osoby uprawnionej do reprezentacji Wykonawcy/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</w:rPr>
        <w:t>Załącznik nr 5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/nazwa i adres wykonawcy/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lineRule="auto" w:line="240" w:before="0" w:after="0"/>
        <w:jc w:val="center"/>
        <w:rPr/>
      </w:pPr>
      <w:r>
        <w:rPr/>
        <w:t>Składając ofertę w postępowaniu o udzielenie zamówienia publicznego, prowadzonego w trybie zapytania ofertowego na</w:t>
      </w:r>
      <w:r>
        <w:rPr>
          <w:b/>
        </w:rPr>
        <w:t xml:space="preserve"> „Usuwanie wyrobów zawierających azbest z terenu Gminy Kulesze Kościelne ”</w:t>
      </w:r>
    </w:p>
    <w:p>
      <w:pPr>
        <w:pStyle w:val="Normal"/>
        <w:spacing w:lineRule="auto" w:line="240" w:before="0" w:after="0"/>
        <w:jc w:val="center"/>
        <w:rPr/>
      </w:pPr>
      <w:r>
        <w:rPr/>
        <w:t>przedkładam poniższy wykaz, dla celów potwierdzenia spełnienia warunku udziału w postępowaniu, dotyczącego dysponowania osobami zdolnymi do wykonywania zamówienia: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9"/>
        <w:gridCol w:w="2096"/>
        <w:gridCol w:w="382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potwierdzające spełnienie wymagań zawartych w pkt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kt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Oświadczam/my, że wymienione wyżej osoby posiadają odpowiednie kwalifikacje i uprawnienie do wykonywania zamówienia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</w:t>
      </w:r>
      <w:r>
        <w:rPr>
          <w:sz w:val="20"/>
        </w:rPr>
        <w:t>/ podpis osoby uprawnionej do reprezentacji Wykonawcy/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  <w:t xml:space="preserve">Załącznik nr 6 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/miejscowość i data/   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/nazwa i adres wykonawcy/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OŚWIADCZENIE  O NIEPODLEGANIU WYKLUCZENIU Z POSTĘPOWANI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Składając ofertę w postępowaniu o udzielenie zamówienia publicznego, prowadzonego w trybie zapytania ofertowego na </w:t>
      </w:r>
      <w:r>
        <w:rPr>
          <w:b/>
        </w:rPr>
        <w:t xml:space="preserve">„Usuwanie wyrobów zawierających azbest z terenu Gminy Kulesze Kościelne” </w:t>
      </w:r>
      <w:r>
        <w:rPr/>
        <w:t>oświadczam/y, że nie podlegamy wykluczeniu z w/w postępowania na podstawie zaistnienia przesłanek wykluczenia z postępowania określonych w art. 24 ust.1 ustawy z dnia 29 stycznia 2004r. – Prawo zamówień publicznych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</w:t>
      </w:r>
      <w:r>
        <w:rPr>
          <w:sz w:val="20"/>
        </w:rPr>
        <w:t>/ podpis osoby uprawnionej do reprezentacji Wykonawcy/</w:t>
      </w:r>
    </w:p>
    <w:p>
      <w:pPr>
        <w:pStyle w:val="Normal"/>
        <w:spacing w:lineRule="auto" w:line="360" w:before="0" w:after="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 xml:space="preserve">Załącznik nr 7  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/miejscowość i data/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/nazwa i adres wykonawcy/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INFORMACJA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/>
      </w:pPr>
      <w:r>
        <w:rPr>
          <w:szCs w:val="24"/>
        </w:rPr>
        <w:t xml:space="preserve">Składając ofertę w postępowaniu o udzielenie zamówienia publicznego, prowadzonego                  w trybie zapytania ofertowego na </w:t>
      </w:r>
      <w:r>
        <w:rPr>
          <w:b/>
          <w:szCs w:val="24"/>
        </w:rPr>
        <w:t xml:space="preserve">„Usuwanie wyrobów zawierających azbest z terenu Gminy Kulesze Kościelne” </w:t>
      </w:r>
      <w:r>
        <w:rPr>
          <w:szCs w:val="24"/>
        </w:rPr>
        <w:t>informuje/my, iż nie należymy do żadnej grupy kapitałowej, o której mowa                   w ustawy z dnia 16 lutego 2007r. o ochronie konkurencji i konsumentów /Dz.U. z 2015 r. poz.184               z późn. zm/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16"/>
        </w:rPr>
        <w:t>/ podpis osoby uprawnionej do reprezentacji Wykonawcy/</w:t>
      </w:r>
    </w:p>
    <w:p>
      <w:pPr>
        <w:pStyle w:val="Normal"/>
        <w:spacing w:lineRule="auto" w:line="360" w:before="0" w:after="0"/>
        <w:ind w:left="10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Cs w:val="20"/>
        </w:rPr>
        <w:t>Załącznik Nr 8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zór umo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warta w dniu ..........................................</w:t>
      </w:r>
      <w:r>
        <w:rPr>
          <w:b/>
        </w:rPr>
        <w:t xml:space="preserve"> </w:t>
      </w:r>
      <w:r>
        <w:rPr/>
        <w:t xml:space="preserve"> w Kuleszach Kościelnych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Gminą Kulesze Kościelne </w:t>
      </w:r>
      <w:r>
        <w:rPr/>
        <w:t xml:space="preserve">z siedzibą w Kuleszach Kościelnych ul. Główna 6, 18-208 Kulesze Kościelne REGON: 450670203, NIP: 722-161-23-23 </w:t>
      </w:r>
      <w:r>
        <w:rPr>
          <w:b/>
        </w:rPr>
        <w:t xml:space="preserve">reprezentowaną </w:t>
      </w:r>
      <w:r>
        <w:rPr/>
        <w:t xml:space="preserve">przez Wójta Gminy Kulesze Kościelne, Pana Józefem Grochowskim,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y kontrasygnacie Skarbnika Gminy – Pani Ewie Klewinowskiej,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zwaną dalej Zamawiającym,</w:t>
      </w:r>
      <w:r>
        <w:rPr/>
        <w:t xml:space="preserve"> a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,</w:t>
      </w:r>
      <w:r>
        <w:rPr>
          <w:b/>
        </w:rPr>
        <w:t xml:space="preserve">  zwanym dalej Wykonawc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 wyniku dokonania przez Zamawiającego wyboru oferty Wykonawcy na podstawie zaproszenia do składania ofert z dnia 23.05.2016r. została zawarta umowa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zedmiotem zamówienia są usługi polegające na transporcie i utylizacji wyrobów zawierających azbest  z obiektów będących własnością osób fizycznych położonych na terenie Gminy Kulesze Kościelne w ramach realizacji zadania „</w:t>
      </w:r>
      <w:r>
        <w:rPr>
          <w:b/>
        </w:rPr>
        <w:t>Usuwanie wyrobów zwierających azbest z terenu Gminy Kulesze Kościelne”,</w:t>
      </w:r>
      <w:r>
        <w:rPr/>
        <w:t xml:space="preserve"> w którym</w:t>
      </w:r>
      <w:r>
        <w:rPr>
          <w:b/>
        </w:rPr>
        <w:t xml:space="preserve"> ś</w:t>
      </w:r>
      <w:r>
        <w:rPr/>
        <w:t xml:space="preserve">rodki finansowe na realizację niniejszego zadania pochodzić będą </w:t>
        <w:br/>
        <w:t xml:space="preserve">z dotacji Wojewódzkiego Funduszu Ochrony Środowiska i Gospodarki Wodnej w Białymstoku, </w:t>
        <w:br/>
        <w:t>z udziałem środków udostępnionych przez Narodowy Fundusz Ochrony Środowiska i Gospodarki Wodnej w ramach Programu priorytetowego ,,Gospodarowanie odpadami innymi niż komunalne – część II: Usuwanie wyrobów zawierających azbest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5" w:hanging="360"/>
        <w:contextualSpacing/>
        <w:jc w:val="both"/>
        <w:rPr/>
      </w:pPr>
      <w:r>
        <w:rPr/>
        <w:t xml:space="preserve">Przedmiot zamówienia obejmuje: </w:t>
      </w:r>
      <w:r>
        <w:rPr>
          <w:b/>
        </w:rPr>
        <w:t>Odbiór, transport i utylizacja wyrobów zawierających azbest  – około 79,52 Mg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Integralną część umowy stanowi załącznik nr 1 zawierający adresy nieruchomości, ilości przeznaczone do transportu i unieszkodliwienia wyrobów zawierających azbest </w:t>
        <w:br/>
        <w:t xml:space="preserve">a także wstępny harmonogram prac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Koszt ważenia wyrobów zawierających azbest ponosi Wykonawca. Ważenie zdemontowanych </w:t>
        <w:br/>
        <w:t xml:space="preserve">i odbieranych odpadów zawierających azbest odbywa się po zakończeniu wykonywania usługi na danej nieruchomości w obecności właściciela nieruchomości. Wykonawca dokonuje ważenia </w:t>
        <w:br/>
        <w:t xml:space="preserve">i z tej czynności sporządza protokół zawierający co najmniej następujące informacje: imię </w:t>
        <w:br/>
        <w:t>i nazwisko właściciela nieruchomości, od którego odbierane są odpady zawierające azbest, adres nieruchomości, z której następuje odbiór odpadów, datę odbioru. Protokoły winny być podpisane przez właściciela nieruchomości z której odbierane są wyroby zawierające azb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mawiający zastrzega +/- 20% odstępstwa od podanych il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ykonawca winien wykonać dokumentację fotograficzną z realizacji zadania, tj. wykonać zdjęcia przed usunięciem wyrobów azbestowych i po ich usunięciu. Dokumentację fotograficzną Wykonawca winien przekazać Zamawiającemu na płycie CD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wykonywania prac będących przedmiotem umowy zgodnie z aktualnym poziomem wiedzy technicznej i należytą starannością oraz zgodnie z obowiązującymi przepisami prawa budowlanego i postępowania z wyrobami zawierającymi azbest oraz normami, przy uwzględnieniu zawodowego charakteru prowadzonej działaln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zawarcia umowy z legalnym składowiskiem uprawnionym do przyjęcia odpadów zawierających azbest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zgłoszenia zamiaru przeprowadzenia prac właściwemu organowi nadzoru budowlanego, właściwemu okręgowemu inspektorowi pracy oraz właściwemu państwowemu inspektorowi sanitarnemu, w terminie co najmniej 7 dni przed rozpoczęciem prac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wykonania dokumentacji fotograficznej z realizacji zadania, tj. wykonać zdjęcia przed usunięciem wyrobów azbestowych i po ich usunięciu. Dokumentację fotograficzną Wykonawca winien przekazać Zamawiającemu na płycie CD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przedłożenia dokumentów koniecznych do rozliczenia wniosku przez Gminę z Wojewódzkim Funduszem Ochrony Środowiska i Gospodarki wodnej w Białymstoku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Wykonawca zobowiązuje się do przestrzegania przepisów ustawy z dnia 29 sierpnia 1997 r. (Dz. U. z 2015 r., poz. 2135 z poźn. zm.) o ochronie danych osobowych, w szczególności do zachowania w tajemnicy danych osobowych, do których uzyskał dostęp w związku                           z wykonywaniem niniejszej umowy, również po jej rozwiąza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rPr/>
      </w:pPr>
      <w:r>
        <w:rPr/>
        <w:t xml:space="preserve">Termin wykonywania przedmiotu umowy </w:t>
      </w:r>
      <w:r>
        <w:rPr>
          <w:b/>
        </w:rPr>
        <w:t>od</w:t>
      </w:r>
      <w:r>
        <w:rPr/>
        <w:t xml:space="preserve"> </w:t>
      </w:r>
      <w:r>
        <w:rPr>
          <w:b/>
        </w:rPr>
        <w:t>dnia podpisania umowy  do  30 września 2016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</w:rPr>
      </w:pPr>
      <w:r>
        <w:rPr/>
        <w:t>Strony ustalają, że wartość wynagrodzenia brutto wyniesie ........................ zł /słownie: .........................../, netto ......................... zł, w tym:</w:t>
        <w:br/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b/>
        </w:rPr>
        <w:t>Transport i utylizacja wyrobów zawierających azbest  – około ………. Mg</w:t>
      </w:r>
      <w:r>
        <w:rPr>
          <w:b/>
          <w:vertAlign w:val="superscript"/>
        </w:rPr>
        <w:t xml:space="preserve"> </w:t>
      </w:r>
      <w:r>
        <w:rPr>
          <w:b/>
        </w:rPr>
        <w:t>x  ...........zł/Mg = ............................. zł brutto</w:t>
      </w:r>
      <w:r>
        <w:rPr>
          <w:b/>
          <w:vertAlign w:val="superscript"/>
        </w:rPr>
        <w:t xml:space="preserve"> </w:t>
      </w:r>
      <w:r>
        <w:rPr>
          <w:b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ynagrodzenie Wykonawcy ustalone zostało na podstawie postępowania o udzielenie zamówienia publicz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ynagrodzenie Wykonawcy uwzględnia wynagrodzenie za wszystkie obowiązki Wykonawcy niezbędne do zrealizowania przedmiotu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Wynagrodzenie za przedmiot umowy obliczane jest jako iloczyn jednostkowych cen za usunięcie, transport i utylizację wyrobów zawierających azbest z poszczególnych nieruchomości, określonych w ofercie Wykonawcy i faktycznej ilości Mg usuniętych </w:t>
        <w:br/>
        <w:t>i zutylizowanych wyrobów zawierających azbest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Ceny jednostkowe przedmiotu umowy są niezmienne w okresie realizacji przedmiotu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trony ustalają, że płatność dokonana będzie na podstawie faktury VAT końcowej, wystawionej po zrealizowaniu wszystkich usług, w terminie 30 dni od daty wpływu faktury VAT do siedzib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dstawą do wystawienia faktury VAT będzie faktyczna ilość zrealizowanych usług potwierdzona protokołem odbioru końcowego podpisanego przez Zamawiającego i Wykonaw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łatność dokonana będzie w formie przelewu na  rachunek bankowy  Wykonawcy prowadzony w ..................................................... o  nr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raz z fakturą Wykonawca dostarczy Zamawiającemu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świadczenie potwierdzające odbiór wyrobów zawierających azbest (potwierdzające ilość w m</w:t>
      </w:r>
      <w:r>
        <w:rPr>
          <w:vertAlign w:val="superscript"/>
        </w:rPr>
        <w:t xml:space="preserve">2 </w:t>
      </w:r>
      <w:r>
        <w:rPr/>
        <w:t>i Mg odebranych odpadów azbestowych przeznaczonych do unieszkodliwienia z poszczególnych nieruchomości) oraz protokoły o których mowa w §1 pkt. 4 niniejszej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świadczenia, o prawidłowym wykonaniu prac oraz oczyszczeniu terenu z pyłu azbestowego, z zachowaniem właściwych przepisów rozporządzenia Ministra Gospodarki, Pracy i Polityki Społecznej   w sprawie sposobów i warunków bezpiecznego użytkowania i usuwania wyrobów zawierających azbest, zgodnie z załącznikiem nr 2 do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arty przekazania wyrobów zawierających azbest jako dokumenty potwierdzające przyjęcie odpadów na składowisko, którego prowadzący posiada zezwolenie na unieszkodliwianie tego typu odpadów. </w:t>
      </w:r>
      <w:r>
        <w:rPr>
          <w:b/>
        </w:rPr>
        <w:t>Wykonawca sporządzi i przekaże Zamawiającemu zestawienie kart przekazania odpadów z poszczególnych nieruchomości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okumentacje fotograficzną</w:t>
      </w:r>
      <w:r>
        <w:rPr>
          <w:b/>
        </w:rPr>
        <w:t xml:space="preserve"> </w:t>
      </w:r>
      <w:r>
        <w:rPr/>
        <w:t>na płycie CD o której mowa w §1 ust. 7 pkt 4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łatnikiem będzie: Gmina Kulesze Kościelne, ul. Główna 6, 18-208 Kulesze Kościelne,  NIP: 722-161-23-43.</w:t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Wykonawca zapłaci Zamawiającemu kary umowne w następujących przypadkach i wysokościa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 nieterminowe wykonanie przedmiotu umowy z przyczyn niezależnych od Zamawiającego w wysokości 0,1 % łącznego wynagrodzenia umownego brutto za każdy dzień zwłok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 nieterminowe, niezgodne z harmonogramem wykonanie usługi w wysokości 0,1 % łącznego wynagrodzenia umownego brutto za każdy dzień zwłok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 razie zaistnienia istotnej zmiany, okoliczności powodującej, że wykonanie umowy nie leży        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Zamawiający zastrzega sobie prawo rozwiązania umowy w trybie natychmiastowym,                              w następujących przypadkach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nieterminowego wykonywania usług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niedotrzymania innych postanowień umowy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wykonywania usługi niezgodnie z obowiązującymi przepisami praw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Wykonawca jest zobowiązany zabezpieczyć i oznakować wykonywanie usług oraz dbać o stan techniczny i prawidłowość wykonywania usług przez cały czas realizacji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Wykonawca zobowiązuje się do naprawienia wszelkich szkód związanych z wykonywaniem przedmiotu umowy właścicielowi nieruchomości oraz osobom trzecim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Wykonawca ponosi pełną odpowiedzialność za ewentualne szkody w mieniu i wobec osób trzecich powstałych w związku z wykonywaniem zakresu niniejszej umow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ach nieuregulowanych w umowie mają zastosowanie przepisy ustawy z dnia 29 stycznia 2004r. Prawo zamówień publicznych /Dz.U z 2015r. poz. 2164 ze zm./ oraz ustawy z dnia 23 kwietnia 1964 Kodeks cywilny /t.j.  Dz. U. z 2014r., poz. 121 z póź. zm./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ach spornych wynikłych na tle realizacji niniejszej umowy do ich rozstrzygnięcia będzie właściwy miejscowo dla Zamawiającego Sąd Powszech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spacing w:lineRule="auto" w:line="240" w:before="0" w:after="0"/>
        <w:jc w:val="both"/>
        <w:rPr/>
      </w:pPr>
      <w:r>
        <w:rPr/>
        <w:t>Umowę sporządzono w trzech jednobrzmiących egzemplarzach: dwa egz. dla Zamawiającego, jeden dla Wykonaw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  <w:b/>
        </w:rPr>
        <w:t xml:space="preserve">             </w:t>
      </w:r>
      <w:r>
        <w:rPr>
          <w:b/>
        </w:rPr>
        <w:t>ZAMAWIAJĄCY</w:t>
        <w:tab/>
        <w:tab/>
        <w:tab/>
        <w:tab/>
        <w:tab/>
        <w:t xml:space="preserve">       </w:t>
        <w:tab/>
        <w:t xml:space="preserve">WYKONAWC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b/>
        </w:rPr>
        <w:t xml:space="preserve">Załącznik Nr 2 do umowy Nr ………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.. .………. 2016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pieczątka firmowa)</w:t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, że wykonywał(-a) prace związane z zbieraniem wyrobów zawierających azbest z nieruchomości wyszczególnionych w załączniku do niniejszego oświadczenia na podstawie umowy/zlecenia* Nr ………………. z dnia ………………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uprawnieni do usuwania wyrobów zawierających azbest na podstawie decyzji zatwierdzającej program gospodarki odpadami niebezpiecznymi Nr ………………………... wydanej przez ………………………………………………………….. dnia ………………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usuwanie wyrobów zawierających azbest było zgodne z Rozporządzeniem Ministra Gospodarki z dnia 5 sierpnia 2010 r. zmieniające rozporządzenie w sprawie sposobów i warunków bezpiecznego użytkowania i usuwania wyrobów zawierających azbest (Dz. U. Nr 162, poz. 108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omy odpowiedzialności karnej za składanie fałszywych zeznań (art. 233 Kodeksu karnego) </w:t>
      </w:r>
    </w:p>
    <w:p>
      <w:pPr>
        <w:pStyle w:val="Normal"/>
        <w:spacing w:lineRule="atLeast" w:line="200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podane przeze mnie dane są prawdzi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pieczęć i podpis składającego oświadczenie)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5"/>
    <w:lvlOverride w:ilvl="0">
      <w:startOverride w:val="2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ochrsrod@kulesz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0:00Z</dcterms:created>
  <dc:creator>Urząd Gminy</dc:creator>
  <dc:description/>
  <cp:keywords/>
  <dc:language>en-US</dc:language>
  <cp:lastModifiedBy>Marta Kulesza</cp:lastModifiedBy>
  <cp:lastPrinted>2016-05-23T10:07:00Z</cp:lastPrinted>
  <dcterms:modified xsi:type="dcterms:W3CDTF">2016-05-23T09:00:00Z</dcterms:modified>
  <cp:revision>2</cp:revision>
  <dc:subject/>
  <dc:title/>
</cp:coreProperties>
</file>