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Załącznik nr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czasu świecenia oświetlenia ulicznego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d 1 stycznia 2019 r. do 31 grudnia 2020 r. załączanie zgodnie z zegarem astronomicznym we wszystkich miejscowościach do godz. 1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, wyjątek stanowią Kulesze Kościelne, gdzie czas gaszenia oświetlenia ulicznego o godz. 2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5:00Z</dcterms:created>
  <dc:creator>Urząd Gminy</dc:creator>
  <dc:description/>
  <cp:keywords/>
  <dc:language>en-US</dc:language>
  <cp:lastModifiedBy>Łukasz Kalinowski</cp:lastModifiedBy>
  <dcterms:modified xsi:type="dcterms:W3CDTF">2018-10-08T06:25:00Z</dcterms:modified>
  <cp:revision>2</cp:revision>
  <dc:subject/>
  <dc:title/>
</cp:coreProperties>
</file>