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 xml:space="preserve">Znak sprawy: RIZ.271.17.2020.AP                                                                     </w:t>
      </w:r>
      <w:r>
        <w:rPr>
          <w:sz w:val="22"/>
          <w:szCs w:val="22"/>
        </w:rPr>
        <w:t>Załącznik nr 7 do SIWZ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umowy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m o w a   nr 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zawarta w dniu ………… 2020 r. w Kuleszach Kościelnych pomiędzy:</w:t>
      </w:r>
    </w:p>
    <w:p>
      <w:pPr>
        <w:pStyle w:val="Bezodstpw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chotniczą Strażą Pożarną w Kuleszach Kościelnych</w:t>
      </w:r>
      <w:r>
        <w:rPr>
          <w:sz w:val="22"/>
          <w:szCs w:val="22"/>
        </w:rPr>
        <w:t xml:space="preserve"> z siedzibą 18-208 Kulesze Kościelne, ul. Wesoła 14 NIP 7221144758;  REGON 450726441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reprezentowana przez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 Dmochowski - Prezesa Zarządu Ochotniczej Straży Pożarnej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Grabowski – Skarbnik Zarządu Ochotniczej Straży Pożarnej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Zastępowaną na podstawie pełnomocnictwa przez Stefana Grądzkiego – Wójta Gminy Kulesze Kościelne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wany dal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dokonania wyboru najkorzystniejszej oferty, w postępowaniu o udzielenie zamówienia publicznego, prowadzonym w trybie przetargu nieograniczonego zgodnie z ustawą z dnia 29 stycznia 2004 r. Prawo zamówień publicznych (t.j. Dz. U. z 2019 r.  poz. 1843 ze zm.), </w:t>
      </w:r>
      <w:r>
        <w:rPr>
          <w:b/>
          <w:sz w:val="22"/>
          <w:szCs w:val="22"/>
        </w:rPr>
        <w:t>strony zawierają umowę o następującej treści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1. Zamawiający zleca, a Wykonawca przyjmuje do realizacji zadanie pn.: </w:t>
      </w:r>
      <w:r>
        <w:rPr>
          <w:b/>
          <w:bCs/>
          <w:sz w:val="22"/>
          <w:szCs w:val="22"/>
        </w:rPr>
        <w:t>„Dostawa średniego samochodu  ratowniczo-gaśniczego dla jednostki Ochotniczej Straży Pożarnej w Kuleszach Kościelnych”</w:t>
      </w:r>
      <w:r>
        <w:rPr>
          <w:sz w:val="22"/>
          <w:szCs w:val="22"/>
        </w:rPr>
        <w:t xml:space="preserve"> o parametrach technicznych i wyposażeniu określonym w Specyfikacji Istotnych Warunków Zamówienia oraz zgodnie ze złożoną ofertą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Wykonawca oświadcza, że przedmiot zamówienia jest fabrycznie nowy, sprawny technicznie, nie posiada wad fizycznych (konstrukcyjnych, materiałowych i wykonawczych) ani wad prawnych oraz spełnia wymagania określone w obowiązujących przepisach prawa, w szczególności w zakresie dopuszczenia pojazdu do ruchu drogoweg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1. Wykonawca zobowiązuje się do wydania przedmiotu umowy w nieprzekraczalnym terminie </w:t>
      </w:r>
      <w:r>
        <w:rPr>
          <w:b/>
          <w:sz w:val="22"/>
          <w:szCs w:val="22"/>
        </w:rPr>
        <w:t>do dnia 31.11.2020 r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Potwierdzeniem wydania przedmiotu umowy w terminie jest podpisanie bez uwag protokołu zdawczo-odbiorczeg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TECHNICZNO – JAKOŚCIOWY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 I WYDANIE PRZEDMIOTU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Wykonawca zawiadomi pisemnie Zamawiającego z wyprzedzeniem o dacie, od której samochód </w:t>
        <w:br/>
        <w:t>wraz z wyposażeniem będzie gotowy do odbioru techniczno-jakościowego i faktycznego. Data ta winna być określona na co najmniej 7 dni przed datą odbioru przedmiotu umowy, o której mowa w § 2 ust. 1 niniejszej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rzystąpi do odbioru techniczno-jakościowego w ciągu 3 dni od daty zawiado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dbiór techniczno-jakościowy sprzętu odbędzie się w siedzibie Wykonawcy w terminie, o którym mowa w ust. 1. Protokół odbioru sprzętu zostanie sporządzony w 2 egzemplarzach, po 1 egzemplarzu dla Zamawiającego i Wykonawcy oraz podpisany przez wszystkie stron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stwierdzenia podczas odbioru techniczno-jakościowego usterek, Wykonawca zobowiązuje się do ich niezwłocznego usunięcia lub wymiany samochodu na wolny od usterek, jak również w przypadku stwierdzenia wad lub usterek dotyczących wyposażenia do usunięcia tych wad lub wymiany na nowy sprzęt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stwierdzenia podczas odbioru, że przedstawiony do odbioru samochód nie odpowiada opisowi zawartemu w Specyfikacji Istotnych Warunków Zamówienia, Wykonawca zobowiązuje się do niezwłocznego dokonania zmian zgodnie z opisem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dbioru techniczno-jakościowego samochodu dokona Zamawiający w ciągu 2 dni od daty przystąpienia do odbioru w obecności pełnomocnika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dbiór faktyczny samochodu z siedziby Wykonawcy możliwy będzie po pozytywnym odbiorze techniczno-jakościowym. Odbioru dokonają osoby, o których mowa w ust. poprzedzającym. Protokół odbioru faktycznego samochodu (protokół zdawczo – odbiorczy), podpisany przez Zamawiającego i Wykonawcę zostanie sporządzony w 2 egzemplarzach, każdy na prawach oryginału po 1 egzemplarzu dla każdej ze stro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Szkolenie z zakresu obsługi podstawowej dla czterech przedstawicieli Zamawiającego odbędzie się                   w ciągu 1 dnia roboczego, w terminie odbioru faktycznego. Protokół z przeprowadzonego szkolenia                  z zakresu obsługi podstawowej wraz z adnotacją o osobach, które go odbyły, zostanie sporządzony w 2 egzemplarzach, po 1 egzemplarzu dla każdej ze stron i podpisany przez obie strony. Wykonawca przeprowadzi szkolenie na własny ko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amawiający zastrzega sobie prawo do pozostawienia przedmiotu umowy w siedzibie 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raz z pojazdem przeka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tę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ne świadectwo homologacji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strukcję obsługi, wyposażenia i konserwacji pojazdu w języku polskim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tę gwarancyjną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iążkę serwisową pojazdu w języku polskim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autoryzowanych stacji serwisowych, które są uprawnione do wykonywania napraw oraz przeglądów w okresie gwarancyjnym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ę niezbędną do zarejestrowania samochodu w Wydziale Komunikacji właściwym dla siedziby Zamawiającego, w tym zaświadczenie z poszerzonego badania technicznego samochodu w uprawnionej stacji diagnostycznej, potwierdzające przeznaczenie samochodu jako pojazd specjalny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I ZAPEWNIENIA WYKONAWCY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jest ubezpieczony od odpowiedzialności cywilnej w zakresie prowadzonej przez siebie działalności i posiada aktualną polisę ubezpieczeniową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ostarczony przedmiotu umowy, określony w § 1 niniejszej umowy, Strony ustalają wynagrodzenie ryczałtowe w wysokości _ _ _ _ _ , _ _ złotych brutto (słownie: ..................................), w tym podatek VAT …….…. % w wysokości …………….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o którym mowa w ust 1. obejmuje wszystkie koszty związane z realizacją przedmiotu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podatnikiem podatku VAT, uprawnionym do wystawienia faktury VAT. Numer NIP Wykonawcy 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Należność płatna będzie przelewem na konto Wykonawcy Nr ……………………………………...., a w przypadku bezpośredniej zapłaty na rzecz podwykonawcy na rachunek wskazany w umowie o podwykonawstw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i zapłaty faktury jest protokół odbioru zdawczo - odbiorczy zatwierdzony bez zastrzeżeń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przedmiot zamówienia nastąpi w rozbiciu na dwie faktury. </w:t>
      </w:r>
      <w:r>
        <w:rPr/>
        <w:t>Faktury należy wystawić z zachowaniem następującej formuły: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a wyposażenia dla nowego średniego samochodu ratowniczo – gaśniczego dla jednostki OSP Kulesze Kościelne”</w:t>
      </w:r>
    </w:p>
    <w:p>
      <w:pPr>
        <w:pStyle w:val="Normal"/>
        <w:ind w:left="426" w:firstLine="126"/>
        <w:rPr>
          <w:sz w:val="22"/>
          <w:szCs w:val="22"/>
        </w:rPr>
      </w:pPr>
      <w:r>
        <w:rPr>
          <w:sz w:val="22"/>
          <w:szCs w:val="22"/>
        </w:rPr>
        <w:t>NABYWCA: Gmina Kulesze Kościelne</w:t>
      </w:r>
    </w:p>
    <w:p>
      <w:pPr>
        <w:pStyle w:val="Akapitzlist"/>
        <w:spacing w:lineRule="auto" w:line="240"/>
        <w:ind w:left="1418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– 208 Kulesze Kościelne, ul. Główna 6; NIP </w:t>
      </w:r>
      <w:r>
        <w:rPr>
          <w:rFonts w:cs="Times New Roman" w:ascii="Times New Roman" w:hAnsi="Times New Roman"/>
          <w:bCs/>
        </w:rPr>
        <w:t>722-161-23-43</w:t>
      </w:r>
    </w:p>
    <w:p>
      <w:pPr>
        <w:pStyle w:val="Akapitzlist"/>
        <w:spacing w:lineRule="auto" w:line="240" w:before="0" w:after="0"/>
        <w:ind w:left="360" w:first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 Urząd Gminy w Kuleszach Kościelnych</w:t>
      </w:r>
    </w:p>
    <w:p>
      <w:pPr>
        <w:pStyle w:val="Normal"/>
        <w:spacing w:lineRule="auto" w:line="360" w:before="0" w:after="0"/>
        <w:ind w:left="284" w:firstLine="155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– 208 Kulesze Kościelne, ul. Główna 6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stawa średniego samochodu  ratowniczo-gaśniczego dla jednostki Ochotniczej Straży Pożarnej w Kuleszach Kościelnych”</w:t>
      </w:r>
    </w:p>
    <w:p>
      <w:pPr>
        <w:pStyle w:val="Bezodstpw"/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>NABYWCA/ODBIORCA: Ochotnicza Straż Pożarna w Kuleszach Kościelnych</w:t>
      </w:r>
    </w:p>
    <w:p>
      <w:pPr>
        <w:pStyle w:val="Bezodstpw"/>
        <w:spacing w:lineRule="auto" w:line="276" w:before="0" w:after="0"/>
        <w:ind w:firstLine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-208 Kulesze Kościelne, ul. Wesoła 14</w:t>
      </w:r>
    </w:p>
    <w:p>
      <w:pPr>
        <w:pStyle w:val="Normal"/>
        <w:ind w:left="284" w:firstLine="2693"/>
        <w:rPr>
          <w:sz w:val="22"/>
          <w:szCs w:val="22"/>
        </w:rPr>
      </w:pPr>
      <w:r>
        <w:rPr>
          <w:sz w:val="22"/>
          <w:szCs w:val="22"/>
        </w:rPr>
        <w:t>NIP 7221144758;  REGON 450726441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Dokonanie płatności nastąpi w terminie do 30 dni od dnia otrzymania poprawnie wystawionej faktur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tą zapłaty jest data obciążenia rachunku Zamawiającego. W przypadku zwłoki w płatności obowiązują odsetki ustawow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erzytelności związane z realizacją niniejszej umowy nie mogą być przedmiotem obrotu pomiędzy podmiotami trzecim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 przypadku realizacji przedmiotu umowy z udziałem Podwykonawców, Wykonawca zobowiązany jest załączyć do wystawionej przez siebie faktury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pię faktury wystawioną przez Podwykonawcę oraz dowód zapłaty niniejszej faktury oraz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świadczenie Podwykonawcy, iż Wykonawca nie zalega z żadnymi zobowiązaniami finansowymi w stosunku do niego a wynikającymi z zawartej między nimi umowy dotyczącej realizacji przedmiotu zamówienia określonego w § 1 niniejszej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niedostarczenia dokumentów, o których mowa w ust. 10 niniejszego paragrafu, Zamawiający zatrzyma z należności Wykonawcy kwotę w wysokości równej należności podwykonawcy, do czasu ich uregul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każdym przypadku korzystania ze świadczeń Podwykonawcy, Wykonawca ponosi pełną odpowiedzialność za wykonanie zobowiązań przez Podwykonawcę wobec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zaniechania Podwykonawcy jak za swoje własne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dochodzenia kar umownych za niezgodne z niniejszą umową lub nienależyte wykonanie zobowiązań z umowy wynikając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 w wysokości: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,2 % całkowitego wynagrodzenia brutto określonego w § 5 ust. 1 niniejszej umowy, za każdy dzień opóźnienia w dostarczeniu przedmiotu niniejszej umowy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100,00 zł za każdą godzinę opóźnienia przystąpienia do usunięcia awarii w terminie określonym w </w:t>
        <w:br/>
        <w:t>§ 7 ust. 4 niniejszej umowy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100,00 zł za każdy dzień opóźnienia wymiany lub usunięcia wad, na zasadach określonych w </w:t>
        <w:br/>
        <w:t>§ 7 ust. 5 niniejszej umow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odstąpienia od umowy przez Wykonawcę, z przyczyn leżących po jego stronie obowiązany jest zapłacić Zamawiającemu karę umowną w wysokości 20 % wartości brutto przedmiotu zamówienia określonej w § 5 umowy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zapłaty kary umownej wynosi 14 dni od daty otrzymania noty obciążeni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ponosi odpowiedzialności za opóźnienia lub nie dojście do skutku dostawy, jeżeli jest to wywołane "siłą wyższą". Jako „siły wyższe” uznane zostają: klęski żywiołowe, huragan, powódź, katastrofy transportowe, pożar, eksplozje, wojna, strajk i inne nadzwyczajne wydarzenia, których zaistnienie leży poza zasięgiem i kontrolą stron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przez Zamawiającego naliczonych kar umownych w związku z realizacją przez Wykonawcę umowy z wynagrodzenia należnego Wykonawc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dochodzenia odszkodowania przewyższającego kary umowne na zasadach ogólnych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przedmiot umowy bez wad i usterek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ykonawca udziela Zamawiającemu ……..… miesięcy gwarancji na przedmiot zamówienia, liczonej od dnia podpisania bez uwag protokołu zdawczo – odbiorczego, w tym na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kier i perforację blach nadwozia pożarniczego,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wozie,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wozie (zabudowa pożarnicza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gwarancji wszystkie naprawy przeprowadzone będą w siedzibie Zamawiającego przez autoryzowany serwis i na koszt Wykonawcy w ciągu 72 godzin od daty otrzymania zgłoszenia usterki. Do okresu naprawy nie wlicza się dni ustawowo wolnych od pracy. Strony dopuszczają zgłoszenie usterki na adres e-mail Wykonawcy, które winno być potwierdzone przez Wykonawcę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w okresie gwarancji usterek, których naprawy nie można wykonać w siedzibie Zamawiającego lub z przyczyn niezależnych od Wykonawcy nie da się usunąć w terminie ustalonym w ust. 3, Wykonawca w terminie ustalonym pomiędzy Stronami, dokonuje naprawy oraz ponosi koszty dostarczenia i odbioru przedmiotu umowy. W przypadku nieuzgodnienia, o którym mowa powyżej ustala się termin 14 dni, liczony od chwili otrzymania zgłoszenia o nieprawidłowości. Do okresu usunięcia nieprawidłowości nie wlicza się dni ustawowo wolnych od pracy. Strony dopuszczają zgłoszenie usterki w formie faksu, które winno być potwierdzone przez Wykonawcę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gwarantuje dostawę części zamiennych na terenie kraju w okresie 15 lat od daty zakończenia produkcji samochodu będącego przedmiotem niniejsz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ezskutecznego upływu terminu, o którym mowa w ust. 4 i 5 niniejszego paragrafu Zamawiającemu przysługuje prawo zlecenia naprawy w wybranym przez siebie serwisie. W takim przypadku Zamawiający wystawi Wykonawcy notę obciążeniową równą kosztom poniesionym za naprawy przedmiotu umowy lub jego części, a Wykonawca zobowiązuje się do jej uregulowania w terminie wskazanym przez Zamawiającego. Ustęp ten nie narusza postanowień dotyczących kar umownych. W takim przypadku Zamawiający nie traci gwarancji na przedmiot umowy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szelkie zmiany umowy pod rygorem nieważności, wymagają formy pisemnej i mogą być dopuszczalne tylko w granicach unormowanych w art. 144 i art. 145 ustawy z dnia 29 stycznia 2004 r. Prawo zamówień publicznych (t.j.: Dz. U. z 2019 r. poz. 1843 ze zm. )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następujące zmiany postanowień umowy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zaproponowania przez Wykonawcę szczególnie uzasadnionej pod względem funkcjonalności, sprawności lub przeznaczenia przedmiotu umowy, zmiany rozwiązań konstrukcyjnych przedmiotu umowy w stosunku do koncepcji przedstawionej w ofercie – dopuszcza się zmianę umowy w zakresie zawartych w Załączniku nr 2 do niniejszej umowy rozwiązań konstrukcyjnych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mian korzystnych dla Zamawiającego dopuszczalna jest zmiana umowy w zakresie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niżenia ceny lub zmiany wymogów zawartych w Załączniku nr 2 do niniejszej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zapewnienia koordynacji dostarczenia przedmiotu umowy oraz innych umów zawartych przez Zamawiającego – dopuszczalna jest zmiana umowy w zakresie zmiany miejsca przeprowadzenia odbioru przedmiotu umowy, miejsca szkolenia przedstawicieli Zamawiającego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terminu realizacji przedmiotu zamówienia – gdy zaistnieją okoliczności mające wpływ na prawidłową realizację umowy (w szczególności, jeżeli zmiana terminu realizacji będzie zmianą korzystną dla Zamawiającego lub w przypadku zaistnienia siły wyższej itp.)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a Wykonawcy (ceny podanej w ofercie) w przypadku zmiany stawek podatku VAT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jeżeli zmiana stawki VAT będzie powodować zwiększenie wartości umowy, Zamawiający dopuszcza możliwość zwiększenia wynagrodzenia o kwotę równą kwocie podatku zapłaconego przez Wykonawcę przy jednoczesnym zachowaniu niezmienionej ceny netto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jeżeli zmiana stawki VAT będzie powodować zmniejszenie kosztów wykonania umowy po stronie Wykonawcy, Zamawiający dopuszcza możliwość zmniejszenia wynagrodzenia o kwotę równą różnicy w kwocie podatku zapłaconego przez Wykonawcę przy jednoczesnym zachowaniu niezmienionej ceny netto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postanowień niniejszej umowy także w przypadku, gdy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ąpi zmiana powszechnie obowiązujących przepisów prawa w zakresie mającym wpływ na realizację przedmiotu zamówienia, a w tym finansowania Dostawy,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ieczność wprowadzenia zmian będzie następstwem zmian wprowadzonych w umowach pomiędzy Zamawiającym a inną niż Wykonawca stroną, w tym instytucjami nadzorującymi realizację projektu, w ramach, którego realizowane jest zamówienie,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zamówienia własnymi siłami, bez udziału podwykonawców*/ przy udziale podwykonawców*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mierza zlecić podwykonawcy ............... (nazwa firmy) następujący zakres czynności: ………………………………………….(zapisy zostaną doprecyzowane po wyborze Wykonawcy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podwykonawcy w okresie trwania umowy wymaga pisemnego uzasadnienia i zgody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trudnienie podwykonawcy bez uzyskania zgody Zamawiającego stanowi podstawę odstąpienia od umowy przez Zamawiającego z winy Wykonawcy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sprawach nieuregulowanych niniejszą umową stosuje się przepisy ustaw: ustawy z dnia 29 stycznia 2004 r. Prawo zamówień publicznych (t.j.: Dz. U. z 2019 r. poz. 1843 ze zm.) oraz Kodeksu cywilnego, o ile przepisy ustawy prawa zamówień publicznych nie stanowią inaczej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stałego kontaktu z Zamawiającym w sprawie realizacji umowy jest ze strony Wykonawcy 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stałego kontaktu z Wykonawcą w sprawie realizacji umowy jest ze strony Zamawiającego 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Minimalne wymagania techniczne dla średniego samochodu ratowniczo-gaśniczego **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WZ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: dwa egzemplarze dla Zamawiającego i jeden egzemplarz dla Wykonawcy.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16"/>
          <w:szCs w:val="16"/>
        </w:rPr>
        <w:t>**) brzemiennie załącznika Nr 2 będzie zgodne z brzmieniem Załącznik Nr 1 do SIWZ „ Minimalne wymagania techniczne dla średniego samochodu ratowniczo-gaśniczego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6" w:gutter="0" w:header="284" w:top="1134" w:footer="4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  <w:tab/>
    </w:r>
  </w:p>
  <w:p>
    <w:pPr>
      <w:pStyle w:val="Header"/>
      <w:tabs>
        <w:tab w:val="left" w:pos="378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  <w:tab w:val="left" w:pos="3780" w:leader="none"/>
      </w:tabs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5z1">
    <w:name w:val="WW8Num35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8:00Z</dcterms:created>
  <dc:creator>UM</dc:creator>
  <dc:description/>
  <cp:keywords/>
  <dc:language>en-US</dc:language>
  <cp:lastModifiedBy>apogorzelski</cp:lastModifiedBy>
  <cp:lastPrinted>2019-01-15T08:33:00Z</cp:lastPrinted>
  <dcterms:modified xsi:type="dcterms:W3CDTF">2020-08-07T07:38:00Z</dcterms:modified>
  <cp:revision>10</cp:revision>
  <dc:subject/>
  <dc:title>KPT</dc:title>
</cp:coreProperties>
</file>