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Załącznik Nr 4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d</w:t>
      </w:r>
      <w:r>
        <w:rPr>
          <w:sz w:val="24"/>
          <w:szCs w:val="24"/>
        </w:rPr>
        <w:t>o Zarządzenia  Nr 40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Wójta Gminy Kulesze Kościeln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z dnia 27 sierpnia   2015 ro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INFORMAC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o przebiegu wykonania planu finansowego  gminnej instytucji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kultury za I półrocze  2015 roku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iblioteka Publiczna Gminy Kulesze Kościelne  jest instytucją   lokalną powołaną Uchwałą Rady Gminy Kulesze Kościelne Nr   164/XXXIII/05 z dnia 30 grudnia 2005 roku i finansowaną przez samorzą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bowiązana jest do wykonywania określonych usług oraz spełniania oczekiwań i potrzeb użytkowni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ochodami w  I półroczu 2015 roku była  dotacja z budżetu gminy w kwocie 74.600  złot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ydatki  zrealizowano w kwocie 70.716,48   złotych w kwocie tej znajdują się wydatki związane z wypłatą wynagrodzeń składników pochodnych, zakup niezbędnych materiałów i usług  do sprawnego funkcjonowania tej jednost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 dzień 30 czerwca  2015roku  instytucja ta nie posiada żadnych zobowiązań  ani należ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zczegółowe wykonanie wydatków przedstawia się następująco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ZESTAWIENIE   TABELARYCZNE `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ział        Rozdział    paragrafy     Plan w zł.    Wykonanie w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21          92116             3020           500                         92,0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4010      63.600                    37.351,33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4110      10.000                     4.687,24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4120           500                          --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4210      50.000                    15.563,6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4240       9.000                       6.107,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4280          100                         -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4300      13.100                      5.872,99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4350           500                         221,40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4410           700                         ---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4440        2.000                        820,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Ogółem                         150.000                     70.716,48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Józef  Grochowski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             </w:t>
      </w:r>
      <w:r>
        <w:rPr>
          <w:sz w:val="28"/>
        </w:rPr>
        <w:t xml:space="preserve">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Załącznik Nr 5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do Zarządzenia Nr 40/2015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Wójta Gminy Kulesze Kościelne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dnia 27 sierpnia  2015 rok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OBJAŚNIENI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informacji   z wykonania budżetu Gminy Kulesze Kościelne za I półrocze   2015  rok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Rada Gminy Kulesze Kościelne  w dniu 29 grudnia   2014 roku uchwałą Nr 14/III/2014 uchwaliła budżet na 2015 rok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lan dochodów wynosił 10.438.618,00 zł., w tym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bieżące w wysokości 9.714.893,56. zł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majątkowe w wysokości 723.724,44 zł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lan wydatków wynosił 10.938.618,00 zł., w tym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bieżące w wysokości 8.895.805,41 zł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majątkowe w wysokości  2.042.812,59 zł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W trakcie I półrocza budżetowego dokonywane były zmiany po stronie dochodów i wydatków zarówno przez Radę Gminy, jak i przez Wójta, w ramach swoich uprawnień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ada Gminy dokonała zmian następującymi uchwałami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Nr  19/IV/2015 z dnia 13 lutego 20 l5r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Nr   25.V.2015 z dnia 19 marca 20 l5r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Nr   30/VI/2015 z  dnia 9 czerwca 2015r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ójt dokonał zmian wydając następujące zarządzeni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Nr   9/2015 z dnia  30 stycznia  2015 roku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Nr 15.201 z dnia 31 marca 2015 roku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Nr 21.2015 z dnia 20 kwietnia 2015 roku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Nr 24.2015 z dnia 29 kwietnia 2015 rok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Nr  26.2015 z dnia  7 maja 2015 roku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Nr  27.2015 z dnia  22 maja 2015 roku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Nr 31.2015 z dnia 30 czerwca 2015 rok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Zmiany dotyczyły zwiększenia lub zmniejszenia planu dochodów ośrodki pochodzące z budżetu państwa - dotacje na zadania zlecone i zadania własne oraz subwencję oświatową. W trakcie roku zwiększone zostały również dochody własne.  Po wprowadzeniu do budżetu dodatkowych dochodów, zwiększeniu uległy również wydatki: na zadania zlecone, zadania własne oraz na realizację inwestycji finansowanych ze środków własnych  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Po zmianach na koniec 30 czerwca  2015 roku plan dochodów budżetu wynosił – 10.807.232,93 zł., i wzrósł  o 368.614,93  zł. tj. o 3,54% do pierwotnie uchwalonego planu   Plan wydatków po dokonanych zmianach, wynosił -  11.307.232,93 zł,  i wzrósł o 368.614,93 zł, tj.3,37 % do pierwotnego planu. Wzrost wydatków związany był ze zwiększeniem środków, na zadania zlecone gminie i dotyczyły takich zadań jak: wypłata akcyzy zawartej w paliwie dla rolników;  dotacje na zasiłki społeczne i dożywianie; dotacje rozwojowe na realizację programów; dotacja na wypłatę stypendia dla uczniów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Zostały zwiększone dochody własne z opłaty eksploatacyjnej; opłaty za zezwolenia na sprzedaż alkoholu.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Środki otrzymane od pozostałych  jednostek zaliczanych do sektora finansów publicznych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na realizację  zadań bieżących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OCHOD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ochody budżetu zostały wykonane w wysokości na plan 10.807.232,93 wykonanie wyniosł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782.716,31zł. Co stanowi 53,51% z tego na 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ochody bieżące na plan  10.128.363,49  zł, zrealizowano w kwocie 5.730.609,54   co stanowi 56,58%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ochody majątkowe na plan –678.869,44 zł, zrealizowano w kwocie – 52.108,77 zł  co stanowi zaledwie7,68%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Rolnictwo i łowiectwo</w:t>
      </w:r>
      <w:r>
        <w:rPr>
          <w:sz w:val="24"/>
          <w:szCs w:val="24"/>
        </w:rPr>
        <w:t xml:space="preserve"> – 353.606,59 zł. –96,24 %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Zgodnie z planem budżet w tym dziale zasiliły opłaty z  najmu i dzierżawy23.170,62 złotych . Ponadto dla gminy przekazana została dotacja na wypłatę zwrotu akcyzy zawartej w paliwie 330.435,97 złotych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Leśnictwo</w:t>
      </w:r>
      <w:r>
        <w:rPr>
          <w:sz w:val="24"/>
          <w:szCs w:val="24"/>
        </w:rPr>
        <w:t xml:space="preserve">  na plan 2.000 zł. Wpływy wyniosły  nie wystąpiły realizowane będą w II półroczu całości są to dochody z dzierżawy obwodów łowieckich na terenie naszej Gminy przekazane przez Starostwo Wysokie Mazowieckie i Zambrów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Wytwarzanie i zaopatrywanie w energię elektryczną , gaz i wodę</w:t>
      </w:r>
      <w:r>
        <w:rPr>
          <w:sz w:val="24"/>
          <w:szCs w:val="24"/>
        </w:rPr>
        <w:t xml:space="preserve">   planowane dochody wykonane zostały  w wysokości 365.634,52  złotych co stanowi 53,95  %  wystąpiły wpływy  z tytułu różnych opłat 40 złotych  363.423,74 za sprzedaż wody  i 2.170,78  odsetki od nieterminowych wpłat. Na dzień 30 czerwca 2015 zaległości za zużytą wodę  wynosiły 53.633,07 złotych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Transport i łączność w dziale tym występowały dwa  rozdziały jeden  dotyczący klęsk żywiołowych z tego tytułu otrzymaliśmy dotacje na plan równy wykonaniu 53.997 złotych co wiąże się z mniejszymi wydatkami na ten cel, drugi dróg gminnych i wyniósł 3.257,65złotych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Gospodarka mieszkaniowa</w:t>
      </w:r>
      <w:r>
        <w:rPr>
          <w:sz w:val="24"/>
          <w:szCs w:val="24"/>
        </w:rPr>
        <w:t xml:space="preserve"> –57.499,96  zł. – 48,73 </w:t>
      </w:r>
      <w:r>
        <w:rPr>
          <w:rFonts w:cs="Arial" w:ascii="Arial" w:hAnsi="Arial"/>
          <w:sz w:val="24"/>
          <w:szCs w:val="24"/>
        </w:rPr>
        <w:t>%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ochody w tym dziale uzyskujemy  z tytułu czynszów  za budynek ośrodka zdrowia i mieszkań nad budynkiem  urzędu gminy   55.707,12 złotych , 1.792,84 złotych tytułem opłaty za użytkowanie wieczyste 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Informatyka zaplanowane dochody realizowane  w kwocie  52.108,77 złotych co stanowi 48,43 %  Dasza realizacja nastąpiły w II półroczu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Administracja publiczna</w:t>
      </w:r>
      <w:r>
        <w:rPr>
          <w:sz w:val="24"/>
          <w:szCs w:val="24"/>
        </w:rPr>
        <w:t xml:space="preserve">-   8.471 zł. – 53,65 </w:t>
      </w:r>
      <w:r>
        <w:rPr>
          <w:rFonts w:cs="Arial" w:ascii="Arial" w:hAnsi="Arial"/>
          <w:sz w:val="24"/>
          <w:szCs w:val="24"/>
        </w:rPr>
        <w:t>%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o budżetu gminy wpłynęła dotacja z Urzędu Wojewódzkiego na realizację zadań zleconych z zakresu administracji rządowej  w kwocie 8.471 złotych W dziale tym  wystąpiły dochody z innych źróde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Urzędy naczelnych organów władzy państwowej</w:t>
      </w:r>
      <w:r>
        <w:rPr>
          <w:sz w:val="24"/>
          <w:szCs w:val="24"/>
        </w:rPr>
        <w:t xml:space="preserve"> – 17.814 złotych co stanowi 98,45 %</w:t>
      </w:r>
    </w:p>
    <w:p>
      <w:pPr>
        <w:pStyle w:val="Normal"/>
        <w:autoSpaceDE w:val="false"/>
        <w:rPr/>
      </w:pPr>
      <w:r>
        <w:rPr>
          <w:sz w:val="24"/>
          <w:szCs w:val="24"/>
        </w:rPr>
        <w:t>Gmina otrzymała dotację na aktualizację spisu wyborców kwocie 283 złotych  oraz na przeprowadzenie wyborów na Prezydenta Rzeczypospolitej w kwocie17.531 złotych c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tanowi 100 %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Dochody od osób prawnych i fizycznych</w:t>
      </w:r>
      <w:r>
        <w:rPr>
          <w:sz w:val="24"/>
          <w:szCs w:val="24"/>
        </w:rPr>
        <w:t xml:space="preserve"> – na plan 2.958.593 zł. Wykonanie wyniosło 1.469.138,83  co stanowi 49,66 %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ykonanie dochodów w tym dziale wykonano poniżej 50%  zaplanowanych. Stanowią one największą pozycję w dochodach własnych gminy i składają się przede wszystkim z podatków i opłat lokalnych. Największe środki wpłynęły do budżetu z tytułu podatku od nieruchomości i wyniosły łącznie577.782,33 zł, podatek rolny 181.746,54 na dzień 30 czerwca zaległości wynosiły 14.240,87 złotych .  Realizacja dochodów z udziału gminy w podatku dochodowym  od osób fizycznych PIT  541.312 dochody z tego tytułu zostały osiągnięte w 44,87 % planu. W dziale  tym występują dochody realizowane przez Urzędy Skarbowe i inne podatki lokaln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Różne rozliczenia</w:t>
      </w:r>
      <w:r>
        <w:rPr>
          <w:sz w:val="24"/>
          <w:szCs w:val="24"/>
        </w:rPr>
        <w:t>-  2.361.224 złotych . – 56,61 %</w:t>
      </w:r>
    </w:p>
    <w:p>
      <w:pPr>
        <w:pStyle w:val="Normal"/>
        <w:autoSpaceDE w:val="false"/>
        <w:rPr/>
      </w:pPr>
      <w:r>
        <w:rPr>
          <w:sz w:val="24"/>
          <w:szCs w:val="24"/>
        </w:rPr>
        <w:t>Dochody w tym dziale, składały się z subwencji otrzymanych  z budżetu państwa w I półroczu nie zrealizowano  dochodów własnych 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Oświata i wychowanie  244.724,43 co  stanowi 71,10 % </w:t>
      </w:r>
      <w:r>
        <w:rPr>
          <w:sz w:val="24"/>
          <w:szCs w:val="24"/>
        </w:rPr>
        <w:t xml:space="preserve"> do budżetu gminy wpłynęły dochody, które były realizowane przez szkoły, pochodzące z tytułu najmu pomieszczeń oraz z czynszu za mieszkania w kwocie 4.361,04 zł. Wpłaty za obiady  wydawane w stołówce szkolnej  wykonane zostały w wysokości  48.710,20 złotych i dotacje celowe i środki na realizację zadań  z udziałem  środków 191.653,19 złotych 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Pomoc społeczna</w:t>
      </w:r>
      <w:r>
        <w:rPr>
          <w:sz w:val="24"/>
          <w:szCs w:val="24"/>
        </w:rPr>
        <w:t xml:space="preserve"> – 643.421,97 dochody te łącznie zadania własne  i zlecone wykonana w zł. – 56,18 %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o budżetu wpłynęły dotacje na zadania zlecone i własne. Plan dochodów został zwiększony ośrodki na zadania własne z przeznaczeniem na dożywianie. Oprócz dotacji uzyskano mniejsze niż zakładał plan  dochody ze ściągniętych zaległości z tytułu wypłaconych zaliczek alimentacyjnych, które w części są dochodami gmin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Edukacyjna opieka wychowawcza</w:t>
      </w:r>
      <w:r>
        <w:rPr>
          <w:sz w:val="24"/>
          <w:szCs w:val="24"/>
        </w:rPr>
        <w:t xml:space="preserve"> – 17.000 złotych  100 % planu  Podobnie jak w latach  ubiegłych Gmina otrzymała dotacje na realizację pomocy socjalnej dla uczniów w formie stypendiów i zasiłków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Gospodarka komunalna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i ochrona  środowiska</w:t>
      </w:r>
      <w:r>
        <w:rPr>
          <w:sz w:val="24"/>
          <w:szCs w:val="24"/>
        </w:rPr>
        <w:t xml:space="preserve">  - 134.819,59 zł. – 26,04 %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 dziale tym występują wpłaty za gospodarkę ściekową w wysokości 92.269 złotych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Na dzień 30 czerwca zaległości wyniosły 12.789,10 złotych realizacja pozostałych dochodów nastąpi w II  półroczu  . 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DATKI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Plan wydatków po dokonanych zmianach wynosił – 11.307,232,93 zł i został wykonany w kwocie- 5.149.846,77. zł., tj. w 45,55 %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Wydatki bieżące na plan 9.309.275,34 zł, zrealizowano w kwocie – 4.704.501,84 zł, 50,54%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wydatki majątkowe, inwestycyjne na plan – 1.997.957,59 zł, zrealizowano w kwocie –445.344,93 zł co stanowi zaledwie 22,29%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Rolnictwo i łowiectwo</w:t>
      </w:r>
      <w:r>
        <w:rPr>
          <w:sz w:val="24"/>
          <w:szCs w:val="24"/>
        </w:rPr>
        <w:t xml:space="preserve"> – 341.036,62zł. – 92,19 %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zekazywane były składki na Izby Rolnicze – 6.416,65. Wydatkowane były środki na zwrot akcyzy zawartej w paliwie dla rolników, którzy złożyli wnioski w kwocie 330.435,97złotych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184 złotych pozostałe wydatk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Wytwarzanie i zaopatrzenia w wodę 308.631,69</w:t>
      </w:r>
      <w:r>
        <w:rPr>
          <w:sz w:val="24"/>
          <w:szCs w:val="24"/>
        </w:rPr>
        <w:t xml:space="preserve"> zł. –49,94 %  w kwocie tej znajdują się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wydatki na bieżące utrzymanie sieci wodociągowej na terenie Gminy  wydatki inwestycyjne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 roku 2014 nie były realizowan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Transport i łączność</w:t>
      </w:r>
      <w:r>
        <w:rPr>
          <w:sz w:val="24"/>
          <w:szCs w:val="24"/>
        </w:rPr>
        <w:t xml:space="preserve"> – 509.125,68 złotych  wykonano w 28,94%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zekazana została dotacja  dla  Starostwa Powiatowego w Wysokiem Mazowieckiem  na wykonanie wspólnie inwestycji na drogach  powiatowych 350.000 złotych. Zostały wykonane bieżące naprawy dróg  polegające na nawożeniu dróg żwirem piachem , żużlem 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 zakupem kręgów i przepustów drogowych  90.228,41 w większości są to wydatki realizowane w ramach  funduszu sołeckiego.  W  I półroczu nie wystąpiły wydatki inwestycyjne realizacja będzie w II półroczu zgodnie z podpisanymi umowami wydatki na  terenie gminy  wystąpiły w kwocie 68.897,27  złotych  wydatki związane z klęskami żywiołowymi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Gospodarka mieszkaniowa</w:t>
      </w:r>
      <w:r>
        <w:rPr>
          <w:sz w:val="24"/>
          <w:szCs w:val="24"/>
        </w:rPr>
        <w:t xml:space="preserve"> – 30.452,93  zł. – 33,47 %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est to   związana z utrzymaniem  budynku ośrodka zdrowia  w Kuleszach Kościelnych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i z  realizacją funduszu sołeckiego.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Działalność usługowa</w:t>
      </w:r>
      <w:r>
        <w:rPr>
          <w:sz w:val="24"/>
          <w:szCs w:val="24"/>
        </w:rPr>
        <w:t xml:space="preserve"> – 192 złote wydatki realizowane na zakup map geodezyjnych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nformatyzacja   wydatki wyniosły 107.611,63  co stanowi 100  % jest zakończona  realizacja informatyzacji 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Administracja publiczna</w:t>
      </w:r>
      <w:r>
        <w:rPr>
          <w:sz w:val="24"/>
          <w:szCs w:val="24"/>
        </w:rPr>
        <w:t xml:space="preserve"> –673.890,95 zł. – 43,43 %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Wydatki w tym dziale były przeznaczone przede wszystkim na utrzymanie Urzędu Gminy, Rady Gminy oraz realizację zadań zleconych z zakresu administracji rządowej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W pozostałej działalności opłacono prowizje bankowe, 2.986,71 wydatkowano na promocję  jednostek samorządu terytorialnego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Urzędy naczelnych organów władzy państwowej</w:t>
      </w:r>
      <w:r>
        <w:rPr>
          <w:sz w:val="24"/>
          <w:szCs w:val="24"/>
        </w:rPr>
        <w:t xml:space="preserve"> –  17.531 -96,88 %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ydatki  poniesiono na zakup materiałów i usług niezbędnych do aktualizacji rejestru spisu wyborców , a także  przygotowanie i przeprowadzenie wyborów  na Prezydenta Rzeczypospolitej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Bezpieczeństwo publiczne i ochrona przeciwpożarowa</w:t>
      </w:r>
      <w:r>
        <w:rPr>
          <w:sz w:val="24"/>
          <w:szCs w:val="24"/>
        </w:rPr>
        <w:t xml:space="preserve"> – 39.410,52  zł. – 30,89 %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ydatki w tym dziale związane były z utrzymaniem  jednostek Ochotniczych Straży Pożarnych na terenie naszej Gminy w wysokości ogółem wydatki bieżące 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Obsługa długu publicznego</w:t>
      </w:r>
      <w:r>
        <w:rPr>
          <w:sz w:val="24"/>
          <w:szCs w:val="24"/>
        </w:rPr>
        <w:t xml:space="preserve"> – wydatki nie wystąpiły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Różne rozliczenia   </w:t>
      </w:r>
      <w:r>
        <w:rPr>
          <w:sz w:val="24"/>
          <w:szCs w:val="24"/>
        </w:rPr>
        <w:t xml:space="preserve">na 30czerwca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ierozdysponowana rezerwa ogólna w wysokości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6.000 złotych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Oświata i wychowanie</w:t>
      </w:r>
      <w:r>
        <w:rPr>
          <w:sz w:val="24"/>
          <w:szCs w:val="24"/>
        </w:rPr>
        <w:t xml:space="preserve"> – 2.120.969,01 zł. – 52,46 %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ydatki w tym dziale rosną z każdym rokiem. Były one związane z utrzymaniem szkół podstawowych, gimnazjów, dowozem uczniów do szkół, utrzymaniem przedszkoli i stołówek szkolnych oraz doskonaleniem zawodowym nauczyciel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 strukturze utrzymania placówek oświatowych dominują wydatki osobowe (płace, pochodne od płac i świadczenia pracownicze).W kwocie tej  nie   znajdują się wydatki inwestycyjne, które realizowane będą w II półroczu  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Ochrona zdrowia – 7.361,66 co stanowi 23,86</w:t>
      </w:r>
      <w:r>
        <w:rPr>
          <w:sz w:val="24"/>
          <w:szCs w:val="24"/>
        </w:rPr>
        <w:t xml:space="preserve"> %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Realizowane były wydatki związane z programem przeciwdziałania alkoholizmowi i narkomanii, na terenie Gminy. Tak niska realizacja wydatków w tym dziale  wiąże się z nie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Wywiązaniem się Starostwa Powiatowego  z zakupe m sprzętu do Szpitala w Wysokiem Mazowieckiem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Pomoc społeczna</w:t>
      </w:r>
      <w:r>
        <w:rPr>
          <w:sz w:val="24"/>
          <w:szCs w:val="24"/>
        </w:rPr>
        <w:t xml:space="preserve"> – 744.521,81  zł. – 50,50 %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ydatki na pomoc społeczną stanowią drugą po oświacie pozycję wydatków budżetowych. Z usług pomocy społecznej w różnych formach korzysta znaczna liczba mieszkańców naszej gminy. Środki własne oraz otrzymane dotacje na zadania zlecone i własne wydatkowane były na różnego rodzaju świadczenia pieniężne i w naturze osobom potrzebujący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Z własnych środków oraz z otrzymanej dotacji zorganizowano dożywianie uczniów w szkołach i dzieci w przedszkolach oraz realizowano program dożywiania osób najuboższych. Wypłacane były zasiłki rodzinne, pielęgnacyjne oraz zaliczki alimentacyjne. Opłacono pobyt za osobę umieszczoną w Domu Pomocy Społecznej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 budżetu naszej Gminy nie są  były dodatki mieszkaniow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 utrzymanie Ośrodka Pomocy Społecznej (wypłatę wynagrodzeń pracownikom, opłacenie składek na ubezpieczenia społeczne, świadczenia pracownicze,  zakupu materiałów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iurowych, usług pocztowych) wydatkowane zostały środki z dotacji Wojewody i z budżetu gmin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Edukacyjna opieka wychowawcza</w:t>
      </w:r>
      <w:r>
        <w:rPr>
          <w:sz w:val="24"/>
          <w:szCs w:val="24"/>
        </w:rPr>
        <w:t xml:space="preserve"> – 18.444 zł. – 39,25 %</w:t>
      </w:r>
    </w:p>
    <w:p>
      <w:pPr>
        <w:pStyle w:val="Normal"/>
        <w:autoSpaceDE w:val="false"/>
        <w:rPr/>
      </w:pPr>
      <w:r>
        <w:rPr>
          <w:sz w:val="24"/>
          <w:szCs w:val="24"/>
        </w:rPr>
        <w:t>Wydatki na  pomoc materialną dla uczniów wypłacone zostały stypendia dla uczniów dotacja celowa i  dokładane były środki  własne budżetu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Gospodarka komunalna i ochrona środowiska</w:t>
      </w:r>
      <w:r>
        <w:rPr>
          <w:sz w:val="24"/>
          <w:szCs w:val="24"/>
        </w:rPr>
        <w:t xml:space="preserve"> – 139.888,26 zł. – 17,02 %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ydatki w tym dziale przeznaczone były n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-  gospodarka odpadami  91.247,45 złotych co stanowi  16,82 % realizacja zaplanowanych wydatków inwestycyjnych nastąpi w II półroczu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oczyszczanie miast i wsi  3.609,46 złotych co stanowi zaledwie 8,03 %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oświetlenie ulic   32.807,82 złotych  co stanowi  25,90 %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wpływy i wydatki związane z gromadzeniem środków z opłat  i kar za korzystanie ze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środowiska   nie wystąpił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 pozostała działalność   12.223,53 złotych  co stanowi 12,51%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Kultura i ochrona dziedzictwa narodowego</w:t>
      </w:r>
      <w:r>
        <w:rPr>
          <w:sz w:val="24"/>
          <w:szCs w:val="24"/>
        </w:rPr>
        <w:t xml:space="preserve"> – 74.600  co stanowi  50 % planu na 2015 rok  Przekazana  dotacja dla Gminnej Biblioteki Publicznej w Kuleszach Kościelnych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ultura fizyczna </w:t>
      </w:r>
      <w:r>
        <w:rPr>
          <w:sz w:val="24"/>
          <w:szCs w:val="24"/>
        </w:rPr>
        <w:t xml:space="preserve"> – 16.179,01 złotych. – 35,72 %</w:t>
      </w:r>
    </w:p>
    <w:p>
      <w:pPr>
        <w:pStyle w:val="Normal"/>
        <w:autoSpaceDE w:val="false"/>
        <w:rPr/>
      </w:pPr>
      <w:r>
        <w:rPr>
          <w:sz w:val="24"/>
          <w:szCs w:val="24"/>
        </w:rPr>
        <w:t>Wydatk</w:t>
      </w:r>
      <w:r>
        <w:rPr>
          <w:b/>
          <w:sz w:val="24"/>
          <w:szCs w:val="24"/>
        </w:rPr>
        <w:t>i w</w:t>
      </w:r>
      <w:r>
        <w:rPr>
          <w:sz w:val="24"/>
          <w:szCs w:val="24"/>
        </w:rPr>
        <w:t xml:space="preserve"> tym dziale związane były z zakupem nagród na zawody sportowe i wydatki dotyczące funduszu sołeckiego 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Gmina  w 2015 roku  nie  zaciągnęła  pożyczek i  kredytów   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 koniec 30 czerwca   zadłużenie gminy z tytułu zaciągniętych kredytów wynosiło  zero z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ealizacja budżetu przebiegała prawidłowo. Wydatkowane środki przeznaczone były na realizacją  wydatków bieżących oraz  na inwestyc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 środków na rachunkach bankowych  945.490,18 złotych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 xml:space="preserve">W ó j 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 xml:space="preserve">Józef Grochowski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8789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5">
    <w:name w:val="WW8Num5z5"/>
    <w:qFormat/>
    <w:rPr>
      <w:rFonts w:ascii="Times New Roman" w:hAnsi="Times New Roman" w:cs="Times New Roman"/>
      <w:color w:val="auto"/>
      <w:sz w:val="24"/>
    </w:rPr>
  </w:style>
  <w:style w:type="character" w:styleId="WW8Num6z4">
    <w:name w:val="WW8Num6z4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9z6">
    <w:name w:val="WW8Num9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4">
    <w:name w:val="WW8Num12z4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5">
    <w:name w:val="WW8Num15z5"/>
    <w:qFormat/>
    <w:rPr>
      <w:rFonts w:ascii="Times New Roman" w:hAnsi="Times New Roman" w:cs="Times New Roman"/>
      <w:color w:val="auto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6">
    <w:name w:val="WW8Num17z6"/>
    <w:qFormat/>
    <w:rPr/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rFonts w:ascii="Times New Roman" w:hAnsi="Times New Roman" w:cs="Times New Roman"/>
      <w:color w:val="auto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7">
    <w:name w:val="WW8Num22z7"/>
    <w:qFormat/>
    <w:rPr>
      <w:rFonts w:ascii="Times New Roman" w:hAnsi="Times New Roman" w:cs="Times New Roman"/>
      <w:color w:val="auto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3">
    <w:name w:val="WW8Num24z3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>
      <w:rFonts w:ascii="Times New Roman" w:hAnsi="Times New Roman" w:cs="Times New Roman"/>
      <w:color w:val="auto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4">
    <w:name w:val="WW8Num26z4"/>
    <w:qFormat/>
    <w:rPr>
      <w:rFonts w:ascii="Times New Roman" w:hAnsi="Times New Roman" w:cs="Times New Roman"/>
      <w:color w:val="auto"/>
      <w:sz w:val="24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ind w:left="4536" w:hanging="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28:00Z</dcterms:created>
  <dc:creator>Podatki</dc:creator>
  <dc:description/>
  <cp:keywords/>
  <dc:language>en-US</dc:language>
  <cp:lastModifiedBy>Teresa Bagińska</cp:lastModifiedBy>
  <cp:lastPrinted>2015-08-31T08:30:00Z</cp:lastPrinted>
  <dcterms:modified xsi:type="dcterms:W3CDTF">2015-09-08T09:26:00Z</dcterms:modified>
  <cp:revision>183</cp:revision>
  <dc:subject/>
  <dc:title>                                                  Z A R Z Ą D Z E N I E  NR 49/2008</dc:title>
</cp:coreProperties>
</file>