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Załącznik Nr 2 do Zarządzenia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>Nr 27.2017 Wójta Gmi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>Kulesze Kościelne z dnia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15  listopada 2017 roku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b/>
          <w:lang w:val="pl-PL"/>
        </w:rPr>
        <w:t xml:space="preserve">                          </w:t>
      </w:r>
      <w:r>
        <w:rPr>
          <w:b/>
          <w:sz w:val="28"/>
          <w:lang w:val="pl-PL"/>
        </w:rPr>
        <w:t xml:space="preserve">  </w:t>
      </w:r>
      <w:r>
        <w:rPr>
          <w:b/>
          <w:sz w:val="28"/>
          <w:lang w:val="pl-PL"/>
        </w:rPr>
        <w:t>Uzasadnienie do  projektu  budżetu gminy  na  2018 rok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</w:t>
      </w:r>
      <w:r>
        <w:rPr>
          <w:sz w:val="24"/>
          <w:lang w:val="pl-PL"/>
        </w:rPr>
        <w:t xml:space="preserve">Plan </w:t>
      </w:r>
      <w:r>
        <w:rPr>
          <w:b/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 budżetu gminy  Kulesze Kościelne  na 2018 rok jest budżetem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nie  zrównoważonym . Łączna kwota planowanych dochodów budżetowych na 2018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rok zamyka się kwotą  - 13.692.025,54  złotych W kwocie tej znajdują się dochody własne gminy, dochody realizowane   przez Urzędy  Skarbowe w Wysokiem Mazowieckiem, Zambrowie, Białymstoku dotacje celowe otrzymane z budżetu  państwa na realizację zadań bieżących z zakresu administracji rządowej  oraz innych zadań  zleconych gminie, dotacje celowe na  realizację zadań własnych Gminy, udziały gmin w podatkach stanowiących dochód  budżetu państwa,  subwencje- oświatowa, wyrównawcza i równoważąca w poszczególnych działach klasyfikacji  budżetowej  przedstawiają się następująco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Rolnictwo i łowiectwo</w:t>
      </w:r>
      <w:r>
        <w:rPr>
          <w:sz w:val="24"/>
          <w:lang w:val="pl-PL"/>
        </w:rPr>
        <w:t xml:space="preserve"> -  w dziele tym dochody ogółem planuje się w wysokości 8.000 złotych   czynszu za budynek socjalnego wsi Wnory Wiechy  dochody tego działu planuje się w kwocie niższej od    dochodów  własnym w roku bieżącym wynika to z nowo zawartej umowy na dzierżawę tego budynku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Leśnictwo</w:t>
      </w:r>
      <w:r>
        <w:rPr>
          <w:sz w:val="24"/>
          <w:lang w:val="pl-PL"/>
        </w:rPr>
        <w:t xml:space="preserve">  plan tego działu zamyka się kwotą 2.000 złotych    dotyczą w  całości dzierżawy obwodów łowieckich  na terenie naszej gminy a przekazywanych przez Starostwo Powiatowe w Wysokiem  Mazowieckiem i Zambrowie, pozostają one  na poziomie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ytwarzanie i zaopatrywanie w energię elektryczną , gaz  i wodę   </w:t>
      </w:r>
      <w:r>
        <w:rPr>
          <w:sz w:val="24"/>
          <w:lang w:val="pl-PL"/>
        </w:rPr>
        <w:t>plan tych dochodów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ustalono w kwocie 910.000,00 złotych  planowane dochody stanowią 112,35 %   dochodów z roku bieżącego. Planowany wzrost dochodów planuje się uzyskać w związku z wymianą liczników u większości odbiorców.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Transport i łączność</w:t>
      </w:r>
      <w:r>
        <w:rPr>
          <w:sz w:val="24"/>
          <w:lang w:val="pl-PL"/>
        </w:rPr>
        <w:t xml:space="preserve"> dochody tego działu planowane są w bardzo małej kwocie 4.000 zł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ą to dochody własne  na etapie projektu budżetu nie uwzględniamy dotacji na ten cel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Gospodarka  mieszkaniowa</w:t>
      </w:r>
      <w:r>
        <w:rPr>
          <w:sz w:val="24"/>
          <w:lang w:val="pl-PL"/>
        </w:rPr>
        <w:t xml:space="preserve"> - kwota planu 104.000 złotych  to czynsze  za ośrodek zdrowia,    za mieszkania znajdujące się w budynku urzędu  gminy i przez placówkę pocztową 2.000 złotych opłat za zarząd , użytkowanie i użytkowanie wieczyste ,  dochody planowane są w kwocie równej   dochodom  roku  2017  stanowią 100 %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Administracja publiczna </w:t>
      </w:r>
      <w:r>
        <w:rPr>
          <w:sz w:val="24"/>
          <w:lang w:val="pl-PL"/>
        </w:rPr>
        <w:t xml:space="preserve"> w dziale tym  planowane są dochody w kwocie 38.300 złotych .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 kwocie tej znajdują się  dotacje celowe na zadania zlecone z zakresu administracji  rządowej na zadania bieżące  na podstawie  pisma Podlaskiego Urzędu Wojewódzkiego planowana kwota dla naszego budżetu wynosi 16.300 złotych  w stosunku do roku 2017  dochody działu tego zwiększyły się  i stanowią  135,34% planu związane to jest z  zaplanowaniem na etapie projektu dochodów z tytułu darowizn 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Urzędy naczelnych organów władzy państwowej kontroli i ochrony prawa oraz sądow-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nictwa </w:t>
      </w:r>
      <w:r>
        <w:rPr>
          <w:sz w:val="24"/>
          <w:lang w:val="pl-PL"/>
        </w:rPr>
        <w:t xml:space="preserve">  - w dziale tym występują tylko środki na zadania zlecone z zakresu administracj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rządowej  w  kwocie 649  złotych  wynika to  z pisma  przekazanego  przez  Biuro Wyborcze 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w Łomży   kwota ta stanowi   99,39 % planowanej dotacji w roku 2017 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Dochody od osób prawnych, od osób fizycznych i od innych jednostek nieposiadających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osobowości prawnej 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raz wydatki związane z ich poborem</w:t>
      </w:r>
      <w:r>
        <w:rPr>
          <w:sz w:val="24"/>
          <w:lang w:val="pl-PL"/>
        </w:rPr>
        <w:t xml:space="preserve"> 3.246.954,00  złotych  dochody planowane w dziale tym  planowane są  w kwocie mniejszej   niż w  roku 2017   i stanowią one 99,50    W dziale tym występują dochody własne  takie jak podatek rolny ,leśny, podatek od nieruchomości  podatek od środków transportowych  podatki te występują zarówno od osób fizyczny i od osób prawnych . Kwota planu  udziałów w podatku dochodowym od osób fizycznych  przekazana przez  Ministerstwo Finansów wynosi 1.473.579  złotych   i jest ona mniejsza   od kwoty z 2017 roku  i stanowi  98,24%   Wpływy  z  innych opłat  stanowiących dochody jednostek samorządu terytorialnego na podstawie ustaw,  z   opłaty skarbowej  przyjmuje się w kwocie 20.000 złotych,   wpływów  z opłat  za zezwolenia na alkohol w kwocie 23.000 złotych  kwota ta jest kwotą równą  do  przewidywanego wykonania z roku 2017    znaczną pozycją w dochodach własnych są wpływy podatku od czynności cywilnoprawnych  40.000 złotych  i pozostaje na poziomie  roku 2017  , 20.000 złotych  wpływy  podatku  od spadków i darowizn , 6.000 złotych planowane są dochody z opłaty eksploatacyjnej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Różne  rozliczenia </w:t>
      </w:r>
      <w:r>
        <w:rPr>
          <w:sz w:val="24"/>
          <w:lang w:val="pl-PL"/>
        </w:rPr>
        <w:t xml:space="preserve">  głównym  źródłem dochodów tego   działu są subwencje  które Minis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terstwo   Finansów przyznaje i przekazuje    subwencje planowane na   rok 2018  ogółem  wynoszą 4.505.889  złotych   co stanowi 106,44%   roku 2017   i tak subwencja  oświatowa –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385.488   złotych  stanowi 100,81 % roku 2017%  , subwencja  wyrównawcza   2.070.671  złotych  stanowi ona o  110,84% w stosunku do przewidywanego wykonania z roku 2017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Subwencja równoważąca 29.730 złotych     W dziale  tym występują również dochody własne planowane w sumie 20.000 złotych  dochody te związane są z naliczaniem odsetek przez Bank Spółdzielczy   odsetek naliczanych  od środków na rachunku  podstawowym budżetu  na koniec roku  10.000 złotych i dochody z różnych opłat w wysokości  10.000 złotych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Oświata i wychowanie </w:t>
      </w:r>
      <w:r>
        <w:rPr>
          <w:sz w:val="24"/>
          <w:lang w:val="pl-PL"/>
        </w:rPr>
        <w:t xml:space="preserve"> plan dochodów  wynosi  386.089,54 złotych </w:t>
      </w:r>
      <w:r>
        <w:rPr>
          <w:rFonts w:cs="Arial" w:ascii="Arial" w:hAnsi="Arial"/>
          <w:sz w:val="24"/>
          <w:lang w:val="pl-PL"/>
        </w:rPr>
        <w:t xml:space="preserve">i </w:t>
      </w:r>
      <w:r>
        <w:rPr>
          <w:sz w:val="24"/>
          <w:lang w:val="pl-PL"/>
        </w:rPr>
        <w:t xml:space="preserve">dotyczy 20.000 złotych czynszu na mieszkania zajmowane przez nauczycieli, 200 wpływy z różnych opłat i 5.000 z tytułu różnych dochodów  90.000złotych wpływy z opłat za obiady, planowane dochody  z tytułu dotacji na oddziały przedszkolne i przedszkola  planowane  są w kwotach orientacyjnych w trakcie roku budżetowego po otrzymaniu pisma w sprawie dotacji będą nanoszone zmiany. Natomiast  210.889,54 złotych są  to dochody  z tytułu dotacji i środków na finansowanie wydatków na realizację zadań finansowanych z udziałem środków Unii Europejskiej. Plan w dziale tym stanowi zaledwie 32,33% przewidywanego wykonania  w roku 2017 co wiąże się z dochodami majątkowymi w roku bieżącym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Pomoc  społeczna</w:t>
      </w:r>
      <w:r>
        <w:rPr>
          <w:sz w:val="24"/>
          <w:lang w:val="pl-PL"/>
        </w:rPr>
        <w:t xml:space="preserve">  plan dochodów w całej kwocie 181.000 złotych stanowią  dotacje n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realizację zadań bieżących  z zakresu administracji rządowej  zleconych gminom  jak i dotacje celowe na zadania własne Gminy  kwota ta wynika z pisma Podlaskiego Urzędu Wojewódzkiego  w Białymstoku  i stanowi 96,20 %   planowanego wykonania roku 2017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Rodzina </w:t>
      </w:r>
      <w:r>
        <w:rPr>
          <w:sz w:val="24"/>
          <w:lang w:val="pl-PL"/>
        </w:rPr>
        <w:t xml:space="preserve"> planowana kwota dochodów to w całości dotacje celowe na zadania zlecone z zakresu administracji  4.097.000 złotych  w porównaniu do roku 2017 stanowią 98,36 %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przewidywanego wykonania 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Gospodarka komunalna i ochrona środowiska </w:t>
      </w:r>
      <w:r>
        <w:rPr>
          <w:sz w:val="24"/>
          <w:lang w:val="pl-PL"/>
        </w:rPr>
        <w:t>plan tego działu wynosi 208.144,00 złotych 195.000 złotych stanowią z innych opłat pobieranych przez jednostki samorządu terytorialnego dotyczy to gospodarki odpadami 500 złotych odsetki od nieterminowych wpłat  2.644 wpływy z różnych dochodów. 10.000   to wpływy z różnych opłat za korzystanie ze środowiska pozostają one na poziomie  2017 roku w planie  nie występują dochody majątkowe. Ogółem w projekcie planowane dochody w dziale tym stanowią     33,74 % przewidywanego wykonania roku 2017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</w:t>
      </w:r>
      <w:r>
        <w:rPr>
          <w:sz w:val="24"/>
          <w:lang w:val="pl-PL"/>
        </w:rPr>
        <w:t>W projekcie budżetu   występują   dochody bieżące w kwocie 13.692.025,54  złotych, natomiast dochody majątkowe nie występują  złotych.</w:t>
      </w:r>
    </w:p>
    <w:p>
      <w:pPr>
        <w:pStyle w:val="Normal"/>
        <w:rPr/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Pragnę podkreślić iż    plan dochodów  budżetowych  na 2018 rok  przyjęty Zarządzeniem może ulec zmianie po przyjęciu  przez Sejm Budżetu Państwa  i otrzymaniu ostatecznych kwot subwencji i dotacji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</w:t>
      </w:r>
      <w:r>
        <w:rPr>
          <w:sz w:val="24"/>
          <w:lang w:val="pl-PL"/>
        </w:rPr>
        <w:t>Projekt  planu wydatków budżetowych na 2018 rok   zamyka się  15.607.723,59 złotych   jest niższy od przewidywanego wykonania w roku 2017  i stanowi 97,09% z kwoty tej  wydatki bieżące wynoszą  12.856.822,83 złotych natomiast wydatki majątkowe  2.750.900,76  złot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 poszczególnych działach i rozdziałach klasyfikacji budżetowej wydatki przedstawiają  się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Rolnictwo i łowiectwo z</w:t>
      </w:r>
      <w:r>
        <w:rPr>
          <w:sz w:val="24"/>
          <w:lang w:val="pl-PL"/>
        </w:rPr>
        <w:t xml:space="preserve"> planowanej  kwoty  ogółem 17.000 złotych,  dotyczy wydatków związanych  z utrzymaniem budynku socjalnego wsi  Wnory Wiechy – 10.000.000 złotych składki na rzecz izb rolniczych 7.000 złotych .Wydatki w dziale tym zmniejszyły się w stosunku do roku 2017 w związku z pominięciem wydatków z  dotacji celowej na zwrot akcyzy zawartej w cenie oleju i na co otrzymujemy środki w trakcie roku budżetow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Wytwarzanie i zaopatrywanie w energię elektryczną, gaz i wodę 832.500</w:t>
      </w:r>
      <w:r>
        <w:rPr>
          <w:sz w:val="24"/>
          <w:lang w:val="pl-PL"/>
        </w:rPr>
        <w:t xml:space="preserve"> złotych wydatki tego działu  stanowią  99,06% 2017 roku.  Na rok 2018  nie są planowane wydatki inwestycyjne  wszystkie wydatki   związane ze sprawnym finansowaniem  wodociągów gmin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Transport  i łączność  </w:t>
      </w:r>
      <w:r>
        <w:rPr>
          <w:sz w:val="24"/>
          <w:lang w:val="pl-PL"/>
        </w:rPr>
        <w:t xml:space="preserve"> planowane wydatki  to kwota 2.532.349,53  złotych. W dziale tym planuje  się przebudowę dróg gminnych  na kwotę 1.650.000  złotych i 90.000 złotych wydatki na bieżące utrzymanie i wykonanie drobnych remontów natomiast kwota 292.349,53 złotych  wydatki w ramach funduszu sołeckiego. W dziale tym kwota 500.000 złotych planowana dotacja dla Starostwa Powiatowego w Wysokiem Mazowieckiem     W stosunku do przewidywanego wykonania plan wynosi 110,10%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Gospodarka mieszkaniowa</w:t>
      </w:r>
      <w:r>
        <w:rPr>
          <w:sz w:val="24"/>
          <w:lang w:val="pl-PL"/>
        </w:rPr>
        <w:t xml:space="preserve"> wydatki tego działu wynoszą 171.236,45 złotych  dotyczą utrzymania budynku   gminnego ośrodka zdrowia ,  w kwocie tej znajduje  się  bieżące utrzymanie tego budynku , w dziale tym znajdują się  wydatki  z przeznaczeniem na rozgraniczanie nieruchomości i 67.236,45 wydatki w ramach funduszu sołeckiego ogółem planowane wydatki wzrosły i stanowią 114,76 % przewidywanego wykonania 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Administracja publiczna  </w:t>
      </w:r>
      <w:r>
        <w:rPr>
          <w:sz w:val="24"/>
          <w:lang w:val="pl-PL"/>
        </w:rPr>
        <w:t xml:space="preserve"> w dziale tym występują  łącznie zadania zlecone,  i   własne gminy plan ogółem wynosi 1.836.261,67 złotych   .  Na wydatki  związane z urzędami wojewódzkimi   ustalono łącznie kwotę 190.900 zł.   w całości wydatki te dotyczyły   utrzymania  dwóch pracowników-    płace, składniki pochodne od   wynagrodzeń  złotych zakup niezbędnych  materiałów i usług planowane wydatki maleją w stosunku do   przewidywanego wykonania  roku 2017 w związku z odejściem pracownika na emeryturę .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Następny rozdział dotyczy utrzymania rad gmin na co przeznacza się 110.000 złotych z kwo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ty  tej wypłacane będą   diety Przewodniczącego Rady i  diety radnych biorących udział  w sesjach, w posiedzeniach komisji i diety sołtysów , pozostałe wydatki związane z utrzymaniem Rady  i są    one w 100 %  przewidywanego wykonania z roku 2017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Następny rozdział dotyczy  wydatków związanych  z utrzymaniem  biura urzędu gminy  na co przeznaczono 1.444.361,67  złotych w kwocie tej znajdują się  wynagrodzenia pracowników , składki pochodne od  wynagrodzeń , zakup opału, energii, drobnych remontów  pokrycie  kosztów za udział w szkoleniach pracowników i inne wydatki niezbędne  do sprawnego funkcjonowania urzędu,    Kwota 50.000 złotych  planuje się na wydatki związane z promocją Gminy. Pozostała działalność 41.000 złotych z czego 11.000 złotych zaplanowano jako opłacenie kosztów prowizji bankowych za dokonywane operacje bankowe  natomiast 30.000 złotych jako wynagrodzenia agencyjno-prowizyjne  dla sołtysów za inkaso podatku roln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Planowane wydatki stanowią zaledwie 87,56 % przewidywanego wykonania roku bieżącego a wynika to ze zmniejszenia planowanych kwot na zakup usług remontowych 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Urzędy naczelnych organów władzy państwowej, kontroli i ochrony prawa oraz </w:t>
      </w: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sądownictwa </w:t>
      </w:r>
      <w:r>
        <w:rPr>
          <w:sz w:val="24"/>
          <w:lang w:val="pl-PL"/>
        </w:rPr>
        <w:t xml:space="preserve">  -  wydatki tego działu w całości dotyczą  realizacji zadań zleconych  przez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administrację rządową  a związanych z prowadzeniem rejestru spisu wyborców na co biuro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yborcze przyznało nam kwotę 649 złotych stanowi ona  99,39% przewidywanego 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wykonania z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Bezpieczeństwo publiczne i ochrona przeciwpożarowa </w:t>
      </w:r>
      <w:r>
        <w:rPr>
          <w:sz w:val="24"/>
          <w:lang w:val="pl-PL"/>
        </w:rPr>
        <w:t>-  w tym dziale  tym plan ogółem  wynosi 150.724,64 złotych  dotyczy  finansowania jednostek    ochotniczej  straży  pożarnej z terenu naszej Gminy-   wynagrodzenia kierowców składniki pochodne od wynagrodzeń , zakup paliwa , drobnych części   zamiennych do samochodów  strażackich,  opłacenie  za energię elektryczną w okresie zimowym w remizach strażackich  i opłacenie  składek ubezpieczeniowych za samochody strażackie w kwocie tej  również znajdują się  wydatki bieżące funduszu sołeckiego  26..224,64 zł  plan stanowi 80,29   % przewidywanego wykonania roku 2017 wynika to ze zmniejszenia wydatków z tytułu otrzymania dotacji  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Obsługa długu  publicznego</w:t>
      </w:r>
      <w:r>
        <w:rPr>
          <w:sz w:val="24"/>
          <w:lang w:val="pl-PL"/>
        </w:rPr>
        <w:t xml:space="preserve">  5.000 złotych – kwota ta przeznaczona  na spłatę odsetek od kredytu który planujemy zaciągnąć w roku 2017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Różne  rozliczenia </w:t>
      </w:r>
      <w:r>
        <w:rPr>
          <w:sz w:val="24"/>
          <w:lang w:val="pl-PL"/>
        </w:rPr>
        <w:t>w budżecie gminy   występuje zaplanowana rezerwa budżetowa w kwoc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60.000 złotych na nieprzewidziane wydatki z czego   42.000  złotych na zarządzanie kryzysow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Oświata  i wychowanie </w:t>
      </w:r>
      <w:r>
        <w:rPr>
          <w:sz w:val="24"/>
          <w:lang w:val="pl-PL"/>
        </w:rPr>
        <w:t xml:space="preserve"> jest to dział którego planowana kwota wydatków wynos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4.218.501,54  złotych   2.916.209  złotych dotyczy wydatków   związanych   z  wypłatą wynagrodzeń i składników pochodnych od nich łącznie  dla wszystkich zatrudnionych tj. nauczycieli , obsługi w  Szkole podstawowej  w Kuleszach Kościelnych,  915.534 złotych zakup opału, energii  i niezbędnych  materiałów  biurowych i usług, 175.869  złotych kwota świadczeń na rzecz osób  fizycznych. 210.889,54  kwota wydatków na programy finansowane z udziałem środków UE. W  budżecie 2018  nie planuje się wydatków inwestycyjnych Plan wynosi  101,36 % przewidywanego wykonania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chrona  zdrowia</w:t>
      </w:r>
      <w:r>
        <w:rPr>
          <w:sz w:val="24"/>
          <w:lang w:val="pl-PL"/>
        </w:rPr>
        <w:t xml:space="preserve">   wydatki bieżące tego działu  i  realizowane będą zgodnie z programem  profilaktyki przeciwalkoholowej planowana kwota 28.000 złotych obejmuje finansowanie 2 rozdziałów 1.000 złotych planuje się na zwalczanie narkomanii , 27.000 złotych na przeciwdziałanie alkoholizmowi w  kwocie tej znajdują się  diety wypłacone członkom gminnej komisji rozwiązywania problemów alkoholowych, i inne wydatki wynikające z w/w planu planowane  nie są równe planowanym dochodom  z tego tytułu  niewykorzystania wszystkich środków w roku 2017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Pomoc   społeczna   </w:t>
      </w:r>
      <w:r>
        <w:rPr>
          <w:sz w:val="24"/>
          <w:lang w:val="pl-PL"/>
        </w:rPr>
        <w:t xml:space="preserve"> wydatki działu  realizowane  są łącznie  zadania zlecone i własne gminy  projekcie  budżetu na ten cel zaplanowano  489.300 złotych  łącznie  z czego 468.300 to środki z zadań własnych i 21.000 dotacje celowe na zadania zlecone  18.000 złotych  tytułem opłat za pobyt w domach pomocy społecznej mieszkańców naszej Gminy.  3.000 złotych zadania z zakresu przeciwdziałania przemocy w rodzinie.10.800 na opłacenie składek z ubezpieczenia zdrowotnego.   38.000 złotych  własne z przeznaczeniem na obiady  dla  dzieci z rodzin  potrzebujących pomocy . 120.000  przeznacza się na zasiłki okresowe, celowe i pomoc w naturze łącznie środki własne i dotacji, 2.000 złotych dodatki mieszkaniowe ,zasiłki stałe  30.000  na utrzymanie GOPS planuje się 250.500 złotych. Zaplanowane kwoty wydatków w projekcie  stanowią  97,44  % przewidywanego wykonania roku 2017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Edukacyjna opieka wychowawcza  </w:t>
      </w:r>
      <w:r>
        <w:rPr>
          <w:sz w:val="24"/>
          <w:lang w:val="pl-PL"/>
        </w:rPr>
        <w:t xml:space="preserve"> w  budżecie 2018  roku zaplanowano kwotę  40.000 złotych  wypłaty stypendium dla uczniów z rodzin potrzebujących pomocy . W dziale tym w chwili obecnej zabezpieczone są środki   bez dotacji celowej na ten cel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Rodzina  </w:t>
      </w:r>
      <w:r>
        <w:rPr>
          <w:sz w:val="24"/>
          <w:lang w:val="pl-PL"/>
        </w:rPr>
        <w:t xml:space="preserve">wydatki tego działu łącznie zadania z zakresu administracji rządowej i zadania własne łącznie 4.125.300 z czego na świadczenia wychowawcze 2.815.000 złotych  natomiast na świadczenia rodzinne i z funduszu alimentacyjnego 1.302.300 złotych  natomiast 8.000  złotych na wspieranie rodziny i rodziny zastępcze . Planowane wydatki wynoszą 98,02%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rzewidywanego wykonania roku 2017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Gospodarka komunalna  i ochrona środowiska </w:t>
      </w:r>
      <w:r>
        <w:rPr>
          <w:sz w:val="24"/>
          <w:lang w:val="pl-PL"/>
        </w:rPr>
        <w:t xml:space="preserve"> planowane wydatki  wyniosły  980.900,76 złotych . Największą pozycją w tym dziale jest rozdział dotyczący gospodarki odpadami  wydatki którego zamykają się kwotą 204.500 złotych   na rozdział oczyszczanie  miast i wsi przeznaczono   15.000,00 złotych  utrzymanie gminnego wysypiska śmieci/ wydatki łącznie     Na oświetlenie ulic  ujęto 93.000  złotych  wydatki na opłacenie faktur za energię zużytą 73.000 złotych opłacenie drobnych remontów tegoż oświetlenia  20.000 złotych, Wydatki z tytułu  opłat i Kar za korzystanie ze środowiska 10.000 złotych. 622.900,76  złotych przeznaczone w rozdziale dotyczącym pozostałej działalności  z kwoty tej 600.900,76 stanowią wydatki majątkowe na zagospodarowanie placu w Kuleszach Kościelnych Łączna kwota wydatków wzrasta   do  przewidywanego wykonania  roku 2017 co wiąże się z wydatkami majątkowymi . Ogółem wydatki wynoszą  112,14% przewidywanego wykonania z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Kultura i ochrona dziedzictwa narodowego </w:t>
      </w:r>
      <w:r>
        <w:rPr>
          <w:sz w:val="24"/>
          <w:lang w:val="pl-PL"/>
        </w:rPr>
        <w:t xml:space="preserve"> wydatki tego działu  dotyczą  utrzymania   gminnej biblioteki publicznej , i domu kultury na co  planowano  kwotę 100.000 złotych . Z kwoty tej zostaną pokryte wszelkie wydatki związane z wypłatą wynagrodzeń i składników pochodnych zakup materiałów i usług, pomocy naukowych i dydaktycznych  kwota dotacji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Kwota tej dotacji maleje  do   przewidywanego z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Kultura fizyczna i sport </w:t>
      </w:r>
      <w:r>
        <w:rPr>
          <w:sz w:val="24"/>
          <w:lang w:val="pl-PL"/>
        </w:rPr>
        <w:t xml:space="preserve"> plan ogółem wynosi 20.000 złotych  w dziale opłacenie wydatków za udział w zawodach sportowych.  Wydatki planowane są  w 100 % do roku 2017 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</w:t>
      </w:r>
      <w:r>
        <w:rPr>
          <w:sz w:val="24"/>
          <w:lang w:val="pl-PL"/>
        </w:rPr>
        <w:t>Proponowane kwoty wydatków mogą ulec zmianie po otrzymani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statecznych  kwot dotacji i subwencji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lang w:val="pl-PL"/>
        </w:rPr>
        <w:t>Wójt  Gmin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  </w:t>
      </w:r>
      <w:r>
        <w:rPr>
          <w:b/>
          <w:sz w:val="24"/>
          <w:lang w:val="pl-PL"/>
        </w:rPr>
        <w:t>Józef   Grochowski</w:t>
      </w:r>
      <w:r>
        <w:rPr>
          <w:sz w:val="24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0:00Z</dcterms:created>
  <dc:creator>Sekretariat</dc:creator>
  <dc:description/>
  <cp:keywords/>
  <dc:language>en-US</dc:language>
  <cp:lastModifiedBy>Ewa Klewinowska</cp:lastModifiedBy>
  <cp:lastPrinted>2017-11-15T11:12:00Z</cp:lastPrinted>
  <dcterms:modified xsi:type="dcterms:W3CDTF">2017-11-15T10:12:00Z</dcterms:modified>
  <cp:revision>89</cp:revision>
  <dc:subject/>
  <dc:title>                                                                                                Załącznik Nr 2 do Zarządzenia </dc:title>
</cp:coreProperties>
</file>