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Times New Roman" w:hAnsi="Times New Roman" w:cs="Times New Roman"/>
          <w:b w:val="false"/>
          <w:b w:val="false"/>
          <w:bCs w:val="false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Zarządzenie Nr  6.2018</w:t>
      </w:r>
    </w:p>
    <w:p>
      <w:pPr>
        <w:pStyle w:val="Heading"/>
        <w:spacing w:lineRule="exact" w:line="320"/>
        <w:rPr>
          <w:rFonts w:ascii="Times New Roman" w:hAnsi="Times New Roman" w:cs="Times New Roman"/>
          <w:bCs w:val="false"/>
          <w:spacing w:val="10"/>
        </w:rPr>
      </w:pPr>
      <w:r>
        <w:rPr>
          <w:rFonts w:cs="Times New Roman" w:ascii="Times New Roman" w:hAnsi="Times New Roman"/>
          <w:bCs w:val="false"/>
          <w:spacing w:val="10"/>
        </w:rPr>
        <w:t xml:space="preserve">Wójta Gminy Kulesze Kościelne </w:t>
      </w:r>
    </w:p>
    <w:p>
      <w:pPr>
        <w:pStyle w:val="Heading"/>
        <w:spacing w:lineRule="exact" w:line="320"/>
        <w:rPr/>
      </w:pPr>
      <w:r>
        <w:rPr>
          <w:rFonts w:cs="Times New Roman" w:ascii="Times New Roman" w:hAnsi="Times New Roman"/>
          <w:b w:val="false"/>
          <w:spacing w:val="10"/>
        </w:rPr>
        <w:t>z dnia 23 marca 2018 r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TextBody"/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w sprawie utworzenia gminnych formacji obrony cywilnej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TextBody"/>
        <w:spacing w:lineRule="exact" w:line="320"/>
        <w:rPr/>
      </w:pPr>
      <w:r>
        <w:rPr>
          <w:rFonts w:cs="Times New Roman" w:ascii="Times New Roman" w:hAnsi="Times New Roman"/>
          <w:spacing w:val="10"/>
        </w:rPr>
        <w:tab/>
        <w:t>Na podstawie art.138 ust.3 ustawy z dnia 21 listopada 1967 r.                    o powszechnym obowiązku obrony Rzeczypospolitej Polskiej (t.j. Dz. U. z 2017 r. poz. 1430 ze zm.) zarządz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b/>
          <w:spacing w:val="10"/>
        </w:rPr>
        <w:t xml:space="preserve">    </w:t>
      </w:r>
      <w:r>
        <w:rPr>
          <w:b/>
          <w:spacing w:val="10"/>
        </w:rPr>
        <w:t>§ 1.</w:t>
      </w:r>
      <w:r>
        <w:rPr>
          <w:spacing w:val="10"/>
        </w:rPr>
        <w:t>1.Tworzy się gminne formacje obrony cywilnej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spacing w:val="10"/>
        </w:rPr>
        <w:t>Drużynę wykrywania i alarmowania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spacing w:val="10"/>
        </w:rPr>
        <w:t>Drużynę do zadań ogólnych.</w:t>
      </w:r>
    </w:p>
    <w:p>
      <w:pPr>
        <w:pStyle w:val="Normal"/>
        <w:spacing w:lineRule="auto" w:line="360"/>
        <w:ind w:left="357" w:hanging="0"/>
        <w:jc w:val="both"/>
        <w:rPr>
          <w:spacing w:val="10"/>
        </w:rPr>
      </w:pPr>
      <w:r>
        <w:rPr>
          <w:spacing w:val="10"/>
        </w:rPr>
        <w:t xml:space="preserve">2.Miejscem formowania wyszczególnionych formacji jest budynek Urzędu Gminy w Kuleszach Kościelnych. 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 xml:space="preserve">     </w:t>
      </w:r>
      <w:r>
        <w:rPr>
          <w:spacing w:val="10"/>
        </w:rPr>
        <w:t>3. Szczegółową organizację wewnętrzną oraz wyposażenie formacji wymienionych w ust. 1 określa załącznik do zarządzenia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b/>
          <w:spacing w:val="10"/>
        </w:rPr>
        <w:t xml:space="preserve">    </w:t>
      </w:r>
      <w:r>
        <w:rPr>
          <w:b/>
          <w:spacing w:val="10"/>
        </w:rPr>
        <w:t>§ 2.</w:t>
      </w:r>
      <w:r>
        <w:rPr>
          <w:spacing w:val="10"/>
        </w:rPr>
        <w:t>1.Drużyna wykrywania i alarmowania jest przeznaczona do realizacji zadań dot. ostrzegania i alarmowania ludności oraz wykrywania zagrożeń na obszarze gminy w ramach wojewódzkiego systemu wykrywania i alarmowania (SWA).</w:t>
      </w:r>
    </w:p>
    <w:p>
      <w:pPr>
        <w:pStyle w:val="Normal"/>
        <w:spacing w:lineRule="auto" w:line="360"/>
        <w:ind w:left="539" w:hanging="539"/>
        <w:jc w:val="both"/>
        <w:rPr>
          <w:spacing w:val="10"/>
        </w:rPr>
      </w:pPr>
      <w:r>
        <w:rPr>
          <w:spacing w:val="10"/>
        </w:rPr>
        <w:t xml:space="preserve">    </w:t>
      </w:r>
      <w:r>
        <w:rPr>
          <w:spacing w:val="10"/>
        </w:rPr>
        <w:t>2. Formacja, o której mowa w</w:t>
      </w:r>
      <w:r>
        <w:rPr>
          <w:b/>
          <w:spacing w:val="10"/>
        </w:rPr>
        <w:t xml:space="preserve"> </w:t>
      </w:r>
      <w:r>
        <w:rPr>
          <w:spacing w:val="10"/>
        </w:rPr>
        <w:t>§ 1 ust. 1 pkt 2 jest przeznaczona do wykonywania zadań ogólnych obrony cywilnej tj. udzielania pomocy         w czasie ewakuacji ludności oraz współdziałanie w czasie działań ratowniczych polegających na udzielaniu pomocy poszkodowanej ludności na obszarze gminy.</w:t>
      </w:r>
    </w:p>
    <w:p>
      <w:pPr>
        <w:pStyle w:val="Styl2"/>
        <w:spacing w:lineRule="auto" w:line="36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 xml:space="preserve">    </w:t>
      </w:r>
      <w:r>
        <w:rPr>
          <w:rFonts w:cs="Times New Roman" w:ascii="Times New Roman" w:hAnsi="Times New Roman"/>
          <w:b/>
          <w:spacing w:val="10"/>
          <w:sz w:val="24"/>
        </w:rPr>
        <w:t>§ 3.</w:t>
      </w:r>
      <w:r>
        <w:rPr>
          <w:rFonts w:cs="Times New Roman" w:ascii="Times New Roman" w:hAnsi="Times New Roman"/>
          <w:spacing w:val="10"/>
          <w:sz w:val="24"/>
        </w:rPr>
        <w:t xml:space="preserve"> Zobowiązuje się pracownika ds. obrony cywilnej do wytypowania,            w porozumieniu z Wojskową Komendą Uzupełnień w Bielsku Podlaskim, osób do nadania przydziałów organizacyjno-mobilizacyjnych do formacji wymienionych w § 1 oraz przedstawienia do zatwierdzenia planów działania poszczególnych formacji.</w:t>
      </w:r>
    </w:p>
    <w:p>
      <w:pPr>
        <w:pStyle w:val="Styl2"/>
        <w:spacing w:lineRule="auto" w:line="36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 xml:space="preserve">    </w:t>
      </w:r>
      <w:r>
        <w:rPr>
          <w:rFonts w:cs="Times New Roman" w:ascii="Times New Roman" w:hAnsi="Times New Roman"/>
          <w:b/>
          <w:spacing w:val="10"/>
          <w:sz w:val="24"/>
        </w:rPr>
        <w:t xml:space="preserve">§ 4. </w:t>
      </w:r>
      <w:r>
        <w:rPr>
          <w:rFonts w:cs="Times New Roman" w:ascii="Times New Roman" w:hAnsi="Times New Roman"/>
          <w:spacing w:val="10"/>
          <w:sz w:val="24"/>
        </w:rPr>
        <w:t>Traci moc zarządzenie Nr 1/2001 Szefa Obrony Cywilnej Gminy Kulesze Kościelne  z dnia 7 lutego 2001 r., w sprawie organizacji systemu wczesnego ostrzegania w Gminie.</w:t>
      </w:r>
    </w:p>
    <w:p>
      <w:pPr>
        <w:pStyle w:val="Normal"/>
        <w:spacing w:lineRule="auto" w:line="360"/>
        <w:rPr/>
      </w:pPr>
      <w:r>
        <w:rPr>
          <w:b/>
          <w:spacing w:val="10"/>
        </w:rPr>
        <w:t xml:space="preserve">    </w:t>
      </w:r>
      <w:r>
        <w:rPr>
          <w:b/>
          <w:spacing w:val="10"/>
        </w:rPr>
        <w:t xml:space="preserve">§ 5. </w:t>
      </w:r>
      <w:r>
        <w:rPr>
          <w:spacing w:val="10"/>
        </w:rPr>
        <w:t>Zarządzenie wchodzi w życie z dniem podpisania.</w:t>
      </w:r>
    </w:p>
    <w:p>
      <w:pPr>
        <w:pStyle w:val="Normal"/>
        <w:spacing w:lineRule="auto" w:line="36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TextBodyIndent"/>
        <w:ind w:left="0" w:hanging="0"/>
        <w:jc w:val="right"/>
        <w:rPr>
          <w:spacing w:val="8"/>
          <w:sz w:val="20"/>
          <w:szCs w:val="20"/>
        </w:rPr>
      </w:pPr>
      <w:r>
        <w:rPr>
          <w:sz w:val="20"/>
          <w:szCs w:val="20"/>
        </w:rPr>
        <w:t xml:space="preserve">Załącznik  </w:t>
        <w:br/>
        <w:t>do Zarządzenia Nr 6.2018</w:t>
        <w:br/>
        <w:t>Wójta Gminy Kulesze Kościelne</w:t>
        <w:br/>
        <w:t xml:space="preserve">z dnia </w:t>
      </w:r>
      <w:r>
        <w:rPr>
          <w:color w:val="000000"/>
          <w:sz w:val="20"/>
          <w:szCs w:val="20"/>
        </w:rPr>
        <w:t>23 marca</w:t>
      </w:r>
      <w:r>
        <w:rPr>
          <w:sz w:val="20"/>
          <w:szCs w:val="20"/>
        </w:rPr>
        <w:t xml:space="preserve"> 2018 r.</w:t>
      </w:r>
    </w:p>
    <w:p>
      <w:pPr>
        <w:pStyle w:val="Normal"/>
        <w:spacing w:lineRule="exact" w:line="360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pacing w:val="8"/>
        </w:rPr>
        <w:t>Organizacja wewnętrzna (struktura) oraz tabela wyposażenia</w:t>
      </w:r>
    </w:p>
    <w:p>
      <w:pPr>
        <w:pStyle w:val="Normal"/>
        <w:spacing w:lineRule="exact" w:line="360"/>
        <w:jc w:val="center"/>
        <w:rPr>
          <w:b/>
          <w:b/>
          <w:spacing w:val="8"/>
        </w:rPr>
      </w:pPr>
      <w:r>
        <w:rPr>
          <w:b/>
          <w:spacing w:val="8"/>
        </w:rPr>
        <w:t>Drużyny wykrywania i alarmowania oraz Drużyny do zadań ogólnych</w:t>
      </w:r>
    </w:p>
    <w:p>
      <w:pPr>
        <w:pStyle w:val="Normal"/>
        <w:spacing w:lineRule="exact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cja wewnętrz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rużyny wykrywania i alarmowania </w:t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338"/>
        <w:gridCol w:w="1514"/>
        <w:gridCol w:w="12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tanow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enda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obserwacji i anali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tyk, chemik/fizy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łączności i alarmow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mechanik (telemechanik) - radiotelefonis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a rozpozna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k-zwiadow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 druży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unkty alarm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- 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2)  Drużyny do zadań ogólnych 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18"/>
        <w:gridCol w:w="1560"/>
        <w:gridCol w:w="1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stan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stanowis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omendant druży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kcja ogó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anitariusz - komendant se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atownik ogól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townik nosz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kcja techniczno-budowl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atownik zwiadowca - komendant se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townik hydraulik, elektr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rząd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kcja kwatermistrzowska i ob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left="36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kierowca -  komendant se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kcja obsługi (kierow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azem w druży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843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bele należności wyposażeni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rużyny wykrywania i alarmowania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709"/>
        <w:gridCol w:w="851"/>
        <w:gridCol w:w="992"/>
        <w:gridCol w:w="850"/>
        <w:gridCol w:w="839"/>
        <w:gridCol w:w="721"/>
        <w:gridCol w:w="1984"/>
        <w:gridCol w:w="1701"/>
      </w:tblGrid>
      <w:tr>
        <w:trPr>
          <w:tblHeader w:val="true"/>
          <w:trHeight w:val="17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sprzę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ed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mend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kcja obserwacji i anal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kcja łączności i alarmowa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kcja rozpoznan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sprzę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 poszczególnych stanach gotowości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(stała/czasu kryzysu/czasu wojny)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sprzę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stan faktyczny/braki/nadwyżki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aska p/gaz. filtracyjna z komorą fonicz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zież ochronna lek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ywidualny pakiet p/chemicz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ywidualny pakiet do likwidacji skaż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zymetr indywidu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ywidualny pakiet medy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zyrząd rozpoznania chemicz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/0/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adiome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os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/9/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adiotelefon stacjonarny w sieci wojewo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adiotelefon przenoś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/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5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biornik 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 stacjon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 komór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t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4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op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2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ilof (ł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2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rzęt R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taw MET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0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ablony i przybory kreślarsk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alkula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eg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mizelki ze znakiem 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/10/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lang w:eastAsia="en-US"/>
        </w:rPr>
        <w:t>2)  Drużyny do zadań ogólnych</w:t>
      </w:r>
    </w:p>
    <w:tbl>
      <w:tblPr>
        <w:tblW w:w="13796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95"/>
        <w:gridCol w:w="708"/>
        <w:gridCol w:w="851"/>
        <w:gridCol w:w="850"/>
        <w:gridCol w:w="851"/>
        <w:gridCol w:w="1134"/>
        <w:gridCol w:w="850"/>
        <w:gridCol w:w="1843"/>
        <w:gridCol w:w="1559"/>
      </w:tblGrid>
      <w:tr>
        <w:trPr>
          <w:tblHeader w:val="true"/>
          <w:trHeight w:val="214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93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093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093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093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093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sprzętu wyposaż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Komenda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kcja do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ń ogó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kcja techniczno-budowl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ekcja kwatermistrzowska i ob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11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sprzę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w poszczególnych stanach gotowości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(stała/czasu kryzysu/czasu wojny)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sprzętu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stan faktyczny/braki/nadwyżki)</w:t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4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ska p/gaz z komorą foniczn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zież ochronna lek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dywidualny pakiet p/chem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dywidualny pakiet do likwidacji skaż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zymetr indywidu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dywidualny pakiet med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rząd rozpoznania chemicz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/0/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diome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ygnalizator promieni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/0/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taw dekontaminacyj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taw znaków ostrzegawcz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Lornet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s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rki do pia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sze sanitar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/0/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rba ratownictwa medycznego R1 wyposażona w defibrylator półautomaty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atrunek osobis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/0/35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wizde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69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tar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5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Łop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/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pór ciesiel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/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3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skard cięż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Ł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ła poprz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życe do cięcia meta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iła do cięcia meta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ło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łot 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k ochro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taw narzędzi elektry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estaw narzędzi hydraul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chód ciężarowy/terenowy (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tocykl (jednoślad) (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rki na zwło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20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ap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ener ze zbiornikiem na wodę (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diotelefon samochodowy (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0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diotelefon przenoś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3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fon komórk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biornik radi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Linka strażacka 20m  lub 3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/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/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mizelka  ze znakiem O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/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/10/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pacing w:val="8"/>
        </w:rPr>
        <w:t xml:space="preserve">                  </w:t>
      </w:r>
      <w:r>
        <w:rPr>
          <w:spacing w:val="8"/>
        </w:rPr>
        <w:t xml:space="preserve">(Z) – grupa sprzętu ZALECANEGO (nieobowiązkowego)  </w:t>
      </w:r>
    </w:p>
    <w:sectPr>
      <w:type w:val="nextPage"/>
      <w:pgSz w:orient="landscape" w:w="16838" w:h="11906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280" w:hanging="120"/>
      <w:outlineLvl w:val="0"/>
    </w:pPr>
    <w:rPr>
      <w:rFonts w:ascii="Courier New" w:hAnsi="Courier New" w:cs="Courier New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04" w:hanging="204"/>
      <w:outlineLvl w:val="7"/>
    </w:pPr>
    <w:rPr>
      <w:rFonts w:ascii="Courier New" w:hAnsi="Courier New" w:cs="Courier New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tLeast" w:line="36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  <w:ind w:left="280" w:hanging="120"/>
    </w:pPr>
    <w:rPr>
      <w:rFonts w:ascii="Courier New" w:hAnsi="Courier New" w:cs="Courier New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0:00Z</dcterms:created>
  <dc:creator>Starostwo Powiatowe Sokółka</dc:creator>
  <dc:description/>
  <cp:keywords/>
  <dc:language>en-US</dc:language>
  <cp:lastModifiedBy>Łukasz Kalinowski</cp:lastModifiedBy>
  <cp:lastPrinted>2018-03-23T12:36:00Z</cp:lastPrinted>
  <dcterms:modified xsi:type="dcterms:W3CDTF">2018-03-23T11:44:00Z</dcterms:modified>
  <cp:revision>11</cp:revision>
  <dc:subject/>
  <dc:title>Zarządzenie Nr …/01</dc:title>
</cp:coreProperties>
</file>