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 Nr 35.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 GMINY KULESZE KOŚCIEL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stopada  201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odbioru zadania: przebudowa drogi gminnej Nr 106331B w lok.0+000-0+650,00 i przebudowa drogi dojazdowej do pól we wsi Gołasze Dąb w lok. 0+000 -0+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/>
        <w:t xml:space="preserve">Na podstawie art.30 ustawy z dnia 8 marca 1990r.o  samorządzie gminnym ( Dz. U. z 2016 r. poz. 446) </w:t>
      </w:r>
      <w:r>
        <w:rPr>
          <w:b/>
        </w:rPr>
        <w:t>zarządzam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  Powołuję komisję do przeprowadzenia odbioru  robót : </w:t>
      </w:r>
      <w:r>
        <w:rPr>
          <w:b/>
        </w:rPr>
        <w:t>przebudowa drogi gminnej Nr 106331B w lok.0+000-0+650,00 i przebudowa drogi dojazdowej do pól we wsi Gołasze Dąb w lok. 0+000 -0+078  na dzień 08.11.2016r. godz.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następującym składz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rzewodnicząca komisji        -   Helena Uszyńska </w:t>
      </w:r>
    </w:p>
    <w:p>
      <w:pPr>
        <w:pStyle w:val="Normal"/>
        <w:rPr/>
      </w:pPr>
      <w:r>
        <w:rPr/>
        <w:t xml:space="preserve">2.  Członek komisji                     -   Eugenia Modzelewska  </w:t>
      </w:r>
    </w:p>
    <w:p>
      <w:pPr>
        <w:pStyle w:val="Normal"/>
        <w:rPr/>
      </w:pPr>
      <w:r>
        <w:rPr/>
        <w:t xml:space="preserve">3.  Członek komisji                     -   Mirosław Łuni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.</w:t>
      </w:r>
      <w:r>
        <w:rPr/>
        <w:t>Zarządzenie wchodzi w życie z dniem podjęcia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Wój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ózef Groch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9:00Z</dcterms:created>
  <dc:creator>Urząd Gminy</dc:creator>
  <dc:description/>
  <cp:keywords/>
  <dc:language>en-US</dc:language>
  <cp:lastModifiedBy>Teresa Bagińska</cp:lastModifiedBy>
  <cp:lastPrinted>2016-11-07T10:08:00Z</cp:lastPrinted>
  <dcterms:modified xsi:type="dcterms:W3CDTF">2016-12-01T11:19:00Z</dcterms:modified>
  <cp:revision>2</cp:revision>
  <dc:subject/>
  <dc:title>ZARZĄDZENIE  Nr 31</dc:title>
</cp:coreProperties>
</file>