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Z A R Z Ą DZ E N I E  NR  8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WÓJTA  GMINY  KULESZE  KOŚCIELN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z dnia  31  marca  201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sprawie:  przyjęcia  sprawozdania z wykonania budżetu gminy za 2016 rok</w:t>
      </w:r>
    </w:p>
    <w:p>
      <w:pPr>
        <w:pStyle w:val="NormalnyWeb"/>
        <w:jc w:val="both"/>
        <w:rPr>
          <w:rStyle w:val="StrongEmphasis"/>
        </w:rPr>
      </w:pPr>
      <w:r>
        <w:rPr/>
        <w:t>Na podstawie art. 267, art. 269 ustawy z dnia 27 sierpnia 2009 r. o  finansach publicznych /Dz.U. z 2016 roku poz. 1870  z późniejszymi zmianami  Wójt Gminy Kulesze Kościelne postanawia  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§ 1. Przyjąć  sprawozdanie z wykonania budżetu gminy za rok 2016 według którego :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) Plan dochodów po dokonanych zmianach  wynosi : 13.356.228,12 zł – wykonanie 13.278.110,66 zł  zgodnie z załącznikiem Nr 1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2) Plan wydatków po dokonanych zmianach wynosi : 15.796.228,12 zł – wykonanie  13.851.271,45zł  zgodnie z załącznikiem Nr 2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2.  Sprawozdanie z wykonania planów finansowych zadań z zakresu administracji rządowej zleconych gminie zgodnie z załącznikiem  Nr 3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3.   Sprawozdanie z wykonania planów finansowych samorządowych instytucji kultury zgodnie z załącznikiem Nr 4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4.   Sprawozdanie opisowe z wykonania budżetu gminy za 2016 rok zgodnie z załącznikiem Nr 5;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5.  Informacja o stanie mienia komunalnego zgodnie z załącznikiem Nr 6</w:t>
      </w:r>
    </w:p>
    <w:p>
      <w:pPr>
        <w:pStyle w:val="NormalnyWeb"/>
        <w:jc w:val="both"/>
        <w:rPr/>
      </w:pPr>
      <w:r>
        <w:rPr/>
        <w:t xml:space="preserve">§ 2. Sprawozdania   o których   mowa  w §  1 przekazać .  </w:t>
      </w:r>
    </w:p>
    <w:p>
      <w:pPr>
        <w:pStyle w:val="NormalnyWeb"/>
        <w:rPr/>
      </w:pPr>
      <w:r>
        <w:rPr/>
        <w:t>1.  Radzie Gminy  Kulesze Kościelne</w:t>
      </w:r>
    </w:p>
    <w:p>
      <w:pPr>
        <w:pStyle w:val="NormalnyWeb"/>
        <w:rPr/>
      </w:pPr>
      <w:r>
        <w:rPr/>
        <w:t>2. Regionalnej Izbie Obrachunkowej w Białymstoku .</w:t>
      </w:r>
    </w:p>
    <w:p>
      <w:pPr>
        <w:pStyle w:val="NormalnyWeb"/>
        <w:rPr/>
      </w:pPr>
      <w:r>
        <w:rPr/>
        <w:t xml:space="preserve">§ 3. Zarządzenie wchodzi w życie z dniem podpisania i podlega ogłoszeniu w Dzienniku Urzędowym  Województwa Podlaskiego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/>
        <w:t xml:space="preserve">                                            </w:t>
      </w:r>
      <w:r>
        <w:rPr/>
        <w:t>Wójt</w:t>
      </w:r>
    </w:p>
    <w:p>
      <w:pPr>
        <w:pStyle w:val="NormalnyWeb"/>
        <w:jc w:val="center"/>
        <w:rPr/>
      </w:pPr>
      <w:r>
        <w:rPr/>
        <w:t xml:space="preserve">                                              </w:t>
      </w:r>
      <w:r>
        <w:rPr/>
        <w:t xml:space="preserve">Józef  Grochowski  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d</w:t>
      </w:r>
      <w:r>
        <w:rPr>
          <w:sz w:val="24"/>
          <w:szCs w:val="24"/>
        </w:rPr>
        <w:t>o Zarządzenia  Nr 8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Wójta Gminy Kulesze Kościeln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z dnia 31 marca   2017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INFORMAC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o przebiegu wykonania planu finansowego  gminnej instytucj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kultury  2016 roku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iblioteka Publiczna Gminy Kulesze Kościelne  jest instytucją   lokalną powołaną Uchwałą Rady Gminy Kulesze Kościelne Nr   164/XXXIII/05 z dnia 30 grudnia 2005 roku i finansowaną przez samorzą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ana jest do wykonywania określonych usług oraz spełniania oczekiwań i potrzeb użytkow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chodami w  2016 roku była  dotacja z budżetu gminy w kwocie 100.386,46  złotych</w:t>
      </w:r>
    </w:p>
    <w:p>
      <w:pPr>
        <w:pStyle w:val="Normal"/>
        <w:rPr/>
      </w:pPr>
      <w:r>
        <w:rPr>
          <w:sz w:val="24"/>
          <w:szCs w:val="24"/>
        </w:rPr>
        <w:t>z kwoty tej 2.000 złotych środki pozyskane z innych źródeł na zakup nowości wydawniczych</w:t>
      </w:r>
    </w:p>
    <w:p>
      <w:pPr>
        <w:pStyle w:val="Normal"/>
        <w:rPr/>
      </w:pPr>
      <w:r>
        <w:rPr>
          <w:sz w:val="24"/>
          <w:szCs w:val="24"/>
        </w:rPr>
        <w:t>z Biblioteki Narodowej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datki  zrealizowano w kwocie 100.386,46   złotych w kwocie tej znajdują się wydatki związane z wypłatą wynagrodzeń składników pochodnych, zakup niezbędnych materiałów i usług  do sprawnego funkcjonowania tej jednost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dzień 31 grudnia  2016  instytucja ta nie posiada żadnych zobowiązań  ani należ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zczegółowe wykonanie wydatków przedstawia się następując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ESTAWIENIE   TABELARYCZNE `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ział        Rozdział    paragrafy     Plan w zł.    Wykonanie w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21          92116           3020                   500               396,6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4010              60.000          47.212,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4110              10.000            5.713,6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4210              41.100          30.427,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4240              12.000            9.074,0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4300              13.700            6.602,8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4410                   700               108,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4440                2.000               850,00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gółem                            140.000             100.386,46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Józef  Grochowski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Załącznik Nr 5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do Zarządzenia Nr 8.2017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Wójta Gminy Kulesze Kościelne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nia 31 marca  2017 rok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OBJAŚNI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sprawozdania   z wykonania budżetu Gminy Kulesze Kościelne za  2016  rok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Rada Gminy Kulesze Kościelne  w dniu 30 grudnia   2015  roku uchwałą Nr  X/59/2015 uchwaliła budżet na 2016 rok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lan dochodów wynosił 9.884.113,00 zł., w tym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bieżące w wysokości   9.884.113,00. zł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lan wydatków wynosił 11.072.996,00 zł., w tym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bieżące w wysokości     9.274.113,00 zł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majątkowe w wysokości 1.798.853,00 z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trakcie roku budżetowego dokonywane były zmiany po stronie dochodów i wydatków zarówno przez Radę Gminy, jak i przez Wójta, w ramach swoich uprawnień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ada Gminy dokonała zmian następującymi uchwałam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Nr   XI/67/2016 z dnia 29 lutego 20 l6 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Nr   XII/73/2016 z dnia 19 marca 20 l6 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Nr   XIII/78/2016 z  dnia  31 maja  2016 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Nr   XIV/81/2016 z dnia 25 sierpnia 2016 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Nr   XV/84/2016  z dnia 30 września 2016 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Nr   XVI/85/2016 z dnia 24 listopada  2016 r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Nr   XVIII/98/2016  z dnia 30 grudnia 2016 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ójt dokonał zmian wydając następujące zarządzenia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Nr  3.2016 z dnia  29 stycznia 20l6 rok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Nr  11.2016 z dnia  31 marca   2016 roku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Nr 15.2016 z dnia 28 kwietnia  2016 roku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Nr 20.2016 z dnia 30 czerwca 2016 roku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Nr 34.2016 z dnia  27 października 2016 roku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Nr 43.2016 z dnia 16 grudnia 2016 roku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Nr 48.2016 z dnia 30 grudnia  2016 rok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miany dotyczyły zwiększenia lub zmniejszenia planu dochodów ośrodki pochodzące z budżetu państwa - dotacje na zadania zlecone i zadania własne oraz subwencję oświatową. W trakcie roku zwiększone zostały również dochody własne.  Po wprowadzeniu do budżetu dodatkowych dochodów, zwiększeniu uległy również wydatki: na zadania zlecone, zadania własne oraz na realizację inwestycji finansowanych ze środków własnych 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o zmianach na koniec 31 grudnia  2016 roku plan dochodów budżetu wynosił – 13.356.228,12 zł., i wzrósł  o 3.472.115,12  zł. tj. o 2 6,0% do pierwotnie uchwalonego planu   Plan wydatków po dokonanych zmianach, wynosił -  15.796.228,12 zł,  i wzrósł o 4.723.232,12 zł, tj.29,91 % do pierwotnego planu. Wzrost wydatków związany był ze zwiększeniem środków, na zadania zlecone gminie i dotyczyły takich zadań jak: wypłata akcyzy zawartej w paliwie dla rolników;  dotacje na zasiłki społeczne i dożywianie; dotacje rozwojowe na realizację programów; dotacja na wypłatę stypendia dla uczniów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Zostały zwiększone dochody własne z opłaty eksploatacyjnej; opłaty za zezwolenia na sprzedaż alkoholu, dochody ze sprzedaży majątku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Środki otrzymane od pozostałych  jednostek zaliczanych do sektora finansów publiczn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 realizację  zadań bieżących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 trakcie roku zaplanowany deficyt   budżetu wynosił 2.440.000 zł. Stanowił 1.486.970 złotych kredyt  pożyczka na wyprzedające finansowanie i  953.030 złotych nadwyżka z lat ubiegł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OCHOD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hody budżetu zostały wykonane w wysokości na plan 13.356.228,12  wykonanie wyniosło 13.278.110,66 zł. Co stanowi  99,42% z tego na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hody bieżące na plan  13.281.228,12  zł, zrealizowano w kwocie 13.205.210,66 zł. 99,43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hody majątkowe na plan – 75.000 zł, zrealizowano w kwocie – 72.900 zł 97,20 %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Rolnictwo i łowiectwo</w:t>
      </w:r>
      <w:r>
        <w:rPr>
          <w:sz w:val="24"/>
          <w:szCs w:val="24"/>
        </w:rPr>
        <w:t xml:space="preserve"> – 551.770,31 zł. –99,88 %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Zgodnie z planem budżet w tym dziale zasiliły opłaty z  najmu i dzierżawy oraz 46.341,24 złotych . Ponadto dla gminy przekazana została dotacja na wypłatę zwrotu akcyzy zawartej w paliwie 505.429,07 złotych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Leśnictwo</w:t>
      </w:r>
      <w:r>
        <w:rPr>
          <w:sz w:val="24"/>
          <w:szCs w:val="24"/>
        </w:rPr>
        <w:t xml:space="preserve">  na plan 2.000 zł. Wpływy wyniosły 1.968,68 co stanowi  98,44% w całości są to dochody z dzierżawy obwodów łowieckich na terenie naszej Gminy przekazane przez Starostwo Wysokie Mazowieckie i Zambró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Wytwarzanie i zaopatrywanie w energię elektryczną , gaz i wodę</w:t>
      </w:r>
      <w:r>
        <w:rPr>
          <w:sz w:val="24"/>
          <w:szCs w:val="24"/>
        </w:rPr>
        <w:t xml:space="preserve">   planowane dochody wykonane zostały  w wysokości 846.253,95  złotych co stanowi 104,48  %  wystąpiły wpływy  z tytułu różnych opłat 5.403,98 złotych  838.011,26 za sprzedaż wody  i 2.838,71  odsetki od nieterminowych wpłat. Na dzień 31 grudnia 2016 zaległości za zużytą wodę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nosiły 33.579,01 złot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8"/>
          <w:szCs w:val="24"/>
        </w:rPr>
        <w:t>Transport i łączność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w dziale tym występowały  w dwóch  rozdziałach jeden rozdział dotyczący klęsk żywiołowych z tego tytułu otrzymaliśmy  i wydatkowaliśmy dotacje na pla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ówny wykonaniu 76.590  złotych  pozostałe dochody   nie wystąpił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Gospodarka mieszkaniowa</w:t>
      </w:r>
      <w:r>
        <w:rPr>
          <w:sz w:val="24"/>
          <w:szCs w:val="24"/>
        </w:rPr>
        <w:t xml:space="preserve"> – 152.393,68  zł. – 111,95 </w:t>
      </w:r>
      <w:r>
        <w:rPr>
          <w:rFonts w:cs="Arial" w:ascii="Arial" w:hAnsi="Arial"/>
          <w:sz w:val="24"/>
          <w:szCs w:val="24"/>
        </w:rPr>
        <w:t>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hody w tym dziale uzyskujemy  z tytułu czynszów  za budynek ośrodka zdrowia i mieszkań nad budynkiem  urzędu gminy  118.205,77 złotych , 2.349,96 złotych tytułem opłaty za użytkowanie wieczyste 27.900 złotych  ze sprzedaży mienia gminy i 3.937,95 złoych dochody z lat ubiegł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Informatyka </w:t>
      </w:r>
      <w:r>
        <w:rPr>
          <w:sz w:val="24"/>
          <w:szCs w:val="24"/>
        </w:rPr>
        <w:t>zaplanowane dochody realizowane  w roku 2016 wyniosły 9.381,19 złot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Administracja publiczna</w:t>
      </w:r>
      <w:r>
        <w:rPr>
          <w:sz w:val="24"/>
          <w:szCs w:val="24"/>
        </w:rPr>
        <w:t xml:space="preserve">-  33.126  zł. – 62,48 </w:t>
      </w:r>
      <w:r>
        <w:rPr>
          <w:rFonts w:cs="Arial" w:ascii="Arial" w:hAnsi="Arial"/>
          <w:sz w:val="24"/>
          <w:szCs w:val="24"/>
        </w:rPr>
        <w:t>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 budżetu gminy wpłynęła dotacja z Urzędu Wojewódzkiego na realizację zadań zleconych z zakresu administracji rządowej  20.626  złotych dochody związane z realizacją zadań z zakresu administracji rządowej  oraz innych zadań zleconych ustawami W dziale tym  wystąpiły dochody związane z promocją gminy w kwocie w 12.500 złot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Urzędy naczelnych organów władzy państwowej</w:t>
      </w:r>
      <w:r>
        <w:rPr>
          <w:sz w:val="24"/>
          <w:szCs w:val="24"/>
        </w:rPr>
        <w:t xml:space="preserve"> – 4.464   złotych co stanowi 100 %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Gmina otrzymała dotację na aktualizację spisu wyborców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Bezpieczeństwo publiczne i ochrona przeciwpożarowa 45.000 złotych są to dochody majątkowe przekazane przez Urząd Marszałkowski  i Fundusz Ochrony Środowiska na zakup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amochodu strażackiego.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Dochody od osób prawnych i fizycznych</w:t>
      </w:r>
      <w:r>
        <w:rPr>
          <w:sz w:val="24"/>
          <w:szCs w:val="24"/>
        </w:rPr>
        <w:t xml:space="preserve"> –2.953.844,06 zł. –100,54 </w:t>
      </w:r>
      <w:r>
        <w:rPr>
          <w:rFonts w:cs="Arial" w:ascii="Arial" w:hAnsi="Arial"/>
          <w:sz w:val="24"/>
          <w:szCs w:val="24"/>
        </w:rPr>
        <w:t>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konanie dochodów w tym dziale było większe  niż zaplanowano. Stanowią one największą pozycję w dochodach własnych gminy i składają się przede wszystkim z podatków i opłat lokalnych. Największe środki wpłynęły do budżetu z tytułu podatku od nieruchomości i wyniosły łącznie 1.149.033,92 zł, podatek rolny 312.922,42 na dzień 31 grudnia zaległości wynosiły  40.599,43 złotych .  W porównaniu do lat ubiegłych polepszyła się   realizacja dochodów z udziału gminy w podatku dochodowym  od osób fizycznych PIT  1..172.722 dochody z tego tytułu zostały osiągnięte w 101,70% planu. 1.748,19  podatek dochodowy od osób prawn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Różne rozliczenia</w:t>
      </w:r>
      <w:r>
        <w:rPr>
          <w:sz w:val="24"/>
          <w:szCs w:val="24"/>
        </w:rPr>
        <w:t>-  4.413.904,96 złotych . – 100,20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hody w tym dziale, składały się z subwencji otrzymanych  z budżetu państwa. Oprócz subwencji, dochody w tym dziale zasiliły również odsetki od środków zgromadzonych na rachunku bankowym dochody te wykonano ogółem 28.242,65 złotych   wystąpiły z tytułu różnych  dochodów 240 zł. , 81.124,31 złotych dotacja celowa na zadania własne gminy refundacji z tytułu wykorzystanego funduszu sołeckiego  w  2015 roku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Oświata i wychowanie  213.445,79 co  stanowi 90,17 % </w:t>
      </w:r>
      <w:r>
        <w:rPr>
          <w:sz w:val="24"/>
          <w:szCs w:val="24"/>
        </w:rPr>
        <w:t xml:space="preserve"> do budżetu gminy wpłynęły dochody, które były realizowane przez szkoły, pochodzące z tytułu najmu pomieszczeń oraz z czynszu za mieszkania w kwocie 23.520,55 zł. Wpłaty za obiady  wydawane w stołówce szkolnej  wykonane zostały w wysokości  71.320,38  złotych i dotacje celowe na zadania własne i zadania zlecone w łącznej kwocie 118.533,86  złotych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Pomoc społeczna</w:t>
      </w:r>
      <w:r>
        <w:rPr>
          <w:sz w:val="24"/>
          <w:szCs w:val="24"/>
        </w:rPr>
        <w:t xml:space="preserve"> –  3.714.762,57 dochody te łącznie zadania własne  i zlecone wykonana w zł. – 98,79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 budżetu wpłynęły dotacje na zadania zlecone i własne. Plan dochodów został zwiększony ośrodki na zadania własne z przeznaczeniem na dożywianie,  wypłacanie 500 +  Oprócz dotacji  nie uzyskano  dochodów ze ściągniętych zaległości z tytułu wypłaconych zaliczek alimentacyjnych, które w części są dochodami gmin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Edukacyjna opieka wychowawcza</w:t>
      </w:r>
      <w:r>
        <w:rPr>
          <w:sz w:val="24"/>
          <w:szCs w:val="24"/>
        </w:rPr>
        <w:t xml:space="preserve"> – 30.909  złotych  100 % planu  Podobnie jak w latach  ubiegłych Gmina otrzymała dotacje na realizację pomocy socjalnej dla uczniów w formie stypendiów i zasiłkó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Gospodarka komunaln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 ochrona  środowiska</w:t>
      </w:r>
      <w:r>
        <w:rPr>
          <w:sz w:val="24"/>
          <w:szCs w:val="24"/>
        </w:rPr>
        <w:t xml:space="preserve">  - 228.296,47 zł. – 95,71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o budżetu wpłynęły środki pochodzące z wpłat ludności wynikające z ustawy śmieciowej w kwocie 191.313,32 złotych jako należność główna  460,56 złotych tytułem odsetek od nieterminowych wpłat , Z Wojewódzkiego Funduszu Ochrony Środowiska 27.529,88  złotych i inne dochody  8.992,71 złotych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ltura i ochrona dziedzictwa narodoweg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000 złotych środki pozyskane z innych źródeł  na zakup nowości wydawniczych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TK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lan wydatków po dokonanych zmianach wynosił – 15.796.228,12 zł i został wykonany w kwocie- 13.851.271,45 zł., tj. w 87,69 %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datki bieżące na plan 12.663.228,12 zł, zrealizowano w kwocie – 11.155.006,67 zł, 88,09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wydatki majątkowe, inwestycyjne na plan – 3.133.000 zł, zrealizowano w kwocie –2.696.264,78 zł co stanowi zaledwie 86,06%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Rolnictwo i łowiectwo</w:t>
      </w:r>
      <w:r>
        <w:rPr>
          <w:sz w:val="24"/>
          <w:szCs w:val="24"/>
        </w:rPr>
        <w:t xml:space="preserve"> – 537.309,12 zł. – 98,07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zekazywane były składki na Izby Rolnicze – 6.147,79 zł. Wydatkowane były środki na zwrot akcyzy zawartej w paliwie dla rolników, którzy złożyli wnioski w kwocie 505.429,07 złotych wraz z należną prowizją i 25.732,26  pozostałe wydatk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Wytwarzanie i zaopatrzenia w wodę  656.865,47</w:t>
      </w:r>
      <w:r>
        <w:rPr>
          <w:sz w:val="24"/>
          <w:szCs w:val="24"/>
        </w:rPr>
        <w:t xml:space="preserve"> zł. –88,47 %  w kwocie tej znajdują się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ydatki na bieżące utrzymanie sieci wodociągowej na terenie Gminy  wydatki inwestycyjne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roku 2015 nie były realizowa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Transport i łączność</w:t>
      </w:r>
      <w:r>
        <w:rPr>
          <w:sz w:val="24"/>
          <w:szCs w:val="24"/>
        </w:rPr>
        <w:t xml:space="preserve"> – 847.491,12  złotych  wykonano w  71,73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y wykonane bieżące naprawy dróg  polegające na nawożeniu dróg żwirem piachem , żużlem z zakupem kręgów i przepustów drogowych  106.062,14 zł  W 2016  roku 639.612,21złotych stanowiły   wydatki inwestycyjne . 101.816,77 zł. kwota wydatkowana na usuwanie skutków klęsk żywiołowych 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Gospodarka mieszkaniowa</w:t>
      </w:r>
      <w:r>
        <w:rPr>
          <w:sz w:val="24"/>
          <w:szCs w:val="24"/>
        </w:rPr>
        <w:t xml:space="preserve"> – 59.751,63  zł. – 57,46 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est to   związana z utrzymaniem  budynku ośrodka zdrowia  w Kuleszach Kościelnych i innych budynków gminn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Administracja publiczna</w:t>
      </w:r>
      <w:r>
        <w:rPr>
          <w:sz w:val="24"/>
          <w:szCs w:val="24"/>
        </w:rPr>
        <w:t xml:space="preserve"> –1.493.225,66 zł. – 81,70 %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Wydatki w tym dziale były przeznaczone przede wszystkim na utrzymanie Urzędu Gminy, Rady Gminy oraz realizację zadań zleconych z zakresu administracji rządowej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 pozostałej działalności opłacono prowizje bankowe, 64.519,48zł. wydatkowano na promocję  jednostek samorządu terytorialnego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Urzędy naczelnych organów władzy państwowej</w:t>
      </w:r>
      <w:r>
        <w:rPr>
          <w:sz w:val="24"/>
          <w:szCs w:val="24"/>
        </w:rPr>
        <w:t xml:space="preserve"> –  4.464 % co stanowi 100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ydatki  poniesiono na zakup materiałów i usług niezbędnych do aktualizacji rejestru spisu wyborców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Bezpieczeństwo publiczne i ochrona przeciwpożarowa</w:t>
      </w:r>
      <w:r>
        <w:rPr>
          <w:sz w:val="24"/>
          <w:szCs w:val="24"/>
        </w:rPr>
        <w:t xml:space="preserve"> – 200.489,11  zł. –78,47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datki w tym dziale związane były z utrzymaniem  jednostek Ochotniczych Straży Pożarnych na terenie naszej Gminy jako wydatki bieżące w kwocie 82.489,11 i wydatki inwestycyjne w kwocie 118.000 złotych – zakup samochodu strażackiego.   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Obsługa długu publicznego</w:t>
      </w:r>
      <w:r>
        <w:rPr>
          <w:sz w:val="24"/>
          <w:szCs w:val="24"/>
        </w:rPr>
        <w:t xml:space="preserve"> –  wydatki na  spłatę odsetek od kredytu  nie wystąpił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Różne rozliczenia   </w:t>
      </w:r>
      <w:r>
        <w:rPr>
          <w:sz w:val="24"/>
          <w:szCs w:val="24"/>
        </w:rPr>
        <w:t xml:space="preserve">na 31 grudnia 2016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rozdysponowana rezerwa ogólna w wysokości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6.000 złotych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Oświata i wychowanie</w:t>
      </w:r>
      <w:r>
        <w:rPr>
          <w:sz w:val="24"/>
          <w:szCs w:val="24"/>
        </w:rPr>
        <w:t xml:space="preserve"> –5.690.712,76 zł. – 91,50 %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datki w tym dziale rosną z każdym rokiem. Były one związane z utrzymaniem szkół podstawowych, gimnazjów, dowozem uczniów do szkół, utrzymaniem przedszkoli i stołówki szkolnej oraz doskonaleniem zawodowym nauczyciel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strukturze utrzymania placówek oświatowych dominują wydatki osobowe (płace, pochodne od płac i świadczenia pracownicze).W kwocie tej   znajdują się wydatki inwestycyjne w wysokości 1.933.652,57 złotych poniesione na termomodernizację budynk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zkoły podstawowej i budynku świetlicy .Była to inwestycja współfinansowana ze środków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nijnych ,które zostaną zwrócone w roku 2017. Wydatki inwestycyjne stanowiły 33,98 % ogólnych wydatków oświat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Ochrona zdrowia – 25.116,85</w:t>
      </w:r>
      <w:r>
        <w:rPr>
          <w:sz w:val="24"/>
          <w:szCs w:val="24"/>
        </w:rPr>
        <w:t xml:space="preserve"> zł. – 60,80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alizowane były wydatki związane z programem przeciwdziałania alkoholizmowi i narkomanii, na terenie Gminy. Środki niewykorzystane zostały ujęte w budżecie roku 201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Pomoc społeczna</w:t>
      </w:r>
      <w:r>
        <w:rPr>
          <w:sz w:val="24"/>
          <w:szCs w:val="24"/>
        </w:rPr>
        <w:t xml:space="preserve"> – 3.882.607,05   zł. – 93,78 %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datki na pomoc społeczną stanowią drugą po oświacie pozycję wydatków budżetowych. Z usług pomocy społecznej w różnych formach korzysta znaczna liczba mieszkańców naszej gminy. Środki własne oraz otrzymane dotacje na zadania zlecone i własne wydatkowane były na różnego rodzaju świadczenia pieniężne i w naturze osobom potrzebującym powiększone o wysokość dotacji, która weszła w roku 2016 na wypłatę świadczeń 500+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 własnych środków oraz z otrzymanej dotacji zorganizowano dożywianie uczniów w szkołach i dzieci w przedszkolach oraz realizowano program dożywiania osób najuboższych. Wypłacane były zasiłki rodzinne, pielęgnacyjne oraz zaliczki alimentacyjne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 budżetu naszej Gminy nie są  były dodatki mieszkaniow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utrzymanie Ośrodka Pomocy Społecznej (wypłatę wynagrodzeń pracownikom, opłacenie składek na ubezpieczenia społeczne, świadczenia pracownicze,  zakupu materiałów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iurowych, usług pocztowych) wydatkowane zostały środki z dotacji Wojewody i z budżetu gmin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Edukacyjna opieka wychowawcza</w:t>
      </w:r>
      <w:r>
        <w:rPr>
          <w:sz w:val="24"/>
          <w:szCs w:val="24"/>
        </w:rPr>
        <w:t xml:space="preserve"> – 43.849,92 zł. –86,14,11 %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otrzymanej dotacji z budżetu państwa 30.909 złotych  na pomoc materialną dla uczniów wypłacone zostały stypendia dla uczniów i  12.940,92 złotych dokładane były środki  własne budżet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Gospodarka komunalna i ochrona środowiska</w:t>
      </w:r>
      <w:r>
        <w:rPr>
          <w:sz w:val="24"/>
          <w:szCs w:val="24"/>
        </w:rPr>
        <w:t xml:space="preserve"> – 306.202,38 zł. – 79,77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datki w tym dziale przeznaczone były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 gospodarka odpadami  185.412,80 złotych co stanowi  86,85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oświetlenie ulic   73.622,42 złotych  co stanowi  66,64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 pozostała działalność   42.985,61 złotych  co stanowi 70,86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oczyszczanie miast i wsi  4.181,55 co stanowi  - 7,61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Kultura i ochrona dziedzictwa narodowego</w:t>
      </w:r>
      <w:r>
        <w:rPr>
          <w:sz w:val="24"/>
          <w:szCs w:val="24"/>
        </w:rPr>
        <w:t xml:space="preserve"> – 100.386,46   co stanowi  71,71 % planu za 2016 rok  Przekazana  dotacja dla Gminnej Biblioteki Publicznej w Kuleszach Kościeln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wydatki bieżąc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a fizyczna i sport</w:t>
      </w:r>
      <w:r>
        <w:rPr>
          <w:sz w:val="24"/>
          <w:szCs w:val="24"/>
        </w:rPr>
        <w:t xml:space="preserve"> –    2.799,92 złotych. – 8,03 %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datk</w:t>
      </w:r>
      <w:r>
        <w:rPr>
          <w:b/>
          <w:sz w:val="24"/>
          <w:szCs w:val="24"/>
        </w:rPr>
        <w:t>i w</w:t>
      </w:r>
      <w:r>
        <w:rPr>
          <w:sz w:val="24"/>
          <w:szCs w:val="24"/>
        </w:rPr>
        <w:t xml:space="preserve"> tym dziale związane były z zakupem nagród na zawody sportowe i wydatki 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mina  w 2016 roku  nie  zaciągnęła  kredytów i pożycze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koniec 31 grudnia   zadłużenie gminy z tytułu zaciągniętych kredytów i zobowiązań  wynosiło  zero z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alizacja budżetu przebiegała prawidłowo. Wydatkowane środki przeznaczone były na realizacją  wydatków bieżących oraz  na inwestycj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W ó j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Józef Grochowsk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Załącznik Nr 6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Zarządzenia Nr 8.2017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Wójta Gminy Kulesze Kościel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z dnia 31 marca  2017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INFORMAC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o  stanie mienia komunalnego Gminy Kulesze Kościel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g stanu na dzień 31 grudnia  201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.  W skład mienia komunalnego wchodzą grunty stanowiące własność Gminy Kulesze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ościelne położ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na terenie Gminy Kulesze Kościel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znajdujące się we władaniu innych 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oddane w użytkowanie wieczyste osobom prawnym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oddane w dzierżawę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w bezpośrednim władaniu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siedziba Urzędu Gminy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-  pod drogami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grunty użyteczności publicznej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Oprócz gruntów gmina posiada majątek zarządzany bezpośrednio przez gminę oraz administrowany przez inne osoby na podstawie umów w tym:</w:t>
      </w:r>
    </w:p>
    <w:p>
      <w:pPr>
        <w:pStyle w:val="Normal"/>
        <w:numPr>
          <w:ilvl w:val="1"/>
          <w:numId w:val="20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>Budynki budowle</w:t>
      </w:r>
    </w:p>
    <w:p>
      <w:pPr>
        <w:pStyle w:val="Normal"/>
        <w:numPr>
          <w:ilvl w:val="1"/>
          <w:numId w:val="20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>Budynek Urzędu Gminy</w:t>
      </w:r>
    </w:p>
    <w:p>
      <w:pPr>
        <w:pStyle w:val="Normal"/>
        <w:numPr>
          <w:ilvl w:val="1"/>
          <w:numId w:val="20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>Budynek Ośrodka Zdrowia</w:t>
      </w:r>
    </w:p>
    <w:p>
      <w:pPr>
        <w:pStyle w:val="Normal"/>
        <w:numPr>
          <w:ilvl w:val="1"/>
          <w:numId w:val="20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>OSP Kulesze Kościelne</w:t>
      </w:r>
    </w:p>
    <w:p>
      <w:pPr>
        <w:pStyle w:val="Normal"/>
        <w:numPr>
          <w:ilvl w:val="1"/>
          <w:numId w:val="20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>OSP Nowe Grodzkie</w:t>
      </w:r>
    </w:p>
    <w:p>
      <w:pPr>
        <w:pStyle w:val="Normal"/>
        <w:numPr>
          <w:ilvl w:val="1"/>
          <w:numId w:val="20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>OSP Gołasze Mościc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Budynek socjalny Wnory Wiechy</w:t>
      </w:r>
    </w:p>
    <w:p>
      <w:pPr>
        <w:pStyle w:val="Normal"/>
        <w:rPr/>
      </w:pPr>
      <w:r>
        <w:rPr>
          <w:sz w:val="24"/>
          <w:szCs w:val="24"/>
        </w:rPr>
        <w:t xml:space="preserve">9.Gminne wysypisko śmieci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Zespół Szkół Kulesze Kościelne</w:t>
      </w:r>
    </w:p>
    <w:p>
      <w:pPr>
        <w:pStyle w:val="Normal"/>
        <w:rPr/>
      </w:pPr>
      <w:r>
        <w:rPr>
          <w:sz w:val="24"/>
          <w:szCs w:val="24"/>
        </w:rPr>
        <w:t>11. Budynek domu kultury Chojane Sierocię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Wielofunkcyjne boisko sportowe ogólne dostępne dla dzieci i młodzieży przy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espole Szkół w Kuleszach Kościelnych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II. Urządzenia techniczn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odociągi wiejskie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busy szkolne – 1( wydzierżawiony dla PKS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ochody strażackie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artość zgodnie z ewidencją nieruchomości stanowiących  własność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wartość gruntów użyteczności publicznej </w:t>
      </w:r>
    </w:p>
    <w:p>
      <w:pPr>
        <w:pStyle w:val="Normal"/>
        <w:rPr/>
      </w:pPr>
      <w:r>
        <w:rPr>
          <w:sz w:val="24"/>
          <w:szCs w:val="24"/>
        </w:rPr>
        <w:t xml:space="preserve">b) wartość dróg z decyzji  komunal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Kulesze Kościelne jest jednostką z małym zasobem mienia komunalnego. Dochody  budżetu z tytułu mienia komunalnego łącznie uzyskano w wysokości  1.135.893,13 zł. z tytułu czynszu najmu i dzierżawy  , za lokale mieszkalne i użytkowe budynku Urzędu Gminy, Ośrodka Zdrowia,  budynku socjalnego wsi Wnory Wiechy 171.024,88 , 2.349,96 - z tytułu wpływów z opłat za zarząd, użytkowanie  i użytkowanie wieczyste 1.968,68 złotych, za dzierżawę obwodów łowieckich, za dostarczaną wodę z wodociągów zbiorowych.846.253,95 złotych .w 2016 roku gmina   sprzedała mienie gminne tj. 2 działki na łączną kwotę 27.900złotych</w:t>
      </w:r>
    </w:p>
    <w:p>
      <w:pPr>
        <w:pStyle w:val="Normal"/>
        <w:rPr/>
      </w:pPr>
      <w:r>
        <w:rPr>
          <w:sz w:val="24"/>
          <w:szCs w:val="24"/>
        </w:rPr>
        <w:t>Wydatki dotyczące utrzymania budynków a więc zakupu oleju do ogrzania Urzędu Gminy i budynków szkolnych w kwocie 350. 000 zł , opłacenie energii w tych budynkach 258.476,52 zł i inne drobne wydatki związane z bieżącymi naprawami w kwocie 20.000 zł. Utrzymanie budynku  i Ośrodka Zdrowia  i oleju opałowego 20.000 zł. . Wydatki związane z utrzymaniem budynków OSP zabezpieczone  opłacenia energii w okresie zimowym  30.000 zł to kwota zabezpieczająca sprawne funkcjonowanie samochodów strażackich , zakup paliwa, części zamiennych i niezbędnych usług związanych z naprawa tych samochodów. W budżecie roku 2016 najpoważniejszą pozycją dotyczącą mienia były wydatki dotyczące  budowy dróg gminnych i remontu zespołu szkół. Sumując wszystkie dochody  związane z mieniem komunalnym pokrywają one wydatki  na ten cel.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>Wykaz dróg na terenie Gminy na dzień 31 grudnia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720"/>
        <w:gridCol w:w="1080"/>
        <w:gridCol w:w="900"/>
        <w:gridCol w:w="7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inwentarzo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inwentar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dział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Powierzchnia m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Bą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 7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8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7 100 m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Gorc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0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</w:tr>
      <w:tr>
        <w:trPr>
          <w:trHeight w:val="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84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56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  Pawłow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5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96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P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75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eroc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5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43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nkow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1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37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0181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zarnow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07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76101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ołasze Dą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8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0751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ołasze-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ści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02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84409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sz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894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odzkie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zczepano- -w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40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72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linowo Sol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10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ście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1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67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7918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 Lite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52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356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 Podaw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96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377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 Podlip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27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0365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śniewo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iedźwie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17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33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iziołki Dob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72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374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we Gro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6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773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we Ka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G-011-00-20/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74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we Wyk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4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-Nr 773/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28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009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a Li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62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6442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Gro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9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725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Ka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8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575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Nizio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7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562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Wykno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62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175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ypułki Giemz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24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527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bory Uszyń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8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673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nory Pażo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9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981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nory Wie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7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567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nory Wypy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/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33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8210 m²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 xml:space="preserve">Wykaz nieruchomości Gminy Kulesze Kościelne na dzień </w:t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>31 grudnia 201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1260"/>
        <w:gridCol w:w="900"/>
        <w:gridCol w:w="7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inwentarzow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inwentar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dział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wierzchnia m²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Bą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900 m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Gorc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</w:tr>
      <w:tr>
        <w:trPr>
          <w:trHeight w:val="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7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478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  Pawłow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/1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9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highlight w:val="lightGray"/>
              </w:rPr>
              <w:t>13.540 m²</w:t>
            </w:r>
          </w:p>
        </w:tc>
      </w:tr>
      <w:tr>
        <w:trPr>
          <w:trHeight w:val="2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P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.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highlight w:val="lightGray"/>
              </w:rPr>
              <w:t>3700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eroc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69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nkow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9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zarnow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5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06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szcze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30</w:t>
            </w:r>
          </w:p>
        </w:tc>
      </w:tr>
      <w:tr>
        <w:trPr>
          <w:trHeight w:val="2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8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0751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ołasze-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ą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2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358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ołasze Mości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10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odzkie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zczepano- -w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90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linowo Sol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3.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25.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ście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owizna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4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8910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 Lite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5246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 Podaw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7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 Podlip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3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highlight w:val="lightGray"/>
              </w:rPr>
              <w:t>16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highlight w:val="lightGray"/>
              </w:rPr>
              <w:t>20451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śniewo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iedźwie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2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iziołki Dob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94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we Gro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004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we Ka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G-011-00-20/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9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85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we Wyk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36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Gro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3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Ka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06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Nizio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highlight w:val="lightGray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highlight w:val="lightGray"/>
              </w:rPr>
              <w:t>3.64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Wykno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łasność powiatu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97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ypułki Giemz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87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bory Uszyń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highlight w:val="lightGray"/>
              </w:rPr>
              <w:t>7.2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nory Wie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.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nory Wypy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highlight w:val="lightGray"/>
              </w:rPr>
              <w:t>13790 m²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789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6">
    <w:name w:val="WW8Num17z6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7">
    <w:name w:val="WW8Num22z7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ind w:left="4536" w:hanging="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8:00Z</dcterms:created>
  <dc:creator>Podatki</dc:creator>
  <dc:description/>
  <cp:keywords/>
  <dc:language>en-US</dc:language>
  <cp:lastModifiedBy>admin</cp:lastModifiedBy>
  <cp:lastPrinted>2017-04-06T13:58:00Z</cp:lastPrinted>
  <dcterms:modified xsi:type="dcterms:W3CDTF">2017-04-06T12:02:00Z</dcterms:modified>
  <cp:revision>173</cp:revision>
  <dc:subject/>
  <dc:title>                                                  Z A R Z Ą D Z E N I E  NR 49/2008</dc:title>
</cp:coreProperties>
</file>